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03"/>
        <w:gridCol w:w="283"/>
        <w:gridCol w:w="634"/>
        <w:gridCol w:w="764"/>
        <w:gridCol w:w="2188"/>
        <w:gridCol w:w="1067"/>
        <w:gridCol w:w="1861"/>
      </w:tblGrid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CONTROLE E ENTREGA DE EQUIPAMENTO DE PROTEÇÃ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I</w:t>
            </w:r>
          </w:p>
        </w:tc>
      </w:tr>
      <w:tr>
        <w:trPr/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REGISTRO: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ADMISSÃO:</w:t>
            </w:r>
          </w:p>
        </w:tc>
      </w:tr>
      <w:tr>
        <w:trPr/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ÃO: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DEM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para os devidos fins, que recebi os EPI´s acima descritos e me comprome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á-los apenas para a finalidade a que se destina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zar-me por sua guarda e conservaçã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 ao empregador qualquer modificação que os tornem impróprios para o us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zar-me pela danificação do E.P.I devido ao uso inadequado ou fora das atividades a que se destina, bem como pelo seu extrav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ainda estar ciente de que o uso é obrigatór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 pena de ser punido conforme Lei nº 6.514, de 22/12/1977, artigo 158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, ainda, que recebi treinamento referente ao uso do E.P.I e as Normas de Segurança do Trabalh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: _____/____/____   ASSINATURA DO FUNCIONÁRIO: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E.P.I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.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A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OLUÇÃO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5:00Z</dcterms:created>
  <dc:creator>Usuario</dc:creator>
  <dc:description/>
  <cp:keywords/>
  <dc:language>en-US</dc:language>
  <cp:lastModifiedBy>INDIO</cp:lastModifiedBy>
  <dcterms:modified xsi:type="dcterms:W3CDTF">2011-11-14T09:53:00Z</dcterms:modified>
  <cp:revision>10</cp:revision>
  <dc:subject/>
  <dc:title>FICHA DE CONTROLE E ENTREGA DE EQUIPAMENTO DE PROTEÇÃO INDIVIDUAL</dc:title>
</cp:coreProperties>
</file>