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I  SIPAT</w:t>
      </w:r>
    </w:p>
    <w:p>
      <w:pPr>
        <w:pStyle w:val="Normal"/>
        <w:ind w:right="-51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SEMANA INTERNA DE PREVENÇÃO DE ACIDENTES DE TRABALHO </w:t>
      </w:r>
    </w:p>
    <w:p>
      <w:pPr>
        <w:pStyle w:val="Normal"/>
        <w:ind w:right="-51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1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right="-518" w:hanging="0"/>
        <w:rPr>
          <w:u w:val="single"/>
        </w:rPr>
      </w:pPr>
      <w:r>
        <w:rPr>
          <w:u w:val="single"/>
        </w:rPr>
        <w:t>INTERLIGUE – CONFORME O EXEMPL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teção para cabeça (crânio)</w:t>
        <w:tab/>
        <w:t>&gt; Luvas e / ou mangas de proteção.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0120</wp:posOffset>
                </wp:positionH>
                <wp:positionV relativeFrom="paragraph">
                  <wp:posOffset>112395</wp:posOffset>
                </wp:positionV>
                <wp:extent cx="1371600" cy="1600200"/>
                <wp:effectExtent l="3810" t="31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8.85pt" to="283.55pt,1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Proteção para o cabelo</w:t>
        <w:tab/>
        <w:t>&gt; Óculos contra gases, vapores e pó, lentes</w:t>
        <w:tab/>
        <w:tab/>
        <w:t>de segurança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teção para a face e o pescoço</w:t>
        <w:tab/>
        <w:t xml:space="preserve">&gt; Visor de plástico incolor, visor de tela,             </w:t>
        <w:tab/>
        <w:t>máscara para soldador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teção para a visão</w:t>
        <w:tab/>
        <w:t>&gt; Boné, capuz, gorro e rede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teção respiratória</w:t>
        <w:tab/>
        <w:t>&gt; Capacete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teção para membros superiores</w:t>
        <w:tab/>
        <w:t xml:space="preserve">&gt; Protetor auricular e auditivo      (proteção </w:t>
        <w:tab/>
        <w:tab/>
        <w:t>contra ruídos)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teção para audição</w:t>
        <w:tab/>
        <w:t>&gt; Aventais, jaquetas, camisas, calças e</w:t>
        <w:tab/>
        <w:t>capas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teção para o tronco</w:t>
        <w:tab/>
        <w:t>&gt; Calçados e perneiras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teção para os membros inferiores</w:t>
        <w:tab/>
        <w:t>&gt; Cintos de  segurança, roupas especiais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teção do corpo todo</w:t>
        <w:tab/>
        <w:t xml:space="preserve">&gt; Aparelhos purificadores, máscaras </w:t>
        <w:tab/>
        <w:tab/>
        <w:tab/>
        <w:t>(filtros)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360" w:hanging="0"/>
        <w:jc w:val="both"/>
        <w:rPr>
          <w:sz w:val="28"/>
        </w:rPr>
      </w:pPr>
      <w:r>
        <w:rPr>
          <w:sz w:val="28"/>
        </w:rPr>
        <w:t>Nome: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360" w:hanging="0"/>
        <w:jc w:val="both"/>
        <w:rPr>
          <w:sz w:val="28"/>
        </w:rPr>
      </w:pPr>
      <w:r>
        <w:rPr>
          <w:sz w:val="28"/>
        </w:rPr>
        <w:t>Setor: 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NTREGAR DIA  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XXI  SIPAT</w:t>
      </w:r>
    </w:p>
    <w:p>
      <w:pPr>
        <w:pStyle w:val="Normal"/>
        <w:ind w:right="-51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EMANA INTERNA DE PREVENÇÃO DE ACIDENTES DE TRABALHO -.</w:t>
      </w:r>
    </w:p>
    <w:p>
      <w:pPr>
        <w:pStyle w:val="Normal"/>
        <w:ind w:right="-51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ASSOC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bCs/>
          <w:sz w:val="28"/>
        </w:rPr>
        <w:t xml:space="preserve">(  1  )   </w:t>
      </w:r>
      <w:r>
        <w:rPr>
          <w:sz w:val="28"/>
        </w:rPr>
        <w:t>L.E.R.</w:t>
        <w:tab/>
      </w:r>
      <w:r>
        <w:rPr>
          <w:b/>
          <w:bCs/>
          <w:sz w:val="28"/>
        </w:rPr>
        <w:t>(     )</w:t>
      </w:r>
      <w:r>
        <w:rPr>
          <w:sz w:val="28"/>
        </w:rPr>
        <w:t xml:space="preserve"> Todo dispositivo de uso individual destinado a prote-</w:t>
        <w:tab/>
        <w:tab/>
        <w:t xml:space="preserve">         ger a </w:t>
      </w:r>
      <w:r>
        <w:rPr>
          <w:b/>
          <w:bCs/>
          <w:sz w:val="28"/>
        </w:rPr>
        <w:t xml:space="preserve">integridade </w:t>
      </w:r>
      <w:r>
        <w:rPr>
          <w:sz w:val="28"/>
        </w:rPr>
        <w:t>física do trabalhador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bCs/>
          <w:sz w:val="28"/>
        </w:rPr>
        <w:t>(  2  )</w:t>
      </w:r>
      <w:r>
        <w:rPr>
          <w:sz w:val="28"/>
        </w:rPr>
        <w:t xml:space="preserve">   Acidente de Trajeto</w:t>
        <w:tab/>
      </w:r>
      <w:r>
        <w:rPr>
          <w:b/>
          <w:bCs/>
          <w:sz w:val="28"/>
        </w:rPr>
        <w:t>(     )</w:t>
      </w:r>
      <w:r>
        <w:rPr>
          <w:sz w:val="28"/>
        </w:rPr>
        <w:t xml:space="preserve"> Infecção de origem ocupacional que atingem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membros superiores, região escapular e pescoço, re-    </w:t>
        <w:tab/>
        <w:t xml:space="preserve"> </w:t>
        <w:tab/>
        <w:t xml:space="preserve">     sultantes  do desgaste muscular, tendinoso, articular e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360" w:hanging="0"/>
        <w:jc w:val="both"/>
        <w:rPr/>
      </w:pPr>
      <w:r>
        <w:rPr>
          <w:sz w:val="32"/>
        </w:rPr>
        <w:t xml:space="preserve">                                                     </w:t>
      </w:r>
      <w:r>
        <w:rPr>
          <w:sz w:val="28"/>
        </w:rPr>
        <w:t>neurológico provocado pela inadequação ao trabalho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5670" w:leader="none"/>
        </w:tabs>
        <w:jc w:val="both"/>
        <w:rPr/>
      </w:pPr>
      <w:r>
        <w:rPr>
          <w:b/>
          <w:bCs/>
          <w:sz w:val="28"/>
          <w:lang w:val="en-US"/>
        </w:rPr>
        <w:t>(  3  )</w:t>
      </w:r>
      <w:r>
        <w:rPr>
          <w:sz w:val="28"/>
          <w:lang w:val="en-US"/>
        </w:rPr>
        <w:t xml:space="preserve">  P.P.R.A.                                </w:t>
      </w:r>
      <w:r>
        <w:rPr>
          <w:b/>
          <w:bCs/>
          <w:sz w:val="28"/>
        </w:rPr>
        <w:t>(     )</w:t>
      </w:r>
      <w:r>
        <w:rPr>
          <w:sz w:val="28"/>
        </w:rPr>
        <w:t xml:space="preserve"> Sofrido no percurso da residência para o local de tra-           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balho peculiar a determinada atividade.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395" w:leader="none"/>
          <w:tab w:val="left" w:pos="5670" w:leader="none"/>
        </w:tabs>
        <w:jc w:val="both"/>
        <w:rPr/>
      </w:pPr>
      <w:r>
        <w:rPr>
          <w:b/>
          <w:bCs/>
          <w:sz w:val="28"/>
        </w:rPr>
        <w:t>(  4  )</w:t>
      </w:r>
      <w:r>
        <w:rPr>
          <w:sz w:val="28"/>
        </w:rPr>
        <w:t xml:space="preserve">  P.C.M.S.O.                             </w:t>
      </w:r>
      <w:r>
        <w:rPr>
          <w:b/>
          <w:bCs/>
          <w:sz w:val="28"/>
        </w:rPr>
        <w:t>(     )</w:t>
      </w:r>
      <w:r>
        <w:rPr>
          <w:sz w:val="28"/>
        </w:rPr>
        <w:t xml:space="preserve"> Tem caráter de prevenção, rastreamento e diagnósti-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co precoce dos agravos à saúde relacionados aos tra-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balhos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/>
      </w:pPr>
      <w:r>
        <w:rPr>
          <w:b/>
          <w:bCs/>
          <w:sz w:val="28"/>
        </w:rPr>
        <w:t>(  5  )</w:t>
      </w:r>
      <w:r>
        <w:rPr>
          <w:sz w:val="28"/>
        </w:rPr>
        <w:t xml:space="preserve"> E.P.I.                                        </w:t>
      </w:r>
      <w:r>
        <w:rPr>
          <w:b/>
          <w:bCs/>
          <w:sz w:val="28"/>
        </w:rPr>
        <w:t>(     )</w:t>
      </w:r>
      <w:r>
        <w:rPr>
          <w:sz w:val="28"/>
        </w:rPr>
        <w:t xml:space="preserve">  Lesão corporal ou perturbação funcional que cause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morte, perda ou redução da capacidade para o traba-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lho permanente ou temporário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/>
      </w:pPr>
      <w:r>
        <w:rPr>
          <w:b/>
          <w:bCs/>
          <w:sz w:val="28"/>
        </w:rPr>
        <w:t>(  6  )</w:t>
      </w:r>
      <w:r>
        <w:rPr>
          <w:sz w:val="28"/>
        </w:rPr>
        <w:t xml:space="preserve">  Acidente de Trabalho              </w:t>
      </w:r>
      <w:r>
        <w:rPr>
          <w:b/>
          <w:bCs/>
          <w:sz w:val="28"/>
        </w:rPr>
        <w:t>(     )</w:t>
      </w:r>
      <w:r>
        <w:rPr>
          <w:sz w:val="28"/>
        </w:rPr>
        <w:t xml:space="preserve">  Programa de Prevenção de Riscos Ambientais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Nome: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Setor: 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NTREGAR DIA  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XXI  SIPAT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i/>
          <w:iCs/>
          <w:sz w:val="28"/>
        </w:rPr>
        <w:t xml:space="preserve">SEMANA INTERNA DE PREVENÇÃO DE ACIDENTES DE TRABALHO 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 MAIS BEM INFORMADO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w:rPr/>
        <w:t>Atual Presidente da CIPA: 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Atual Vice-Presidente da CIPA: 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Quais foram os cipistas eleitos na Gestão 1.999/2.000 e seu respectivo setor?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ind w:right="-142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Nome: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Setor: 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NTREGAR DIA 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XXI  SIPAT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i/>
          <w:iCs/>
          <w:sz w:val="28"/>
        </w:rPr>
        <w:t>SEMANA INTERNA DE PREVENÇÃO DE ACIDENTES DE TRABALHO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678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TESTE SEU CONHECIMENTO SOBRE “SIGLA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o que significa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.I.P.A.             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S.E.S.M.E.T.    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S.I.P.A.T.         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.R.T.              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E.P.I.                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E.P.C.               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.R.                  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L.E.R.               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P.C.M.S.O.       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A.S.O.               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P.P.R.A.            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.A.T.               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.N.S.S.             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A.T.R.                </w:t>
      </w: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.G.T.S.             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Nome: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Setor: 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NTREGAR DIA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XXI  SIPA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EMANA INTERNA DE PREVENÇÃO DE ACIDENTES DE TRABALHO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27305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ragraph">
                  <wp:posOffset>32385</wp:posOffset>
                </wp:positionV>
                <wp:extent cx="4686300" cy="1257300"/>
                <wp:effectExtent l="0" t="6350" r="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ÇA AO TESOU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85.6pt;margin-top:2.55pt;width:368.95pt;height:9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AÇA AO TESOURO</w:t>
                      </w:r>
                    </w:p>
                  </w:txbxContent>
                </v:textbox>
                <v:path textpathok="t"/>
                <v:textpath on="t" fitshape="t" string="CAÇA AO TESOURO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prova de hoje, você encontrará com o colaborador mais antigo do turno!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Desejamos a todos vocês boa sorte !!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XXI  SIPA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EMANA INTERNA DE PREVENÇÃO DE ACIDENTES DE TRABALHO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27305" simplePos="0" locked="0" layoutInCell="0" allowOverlap="1" relativeHeight="4">
                <wp:simplePos x="0" y="0"/>
                <wp:positionH relativeFrom="column">
                  <wp:posOffset>1087120</wp:posOffset>
                </wp:positionH>
                <wp:positionV relativeFrom="paragraph">
                  <wp:posOffset>32385</wp:posOffset>
                </wp:positionV>
                <wp:extent cx="4686300" cy="1257300"/>
                <wp:effectExtent l="0" t="6350" r="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ÇA AO TESOU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85.6pt;margin-top:2.55pt;width:368.95pt;height:9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AÇA AO TESOURO</w:t>
                      </w:r>
                    </w:p>
                  </w:txbxContent>
                </v:textbox>
                <v:path textpathok="t"/>
                <v:textpath on="t" fitshape="t" string="CAÇA AO TESOURO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om o operador do setor mais novo da fábrica, você irá encontrar a tarefa de hoje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XXI  SIPA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MANA INTERNA DE PREVENÇÃO DE ACIDENTES DE TRABALHO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106045" simplePos="0" locked="0" layoutInCell="0" allowOverlap="1" relativeHeight="5">
                <wp:simplePos x="0" y="0"/>
                <wp:positionH relativeFrom="column">
                  <wp:posOffset>1996440</wp:posOffset>
                </wp:positionH>
                <wp:positionV relativeFrom="paragraph">
                  <wp:posOffset>34925</wp:posOffset>
                </wp:positionV>
                <wp:extent cx="2879090" cy="495300"/>
                <wp:effectExtent l="0" t="6350" r="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9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ÇA AO TESOU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57.2pt;margin-top:2.75pt;width:226.65pt;height:3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AÇA AO TESOURO</w:t>
                      </w:r>
                    </w:p>
                  </w:txbxContent>
                </v:textbox>
                <v:path textpathok="t"/>
                <v:textpath on="t" fitshape="t" string="CAÇA AO TESOURO" style="font-family:&quot;Arial Black&quot;;font-size:2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Corpodetexto2"/>
        <w:rPr>
          <w:sz w:val="32"/>
        </w:rPr>
      </w:pPr>
      <w:r>
        <w:rPr>
          <w:sz w:val="32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ntreviste 05 fumantes do seu turno, conforme as perguntas abaixo relacionadas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me: ..................................................................        Idade: 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om que  idade  começou a fumar ? Por quê ?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úmero de cigarros que fuma por dia : 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uanto você gasta por mês com cigarro? 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ite 03 doenças  que o cigarro pode provoc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XXI  SIPA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EMANA INTERNA DE PREVENÇÃO DE ACIDENTES DE TRABALHO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0" distR="10604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654685</wp:posOffset>
                </wp:positionV>
                <wp:extent cx="2879090" cy="495300"/>
                <wp:effectExtent l="0" t="6350" r="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9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ÇA AO TESOU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69.2pt;margin-top:51.55pt;width:226.65pt;height:3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AÇA AO TESOURO</w:t>
                      </w:r>
                    </w:p>
                  </w:txbxContent>
                </v:textbox>
                <v:path textpathok="t"/>
                <v:textpath on="t" fitshape="t" string="CAÇA AO TESOURO" style="font-family:&quot;Arial Black&quot;;font-size:2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sz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odetexto2"/>
        <w:rPr/>
      </w:pPr>
      <w:r>
        <w:rPr/>
        <w:t>Com  todo o turno, organize  uma sessão de 05 minutos de ginástica laboral e registre   (fotografe) o evento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2240" w:h="15840"/>
      <w:pgMar w:left="709" w:right="90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8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5670" w:leader="none"/>
      </w:tabs>
      <w:ind w:left="36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5670" w:leader="none"/>
      </w:tabs>
      <w:ind w:left="360" w:hanging="0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3969" w:leader="none"/>
        <w:tab w:val="left" w:pos="4678" w:leader="none"/>
        <w:tab w:val="left" w:pos="5670" w:leader="none"/>
      </w:tabs>
      <w:jc w:val="center"/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3969" w:leader="none"/>
        <w:tab w:val="left" w:pos="4678" w:leader="none"/>
        <w:tab w:val="left" w:pos="567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5670" w:leader="none"/>
      </w:tabs>
      <w:jc w:val="center"/>
      <w:outlineLvl w:val="5"/>
    </w:pPr>
    <w:rPr>
      <w:b/>
      <w:bCs/>
      <w:i/>
      <w:i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518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5:24:00Z</dcterms:created>
  <dc:creator/>
  <dc:description/>
  <dc:language>en-US</dc:language>
  <cp:lastModifiedBy>Cláudio</cp:lastModifiedBy>
  <cp:lastPrinted>2000-11-15T23:35:00Z</cp:lastPrinted>
  <dcterms:modified xsi:type="dcterms:W3CDTF">2004-10-06T12:06:00Z</dcterms:modified>
  <cp:revision>4</cp:revision>
  <dc:subject/>
  <dc:title/>
</cp:coreProperties>
</file>