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FRASES DOS SLOGAN DA IV SIPAT /200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hora de ter segurança é ag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gurança só existe, quando você esta segu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, é viver por intei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 responsabilidade e alegria teremos segurança em nossa companh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 tranqüilidade e conscientização a segurança fica em nossas mã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faça experimento, fique atento e marque um t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fique em cima do muro, trabalhe sempre segu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há palavras e nem frases que possam nos manter seguros, há somente açõ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seja criança, trabalhe com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deça a segurança e mereça confi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erve ao seu redor, trabalhar com segurança é melh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orizando, a vida com  saú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úde se conserva com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o presente é sem segurança, o futuro será sem espe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aliança da e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fruto , do trabalho e raiz da saú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garantia de saú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objetivo de to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respeito e responsabil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saúde sem limi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e saú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saúde. Pratique esta idé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em parceria com a saú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no trabalho é  acreditar num futu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se adquire com dinamism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se conquista com confi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se equipa com conscientiz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se obtém com colabor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um bem estar para to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uma atitude a ser pratica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, eu prat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, faz bem a saú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, quem é vivo pra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, realidade que prev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, se consegue com atitu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, uma atitude saudáv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ja atencioso, a segurança no trabalho é um bem precio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ja esperto, trabalhe seguro trabalhe cer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ja inteligente, trabalhe sem ac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 segurança não existe confi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pre alerta essa é a frase mais cer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r inteligente é prevenir acidente todo 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PAT- da prevenção, nasce  o êx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a segurança é um direito seu. Preserve-o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ha fé e confiança, trabalhando com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rne a segurança parte do seu dia a 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ar com segurança, é estar de bem com a v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ar sem acidente é um ato intelig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e com segurança a vida agrade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ver , tudo haver com a saú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gurança sempre tem raz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anhã pode ser tarde, segurança ago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sucesso depende da sua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ó ter cuidado não basta, é preciso ter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cê tem valor, segurança semp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levada a sér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egurança, uma opção para ser feli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uma norma para ser executa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e progride com toda a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um dever e responsabil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trabalho engrandece o homem, a segurança sua v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e com segurança porque alguém espera por você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rabalhe com segurança, pois alguém te espera sorrin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IPA: Uma comissão em uma def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a voz muitas faces. Unidas pela v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 visto a camisa da melhor seleção do mundo. (Segurança –Brasi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vencer o peri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amar a si mesm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a fórmula para o suces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estar em harmonia com o trabal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mpre há lugar para a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preservar a saú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rria! Segurança todo 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hoje e semp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um senso de amor pela v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faz parte do nosso nor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egurança faz a diferença no trabal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em, progresso e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, a educação do mo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e, pense pratique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uma questão de amor pela v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uma necessidade do dia a 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ometa-se com a sua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>Segurança!!! Aonde estiver, nunca é demais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e com segurança proteja a sua v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a excelência do trabal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a força que nos põe de p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uma maneira de salvar a v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, ela pode salvar sua v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um estilo de v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rve a vida trabalhe com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uzindo qualidade trabalhando com seguranç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deixe o acidente estragar a sua vid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balhando com segurança e produzindo qualida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ja seguro, aceite o conselho de um ami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ança é como o amor, nunca é de ma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todos dessem as mãos, não sobraria uma para pegar em arm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deixe chorando, que lhe espera sorrin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ão existe vento favorável, quando não se sabe a onde i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/>
        <w:t>As melhores coisas saem de mãos que plantam amo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3:40:00Z</dcterms:created>
  <dc:creator>Cameco do Brasil Ltda.</dc:creator>
  <dc:description/>
  <cp:keywords/>
  <dc:language>en-US</dc:language>
  <cp:lastModifiedBy>ismael</cp:lastModifiedBy>
  <cp:lastPrinted>2002-07-09T09:17:00Z</cp:lastPrinted>
  <dcterms:modified xsi:type="dcterms:W3CDTF">2007-08-17T23:40:00Z</dcterms:modified>
  <cp:revision>2</cp:revision>
  <dc:subject/>
  <dc:title>FRASES DOS SLOGAN DA IV SIPAT /2002</dc:title>
</cp:coreProperties>
</file>