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10692130" cy="54013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0" cy="5401440"/>
                          <a:chOff x="0" y="0"/>
                          <a:chExt cx="10692000" cy="5401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692000" cy="5005080"/>
                          </a:xfrm>
                          <a:prstGeom prst="rect">
                            <a:avLst/>
                          </a:prstGeom>
                          <a:solidFill>
                            <a:srgbClr val="66b87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579520" y="373320"/>
                            <a:ext cx="1741320" cy="45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211240" y="912600"/>
                            <a:ext cx="1999440" cy="7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209440" y="403920"/>
                            <a:ext cx="297720" cy="354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27" h="984">
                                <a:moveTo>
                                  <a:pt x="602" y="109"/>
                                </a:moveTo>
                                <a:lnTo>
                                  <a:pt x="269" y="109"/>
                                </a:lnTo>
                                <a:lnTo>
                                  <a:pt x="325" y="116"/>
                                </a:lnTo>
                                <a:lnTo>
                                  <a:pt x="350" y="123"/>
                                </a:lnTo>
                                <a:lnTo>
                                  <a:pt x="373" y="130"/>
                                </a:lnTo>
                                <a:lnTo>
                                  <a:pt x="394" y="145"/>
                                </a:lnTo>
                                <a:lnTo>
                                  <a:pt x="414" y="159"/>
                                </a:lnTo>
                                <a:lnTo>
                                  <a:pt x="431" y="176"/>
                                </a:lnTo>
                                <a:lnTo>
                                  <a:pt x="449" y="198"/>
                                </a:lnTo>
                                <a:lnTo>
                                  <a:pt x="458" y="212"/>
                                </a:lnTo>
                                <a:lnTo>
                                  <a:pt x="465" y="226"/>
                                </a:lnTo>
                                <a:lnTo>
                                  <a:pt x="472" y="243"/>
                                </a:lnTo>
                                <a:lnTo>
                                  <a:pt x="479" y="261"/>
                                </a:lnTo>
                                <a:lnTo>
                                  <a:pt x="482" y="279"/>
                                </a:lnTo>
                                <a:lnTo>
                                  <a:pt x="486" y="296"/>
                                </a:lnTo>
                                <a:lnTo>
                                  <a:pt x="488" y="317"/>
                                </a:lnTo>
                                <a:lnTo>
                                  <a:pt x="489" y="335"/>
                                </a:lnTo>
                                <a:lnTo>
                                  <a:pt x="489" y="367"/>
                                </a:lnTo>
                                <a:lnTo>
                                  <a:pt x="488" y="384"/>
                                </a:lnTo>
                                <a:lnTo>
                                  <a:pt x="488" y="402"/>
                                </a:lnTo>
                                <a:lnTo>
                                  <a:pt x="488" y="420"/>
                                </a:lnTo>
                                <a:lnTo>
                                  <a:pt x="486" y="434"/>
                                </a:lnTo>
                                <a:lnTo>
                                  <a:pt x="484" y="437"/>
                                </a:lnTo>
                                <a:lnTo>
                                  <a:pt x="482" y="441"/>
                                </a:lnTo>
                                <a:lnTo>
                                  <a:pt x="470" y="458"/>
                                </a:lnTo>
                                <a:lnTo>
                                  <a:pt x="458" y="466"/>
                                </a:lnTo>
                                <a:lnTo>
                                  <a:pt x="440" y="473"/>
                                </a:lnTo>
                                <a:lnTo>
                                  <a:pt x="422" y="480"/>
                                </a:lnTo>
                                <a:lnTo>
                                  <a:pt x="401" y="487"/>
                                </a:lnTo>
                                <a:lnTo>
                                  <a:pt x="378" y="494"/>
                                </a:lnTo>
                                <a:lnTo>
                                  <a:pt x="354" y="504"/>
                                </a:lnTo>
                                <a:lnTo>
                                  <a:pt x="327" y="511"/>
                                </a:lnTo>
                                <a:lnTo>
                                  <a:pt x="301" y="522"/>
                                </a:lnTo>
                                <a:lnTo>
                                  <a:pt x="218" y="547"/>
                                </a:lnTo>
                                <a:lnTo>
                                  <a:pt x="191" y="557"/>
                                </a:lnTo>
                                <a:lnTo>
                                  <a:pt x="165" y="564"/>
                                </a:lnTo>
                                <a:lnTo>
                                  <a:pt x="139" y="571"/>
                                </a:lnTo>
                                <a:lnTo>
                                  <a:pt x="116" y="582"/>
                                </a:lnTo>
                                <a:lnTo>
                                  <a:pt x="64" y="600"/>
                                </a:lnTo>
                                <a:lnTo>
                                  <a:pt x="45" y="610"/>
                                </a:lnTo>
                                <a:lnTo>
                                  <a:pt x="31" y="617"/>
                                </a:lnTo>
                                <a:lnTo>
                                  <a:pt x="20" y="638"/>
                                </a:lnTo>
                                <a:lnTo>
                                  <a:pt x="13" y="667"/>
                                </a:lnTo>
                                <a:lnTo>
                                  <a:pt x="8" y="681"/>
                                </a:lnTo>
                                <a:lnTo>
                                  <a:pt x="6" y="695"/>
                                </a:lnTo>
                                <a:lnTo>
                                  <a:pt x="1" y="719"/>
                                </a:lnTo>
                                <a:lnTo>
                                  <a:pt x="1" y="730"/>
                                </a:lnTo>
                                <a:lnTo>
                                  <a:pt x="3" y="758"/>
                                </a:lnTo>
                                <a:lnTo>
                                  <a:pt x="8" y="790"/>
                                </a:lnTo>
                                <a:lnTo>
                                  <a:pt x="15" y="818"/>
                                </a:lnTo>
                                <a:lnTo>
                                  <a:pt x="24" y="843"/>
                                </a:lnTo>
                                <a:lnTo>
                                  <a:pt x="36" y="868"/>
                                </a:lnTo>
                                <a:lnTo>
                                  <a:pt x="50" y="892"/>
                                </a:lnTo>
                                <a:lnTo>
                                  <a:pt x="66" y="913"/>
                                </a:lnTo>
                                <a:lnTo>
                                  <a:pt x="84" y="935"/>
                                </a:lnTo>
                                <a:lnTo>
                                  <a:pt x="100" y="949"/>
                                </a:lnTo>
                                <a:lnTo>
                                  <a:pt x="119" y="963"/>
                                </a:lnTo>
                                <a:lnTo>
                                  <a:pt x="139" y="973"/>
                                </a:lnTo>
                                <a:lnTo>
                                  <a:pt x="160" y="980"/>
                                </a:lnTo>
                                <a:lnTo>
                                  <a:pt x="183" y="984"/>
                                </a:lnTo>
                                <a:lnTo>
                                  <a:pt x="221" y="984"/>
                                </a:lnTo>
                                <a:lnTo>
                                  <a:pt x="243" y="980"/>
                                </a:lnTo>
                                <a:lnTo>
                                  <a:pt x="269" y="966"/>
                                </a:lnTo>
                                <a:lnTo>
                                  <a:pt x="290" y="959"/>
                                </a:lnTo>
                                <a:lnTo>
                                  <a:pt x="311" y="949"/>
                                </a:lnTo>
                                <a:lnTo>
                                  <a:pt x="336" y="935"/>
                                </a:lnTo>
                                <a:lnTo>
                                  <a:pt x="361" y="921"/>
                                </a:lnTo>
                                <a:lnTo>
                                  <a:pt x="410" y="892"/>
                                </a:lnTo>
                                <a:lnTo>
                                  <a:pt x="437" y="875"/>
                                </a:lnTo>
                                <a:lnTo>
                                  <a:pt x="463" y="861"/>
                                </a:lnTo>
                                <a:lnTo>
                                  <a:pt x="465" y="857"/>
                                </a:lnTo>
                                <a:lnTo>
                                  <a:pt x="738" y="857"/>
                                </a:lnTo>
                                <a:lnTo>
                                  <a:pt x="715" y="854"/>
                                </a:lnTo>
                                <a:lnTo>
                                  <a:pt x="343" y="854"/>
                                </a:lnTo>
                                <a:lnTo>
                                  <a:pt x="308" y="850"/>
                                </a:lnTo>
                                <a:lnTo>
                                  <a:pt x="276" y="843"/>
                                </a:lnTo>
                                <a:lnTo>
                                  <a:pt x="248" y="829"/>
                                </a:lnTo>
                                <a:lnTo>
                                  <a:pt x="225" y="811"/>
                                </a:lnTo>
                                <a:lnTo>
                                  <a:pt x="206" y="790"/>
                                </a:lnTo>
                                <a:lnTo>
                                  <a:pt x="191" y="762"/>
                                </a:lnTo>
                                <a:lnTo>
                                  <a:pt x="183" y="730"/>
                                </a:lnTo>
                                <a:lnTo>
                                  <a:pt x="181" y="698"/>
                                </a:lnTo>
                                <a:lnTo>
                                  <a:pt x="181" y="688"/>
                                </a:lnTo>
                                <a:lnTo>
                                  <a:pt x="181" y="677"/>
                                </a:lnTo>
                                <a:lnTo>
                                  <a:pt x="184" y="670"/>
                                </a:lnTo>
                                <a:lnTo>
                                  <a:pt x="186" y="660"/>
                                </a:lnTo>
                                <a:lnTo>
                                  <a:pt x="190" y="649"/>
                                </a:lnTo>
                                <a:lnTo>
                                  <a:pt x="193" y="642"/>
                                </a:lnTo>
                                <a:lnTo>
                                  <a:pt x="197" y="631"/>
                                </a:lnTo>
                                <a:lnTo>
                                  <a:pt x="200" y="628"/>
                                </a:lnTo>
                                <a:lnTo>
                                  <a:pt x="202" y="624"/>
                                </a:lnTo>
                                <a:lnTo>
                                  <a:pt x="214" y="614"/>
                                </a:lnTo>
                                <a:lnTo>
                                  <a:pt x="234" y="603"/>
                                </a:lnTo>
                                <a:lnTo>
                                  <a:pt x="262" y="589"/>
                                </a:lnTo>
                                <a:lnTo>
                                  <a:pt x="283" y="582"/>
                                </a:lnTo>
                                <a:lnTo>
                                  <a:pt x="306" y="571"/>
                                </a:lnTo>
                                <a:lnTo>
                                  <a:pt x="331" y="561"/>
                                </a:lnTo>
                                <a:lnTo>
                                  <a:pt x="359" y="550"/>
                                </a:lnTo>
                                <a:lnTo>
                                  <a:pt x="415" y="529"/>
                                </a:lnTo>
                                <a:lnTo>
                                  <a:pt x="444" y="515"/>
                                </a:lnTo>
                                <a:lnTo>
                                  <a:pt x="474" y="504"/>
                                </a:lnTo>
                                <a:lnTo>
                                  <a:pt x="660" y="504"/>
                                </a:lnTo>
                                <a:lnTo>
                                  <a:pt x="662" y="455"/>
                                </a:lnTo>
                                <a:lnTo>
                                  <a:pt x="664" y="420"/>
                                </a:lnTo>
                                <a:lnTo>
                                  <a:pt x="664" y="402"/>
                                </a:lnTo>
                                <a:lnTo>
                                  <a:pt x="664" y="384"/>
                                </a:lnTo>
                                <a:lnTo>
                                  <a:pt x="664" y="360"/>
                                </a:lnTo>
                                <a:lnTo>
                                  <a:pt x="664" y="324"/>
                                </a:lnTo>
                                <a:lnTo>
                                  <a:pt x="662" y="293"/>
                                </a:lnTo>
                                <a:lnTo>
                                  <a:pt x="659" y="261"/>
                                </a:lnTo>
                                <a:lnTo>
                                  <a:pt x="653" y="233"/>
                                </a:lnTo>
                                <a:lnTo>
                                  <a:pt x="646" y="205"/>
                                </a:lnTo>
                                <a:lnTo>
                                  <a:pt x="639" y="176"/>
                                </a:lnTo>
                                <a:lnTo>
                                  <a:pt x="629" y="152"/>
                                </a:lnTo>
                                <a:lnTo>
                                  <a:pt x="616" y="127"/>
                                </a:lnTo>
                                <a:lnTo>
                                  <a:pt x="602" y="109"/>
                                </a:lnTo>
                                <a:moveTo>
                                  <a:pt x="828" y="843"/>
                                </a:moveTo>
                                <a:lnTo>
                                  <a:pt x="814" y="850"/>
                                </a:lnTo>
                                <a:lnTo>
                                  <a:pt x="800" y="854"/>
                                </a:lnTo>
                                <a:lnTo>
                                  <a:pt x="773" y="857"/>
                                </a:lnTo>
                                <a:lnTo>
                                  <a:pt x="472" y="857"/>
                                </a:lnTo>
                                <a:lnTo>
                                  <a:pt x="474" y="861"/>
                                </a:lnTo>
                                <a:lnTo>
                                  <a:pt x="474" y="864"/>
                                </a:lnTo>
                                <a:lnTo>
                                  <a:pt x="475" y="871"/>
                                </a:lnTo>
                                <a:lnTo>
                                  <a:pt x="477" y="882"/>
                                </a:lnTo>
                                <a:lnTo>
                                  <a:pt x="481" y="892"/>
                                </a:lnTo>
                                <a:lnTo>
                                  <a:pt x="484" y="903"/>
                                </a:lnTo>
                                <a:lnTo>
                                  <a:pt x="488" y="913"/>
                                </a:lnTo>
                                <a:lnTo>
                                  <a:pt x="493" y="924"/>
                                </a:lnTo>
                                <a:lnTo>
                                  <a:pt x="504" y="942"/>
                                </a:lnTo>
                                <a:lnTo>
                                  <a:pt x="519" y="956"/>
                                </a:lnTo>
                                <a:lnTo>
                                  <a:pt x="539" y="966"/>
                                </a:lnTo>
                                <a:lnTo>
                                  <a:pt x="555" y="977"/>
                                </a:lnTo>
                                <a:lnTo>
                                  <a:pt x="571" y="980"/>
                                </a:lnTo>
                                <a:lnTo>
                                  <a:pt x="590" y="984"/>
                                </a:lnTo>
                                <a:lnTo>
                                  <a:pt x="646" y="984"/>
                                </a:lnTo>
                                <a:lnTo>
                                  <a:pt x="701" y="973"/>
                                </a:lnTo>
                                <a:lnTo>
                                  <a:pt x="738" y="959"/>
                                </a:lnTo>
                                <a:lnTo>
                                  <a:pt x="756" y="952"/>
                                </a:lnTo>
                                <a:lnTo>
                                  <a:pt x="773" y="945"/>
                                </a:lnTo>
                                <a:lnTo>
                                  <a:pt x="789" y="931"/>
                                </a:lnTo>
                                <a:lnTo>
                                  <a:pt x="803" y="921"/>
                                </a:lnTo>
                                <a:lnTo>
                                  <a:pt x="817" y="906"/>
                                </a:lnTo>
                                <a:lnTo>
                                  <a:pt x="817" y="903"/>
                                </a:lnTo>
                                <a:lnTo>
                                  <a:pt x="819" y="899"/>
                                </a:lnTo>
                                <a:lnTo>
                                  <a:pt x="821" y="889"/>
                                </a:lnTo>
                                <a:lnTo>
                                  <a:pt x="823" y="882"/>
                                </a:lnTo>
                                <a:lnTo>
                                  <a:pt x="824" y="871"/>
                                </a:lnTo>
                                <a:lnTo>
                                  <a:pt x="826" y="861"/>
                                </a:lnTo>
                                <a:lnTo>
                                  <a:pt x="828" y="854"/>
                                </a:lnTo>
                                <a:lnTo>
                                  <a:pt x="828" y="850"/>
                                </a:lnTo>
                                <a:lnTo>
                                  <a:pt x="828" y="843"/>
                                </a:lnTo>
                                <a:moveTo>
                                  <a:pt x="660" y="504"/>
                                </a:moveTo>
                                <a:lnTo>
                                  <a:pt x="475" y="504"/>
                                </a:lnTo>
                                <a:lnTo>
                                  <a:pt x="477" y="508"/>
                                </a:lnTo>
                                <a:lnTo>
                                  <a:pt x="481" y="508"/>
                                </a:lnTo>
                                <a:lnTo>
                                  <a:pt x="482" y="511"/>
                                </a:lnTo>
                                <a:lnTo>
                                  <a:pt x="481" y="589"/>
                                </a:lnTo>
                                <a:lnTo>
                                  <a:pt x="481" y="670"/>
                                </a:lnTo>
                                <a:lnTo>
                                  <a:pt x="479" y="698"/>
                                </a:lnTo>
                                <a:lnTo>
                                  <a:pt x="477" y="719"/>
                                </a:lnTo>
                                <a:lnTo>
                                  <a:pt x="475" y="741"/>
                                </a:lnTo>
                                <a:lnTo>
                                  <a:pt x="474" y="762"/>
                                </a:lnTo>
                                <a:lnTo>
                                  <a:pt x="472" y="772"/>
                                </a:lnTo>
                                <a:lnTo>
                                  <a:pt x="468" y="783"/>
                                </a:lnTo>
                                <a:lnTo>
                                  <a:pt x="465" y="794"/>
                                </a:lnTo>
                                <a:lnTo>
                                  <a:pt x="459" y="801"/>
                                </a:lnTo>
                                <a:lnTo>
                                  <a:pt x="449" y="815"/>
                                </a:lnTo>
                                <a:lnTo>
                                  <a:pt x="431" y="825"/>
                                </a:lnTo>
                                <a:lnTo>
                                  <a:pt x="414" y="836"/>
                                </a:lnTo>
                                <a:lnTo>
                                  <a:pt x="396" y="843"/>
                                </a:lnTo>
                                <a:lnTo>
                                  <a:pt x="378" y="846"/>
                                </a:lnTo>
                                <a:lnTo>
                                  <a:pt x="361" y="854"/>
                                </a:lnTo>
                                <a:lnTo>
                                  <a:pt x="715" y="854"/>
                                </a:lnTo>
                                <a:lnTo>
                                  <a:pt x="698" y="850"/>
                                </a:lnTo>
                                <a:lnTo>
                                  <a:pt x="685" y="839"/>
                                </a:lnTo>
                                <a:lnTo>
                                  <a:pt x="673" y="829"/>
                                </a:lnTo>
                                <a:lnTo>
                                  <a:pt x="664" y="815"/>
                                </a:lnTo>
                                <a:lnTo>
                                  <a:pt x="659" y="797"/>
                                </a:lnTo>
                                <a:lnTo>
                                  <a:pt x="655" y="783"/>
                                </a:lnTo>
                                <a:lnTo>
                                  <a:pt x="653" y="765"/>
                                </a:lnTo>
                                <a:lnTo>
                                  <a:pt x="653" y="727"/>
                                </a:lnTo>
                                <a:lnTo>
                                  <a:pt x="653" y="698"/>
                                </a:lnTo>
                                <a:lnTo>
                                  <a:pt x="655" y="667"/>
                                </a:lnTo>
                                <a:lnTo>
                                  <a:pt x="657" y="600"/>
                                </a:lnTo>
                                <a:lnTo>
                                  <a:pt x="660" y="504"/>
                                </a:lnTo>
                                <a:moveTo>
                                  <a:pt x="417" y="0"/>
                                </a:moveTo>
                                <a:lnTo>
                                  <a:pt x="362" y="0"/>
                                </a:lnTo>
                                <a:lnTo>
                                  <a:pt x="341" y="4"/>
                                </a:lnTo>
                                <a:lnTo>
                                  <a:pt x="318" y="11"/>
                                </a:lnTo>
                                <a:lnTo>
                                  <a:pt x="294" y="18"/>
                                </a:lnTo>
                                <a:lnTo>
                                  <a:pt x="267" y="28"/>
                                </a:lnTo>
                                <a:lnTo>
                                  <a:pt x="241" y="39"/>
                                </a:lnTo>
                                <a:lnTo>
                                  <a:pt x="213" y="53"/>
                                </a:lnTo>
                                <a:lnTo>
                                  <a:pt x="184" y="67"/>
                                </a:lnTo>
                                <a:lnTo>
                                  <a:pt x="154" y="85"/>
                                </a:lnTo>
                                <a:lnTo>
                                  <a:pt x="126" y="102"/>
                                </a:lnTo>
                                <a:lnTo>
                                  <a:pt x="100" y="123"/>
                                </a:lnTo>
                                <a:lnTo>
                                  <a:pt x="72" y="145"/>
                                </a:lnTo>
                                <a:lnTo>
                                  <a:pt x="70" y="145"/>
                                </a:lnTo>
                                <a:lnTo>
                                  <a:pt x="64" y="155"/>
                                </a:lnTo>
                                <a:lnTo>
                                  <a:pt x="59" y="169"/>
                                </a:lnTo>
                                <a:lnTo>
                                  <a:pt x="52" y="187"/>
                                </a:lnTo>
                                <a:lnTo>
                                  <a:pt x="45" y="201"/>
                                </a:lnTo>
                                <a:lnTo>
                                  <a:pt x="35" y="236"/>
                                </a:lnTo>
                                <a:lnTo>
                                  <a:pt x="31" y="247"/>
                                </a:lnTo>
                                <a:lnTo>
                                  <a:pt x="31" y="257"/>
                                </a:lnTo>
                                <a:lnTo>
                                  <a:pt x="31" y="257"/>
                                </a:lnTo>
                                <a:lnTo>
                                  <a:pt x="35" y="261"/>
                                </a:lnTo>
                                <a:lnTo>
                                  <a:pt x="42" y="265"/>
                                </a:lnTo>
                                <a:lnTo>
                                  <a:pt x="47" y="272"/>
                                </a:lnTo>
                                <a:lnTo>
                                  <a:pt x="59" y="279"/>
                                </a:lnTo>
                                <a:lnTo>
                                  <a:pt x="66" y="286"/>
                                </a:lnTo>
                                <a:lnTo>
                                  <a:pt x="72" y="286"/>
                                </a:lnTo>
                                <a:lnTo>
                                  <a:pt x="80" y="268"/>
                                </a:lnTo>
                                <a:lnTo>
                                  <a:pt x="91" y="250"/>
                                </a:lnTo>
                                <a:lnTo>
                                  <a:pt x="100" y="236"/>
                                </a:lnTo>
                                <a:lnTo>
                                  <a:pt x="110" y="219"/>
                                </a:lnTo>
                                <a:lnTo>
                                  <a:pt x="124" y="198"/>
                                </a:lnTo>
                                <a:lnTo>
                                  <a:pt x="137" y="180"/>
                                </a:lnTo>
                                <a:lnTo>
                                  <a:pt x="149" y="162"/>
                                </a:lnTo>
                                <a:lnTo>
                                  <a:pt x="160" y="148"/>
                                </a:lnTo>
                                <a:lnTo>
                                  <a:pt x="170" y="138"/>
                                </a:lnTo>
                                <a:lnTo>
                                  <a:pt x="176" y="134"/>
                                </a:lnTo>
                                <a:lnTo>
                                  <a:pt x="186" y="127"/>
                                </a:lnTo>
                                <a:lnTo>
                                  <a:pt x="198" y="123"/>
                                </a:lnTo>
                                <a:lnTo>
                                  <a:pt x="214" y="116"/>
                                </a:lnTo>
                                <a:lnTo>
                                  <a:pt x="230" y="113"/>
                                </a:lnTo>
                                <a:lnTo>
                                  <a:pt x="250" y="109"/>
                                </a:lnTo>
                                <a:lnTo>
                                  <a:pt x="602" y="109"/>
                                </a:lnTo>
                                <a:lnTo>
                                  <a:pt x="595" y="99"/>
                                </a:lnTo>
                                <a:lnTo>
                                  <a:pt x="572" y="74"/>
                                </a:lnTo>
                                <a:lnTo>
                                  <a:pt x="546" y="53"/>
                                </a:lnTo>
                                <a:lnTo>
                                  <a:pt x="516" y="35"/>
                                </a:lnTo>
                                <a:lnTo>
                                  <a:pt x="484" y="21"/>
                                </a:lnTo>
                                <a:lnTo>
                                  <a:pt x="452" y="7"/>
                                </a:lnTo>
                                <a:lnTo>
                                  <a:pt x="4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88360" y="373320"/>
                            <a:ext cx="970920" cy="12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27560" y="3229560"/>
                            <a:ext cx="591840" cy="37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44" h="1032">
                                <a:moveTo>
                                  <a:pt x="576" y="0"/>
                                </a:moveTo>
                                <a:lnTo>
                                  <a:pt x="461" y="11"/>
                                </a:lnTo>
                                <a:lnTo>
                                  <a:pt x="348" y="37"/>
                                </a:lnTo>
                                <a:lnTo>
                                  <a:pt x="244" y="79"/>
                                </a:lnTo>
                                <a:lnTo>
                                  <a:pt x="151" y="139"/>
                                </a:lnTo>
                                <a:lnTo>
                                  <a:pt x="75" y="219"/>
                                </a:lnTo>
                                <a:lnTo>
                                  <a:pt x="24" y="316"/>
                                </a:lnTo>
                                <a:lnTo>
                                  <a:pt x="-1" y="434"/>
                                </a:lnTo>
                                <a:lnTo>
                                  <a:pt x="8" y="573"/>
                                </a:lnTo>
                                <a:lnTo>
                                  <a:pt x="48" y="706"/>
                                </a:lnTo>
                                <a:lnTo>
                                  <a:pt x="117" y="815"/>
                                </a:lnTo>
                                <a:lnTo>
                                  <a:pt x="211" y="901"/>
                                </a:lnTo>
                                <a:lnTo>
                                  <a:pt x="322" y="965"/>
                                </a:lnTo>
                                <a:lnTo>
                                  <a:pt x="444" y="1009"/>
                                </a:lnTo>
                                <a:lnTo>
                                  <a:pt x="569" y="1030"/>
                                </a:lnTo>
                                <a:lnTo>
                                  <a:pt x="692" y="1032"/>
                                </a:lnTo>
                                <a:lnTo>
                                  <a:pt x="795" y="1011"/>
                                </a:lnTo>
                                <a:lnTo>
                                  <a:pt x="920" y="965"/>
                                </a:lnTo>
                                <a:lnTo>
                                  <a:pt x="1059" y="898"/>
                                </a:lnTo>
                                <a:lnTo>
                                  <a:pt x="1204" y="817"/>
                                </a:lnTo>
                                <a:lnTo>
                                  <a:pt x="1345" y="730"/>
                                </a:lnTo>
                                <a:lnTo>
                                  <a:pt x="1470" y="640"/>
                                </a:lnTo>
                                <a:lnTo>
                                  <a:pt x="1572" y="557"/>
                                </a:lnTo>
                                <a:lnTo>
                                  <a:pt x="1643" y="487"/>
                                </a:lnTo>
                                <a:lnTo>
                                  <a:pt x="1539" y="462"/>
                                </a:lnTo>
                                <a:lnTo>
                                  <a:pt x="1442" y="420"/>
                                </a:lnTo>
                                <a:lnTo>
                                  <a:pt x="1347" y="363"/>
                                </a:lnTo>
                                <a:lnTo>
                                  <a:pt x="1137" y="222"/>
                                </a:lnTo>
                                <a:lnTo>
                                  <a:pt x="1010" y="146"/>
                                </a:lnTo>
                                <a:lnTo>
                                  <a:pt x="862" y="72"/>
                                </a:lnTo>
                                <a:lnTo>
                                  <a:pt x="687" y="5"/>
                                </a:lnTo>
                                <a:lnTo>
                                  <a:pt x="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8440" y="3236040"/>
                            <a:ext cx="555120" cy="349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42" h="972">
                                <a:moveTo>
                                  <a:pt x="609" y="866"/>
                                </a:moveTo>
                                <a:lnTo>
                                  <a:pt x="604" y="778"/>
                                </a:lnTo>
                                <a:lnTo>
                                  <a:pt x="548" y="667"/>
                                </a:lnTo>
                                <a:lnTo>
                                  <a:pt x="470" y="565"/>
                                </a:lnTo>
                                <a:lnTo>
                                  <a:pt x="396" y="505"/>
                                </a:lnTo>
                                <a:lnTo>
                                  <a:pt x="320" y="494"/>
                                </a:lnTo>
                                <a:lnTo>
                                  <a:pt x="204" y="494"/>
                                </a:lnTo>
                                <a:lnTo>
                                  <a:pt x="84" y="501"/>
                                </a:lnTo>
                                <a:lnTo>
                                  <a:pt x="-1" y="513"/>
                                </a:lnTo>
                                <a:lnTo>
                                  <a:pt x="47" y="612"/>
                                </a:lnTo>
                                <a:lnTo>
                                  <a:pt x="93" y="709"/>
                                </a:lnTo>
                                <a:lnTo>
                                  <a:pt x="149" y="803"/>
                                </a:lnTo>
                                <a:lnTo>
                                  <a:pt x="230" y="895"/>
                                </a:lnTo>
                                <a:lnTo>
                                  <a:pt x="318" y="948"/>
                                </a:lnTo>
                                <a:lnTo>
                                  <a:pt x="426" y="972"/>
                                </a:lnTo>
                                <a:lnTo>
                                  <a:pt x="530" y="951"/>
                                </a:lnTo>
                                <a:lnTo>
                                  <a:pt x="609" y="866"/>
                                </a:lnTo>
                                <a:moveTo>
                                  <a:pt x="666" y="152"/>
                                </a:moveTo>
                                <a:lnTo>
                                  <a:pt x="588" y="58"/>
                                </a:lnTo>
                                <a:lnTo>
                                  <a:pt x="507" y="11"/>
                                </a:lnTo>
                                <a:lnTo>
                                  <a:pt x="421" y="0"/>
                                </a:lnTo>
                                <a:lnTo>
                                  <a:pt x="338" y="23"/>
                                </a:lnTo>
                                <a:lnTo>
                                  <a:pt x="257" y="74"/>
                                </a:lnTo>
                                <a:lnTo>
                                  <a:pt x="181" y="145"/>
                                </a:lnTo>
                                <a:lnTo>
                                  <a:pt x="114" y="233"/>
                                </a:lnTo>
                                <a:lnTo>
                                  <a:pt x="59" y="330"/>
                                </a:lnTo>
                                <a:lnTo>
                                  <a:pt x="17" y="431"/>
                                </a:lnTo>
                                <a:lnTo>
                                  <a:pt x="417" y="452"/>
                                </a:lnTo>
                                <a:lnTo>
                                  <a:pt x="497" y="383"/>
                                </a:lnTo>
                                <a:lnTo>
                                  <a:pt x="567" y="307"/>
                                </a:lnTo>
                                <a:lnTo>
                                  <a:pt x="625" y="228"/>
                                </a:lnTo>
                                <a:lnTo>
                                  <a:pt x="666" y="152"/>
                                </a:lnTo>
                                <a:moveTo>
                                  <a:pt x="1003" y="741"/>
                                </a:moveTo>
                                <a:lnTo>
                                  <a:pt x="952" y="653"/>
                                </a:lnTo>
                                <a:lnTo>
                                  <a:pt x="902" y="591"/>
                                </a:lnTo>
                                <a:lnTo>
                                  <a:pt x="842" y="551"/>
                                </a:lnTo>
                                <a:lnTo>
                                  <a:pt x="761" y="529"/>
                                </a:lnTo>
                                <a:lnTo>
                                  <a:pt x="687" y="517"/>
                                </a:lnTo>
                                <a:lnTo>
                                  <a:pt x="620" y="512"/>
                                </a:lnTo>
                                <a:lnTo>
                                  <a:pt x="562" y="519"/>
                                </a:lnTo>
                                <a:lnTo>
                                  <a:pt x="514" y="543"/>
                                </a:lnTo>
                                <a:lnTo>
                                  <a:pt x="585" y="637"/>
                                </a:lnTo>
                                <a:lnTo>
                                  <a:pt x="659" y="734"/>
                                </a:lnTo>
                                <a:lnTo>
                                  <a:pt x="738" y="820"/>
                                </a:lnTo>
                                <a:lnTo>
                                  <a:pt x="814" y="879"/>
                                </a:lnTo>
                                <a:lnTo>
                                  <a:pt x="886" y="895"/>
                                </a:lnTo>
                                <a:lnTo>
                                  <a:pt x="950" y="852"/>
                                </a:lnTo>
                                <a:lnTo>
                                  <a:pt x="1003" y="741"/>
                                </a:lnTo>
                                <a:moveTo>
                                  <a:pt x="1022" y="284"/>
                                </a:moveTo>
                                <a:lnTo>
                                  <a:pt x="1006" y="205"/>
                                </a:lnTo>
                                <a:lnTo>
                                  <a:pt x="929" y="124"/>
                                </a:lnTo>
                                <a:lnTo>
                                  <a:pt x="800" y="171"/>
                                </a:lnTo>
                                <a:lnTo>
                                  <a:pt x="701" y="244"/>
                                </a:lnTo>
                                <a:lnTo>
                                  <a:pt x="609" y="337"/>
                                </a:lnTo>
                                <a:lnTo>
                                  <a:pt x="507" y="450"/>
                                </a:lnTo>
                                <a:lnTo>
                                  <a:pt x="590" y="475"/>
                                </a:lnTo>
                                <a:lnTo>
                                  <a:pt x="692" y="487"/>
                                </a:lnTo>
                                <a:lnTo>
                                  <a:pt x="795" y="480"/>
                                </a:lnTo>
                                <a:lnTo>
                                  <a:pt x="881" y="448"/>
                                </a:lnTo>
                                <a:lnTo>
                                  <a:pt x="980" y="365"/>
                                </a:lnTo>
                                <a:lnTo>
                                  <a:pt x="1022" y="284"/>
                                </a:lnTo>
                                <a:moveTo>
                                  <a:pt x="1541" y="492"/>
                                </a:moveTo>
                                <a:lnTo>
                                  <a:pt x="1472" y="489"/>
                                </a:lnTo>
                                <a:lnTo>
                                  <a:pt x="1375" y="438"/>
                                </a:lnTo>
                                <a:lnTo>
                                  <a:pt x="1343" y="420"/>
                                </a:lnTo>
                                <a:lnTo>
                                  <a:pt x="1343" y="531"/>
                                </a:lnTo>
                                <a:lnTo>
                                  <a:pt x="1306" y="549"/>
                                </a:lnTo>
                                <a:lnTo>
                                  <a:pt x="1283" y="552"/>
                                </a:lnTo>
                                <a:lnTo>
                                  <a:pt x="1262" y="543"/>
                                </a:lnTo>
                                <a:lnTo>
                                  <a:pt x="1227" y="526"/>
                                </a:lnTo>
                                <a:lnTo>
                                  <a:pt x="1269" y="513"/>
                                </a:lnTo>
                                <a:lnTo>
                                  <a:pt x="1296" y="512"/>
                                </a:lnTo>
                                <a:lnTo>
                                  <a:pt x="1312" y="515"/>
                                </a:lnTo>
                                <a:lnTo>
                                  <a:pt x="1324" y="521"/>
                                </a:lnTo>
                                <a:lnTo>
                                  <a:pt x="1335" y="528"/>
                                </a:lnTo>
                                <a:lnTo>
                                  <a:pt x="1343" y="531"/>
                                </a:lnTo>
                                <a:lnTo>
                                  <a:pt x="1343" y="420"/>
                                </a:lnTo>
                                <a:lnTo>
                                  <a:pt x="1266" y="376"/>
                                </a:lnTo>
                                <a:lnTo>
                                  <a:pt x="1163" y="348"/>
                                </a:lnTo>
                                <a:lnTo>
                                  <a:pt x="1098" y="358"/>
                                </a:lnTo>
                                <a:lnTo>
                                  <a:pt x="1038" y="386"/>
                                </a:lnTo>
                                <a:lnTo>
                                  <a:pt x="978" y="429"/>
                                </a:lnTo>
                                <a:lnTo>
                                  <a:pt x="918" y="480"/>
                                </a:lnTo>
                                <a:lnTo>
                                  <a:pt x="955" y="485"/>
                                </a:lnTo>
                                <a:lnTo>
                                  <a:pt x="992" y="487"/>
                                </a:lnTo>
                                <a:lnTo>
                                  <a:pt x="1031" y="491"/>
                                </a:lnTo>
                                <a:lnTo>
                                  <a:pt x="1142" y="496"/>
                                </a:lnTo>
                                <a:lnTo>
                                  <a:pt x="1176" y="501"/>
                                </a:lnTo>
                                <a:lnTo>
                                  <a:pt x="1197" y="512"/>
                                </a:lnTo>
                                <a:lnTo>
                                  <a:pt x="1227" y="536"/>
                                </a:lnTo>
                                <a:lnTo>
                                  <a:pt x="922" y="542"/>
                                </a:lnTo>
                                <a:lnTo>
                                  <a:pt x="978" y="611"/>
                                </a:lnTo>
                                <a:lnTo>
                                  <a:pt x="1040" y="663"/>
                                </a:lnTo>
                                <a:lnTo>
                                  <a:pt x="1105" y="695"/>
                                </a:lnTo>
                                <a:lnTo>
                                  <a:pt x="1172" y="704"/>
                                </a:lnTo>
                                <a:lnTo>
                                  <a:pt x="1282" y="662"/>
                                </a:lnTo>
                                <a:lnTo>
                                  <a:pt x="1409" y="586"/>
                                </a:lnTo>
                                <a:lnTo>
                                  <a:pt x="1458" y="552"/>
                                </a:lnTo>
                                <a:lnTo>
                                  <a:pt x="1509" y="515"/>
                                </a:lnTo>
                                <a:lnTo>
                                  <a:pt x="1515" y="512"/>
                                </a:lnTo>
                                <a:lnTo>
                                  <a:pt x="1541" y="4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65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20680" y="3782520"/>
                            <a:ext cx="241200" cy="365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0" h="1014">
                                <a:moveTo>
                                  <a:pt x="52" y="0"/>
                                </a:moveTo>
                                <a:lnTo>
                                  <a:pt x="63" y="111"/>
                                </a:lnTo>
                                <a:lnTo>
                                  <a:pt x="49" y="226"/>
                                </a:lnTo>
                                <a:lnTo>
                                  <a:pt x="22" y="354"/>
                                </a:lnTo>
                                <a:lnTo>
                                  <a:pt x="1" y="508"/>
                                </a:lnTo>
                                <a:lnTo>
                                  <a:pt x="1" y="697"/>
                                </a:lnTo>
                                <a:lnTo>
                                  <a:pt x="42" y="799"/>
                                </a:lnTo>
                                <a:lnTo>
                                  <a:pt x="105" y="892"/>
                                </a:lnTo>
                                <a:lnTo>
                                  <a:pt x="186" y="966"/>
                                </a:lnTo>
                                <a:lnTo>
                                  <a:pt x="281" y="1012"/>
                                </a:lnTo>
                                <a:lnTo>
                                  <a:pt x="392" y="1014"/>
                                </a:lnTo>
                                <a:lnTo>
                                  <a:pt x="512" y="963"/>
                                </a:lnTo>
                                <a:lnTo>
                                  <a:pt x="604" y="880"/>
                                </a:lnTo>
                                <a:lnTo>
                                  <a:pt x="655" y="776"/>
                                </a:lnTo>
                                <a:lnTo>
                                  <a:pt x="671" y="660"/>
                                </a:lnTo>
                                <a:lnTo>
                                  <a:pt x="657" y="543"/>
                                </a:lnTo>
                                <a:lnTo>
                                  <a:pt x="618" y="437"/>
                                </a:lnTo>
                                <a:lnTo>
                                  <a:pt x="546" y="342"/>
                                </a:lnTo>
                                <a:lnTo>
                                  <a:pt x="428" y="236"/>
                                </a:lnTo>
                                <a:lnTo>
                                  <a:pt x="290" y="132"/>
                                </a:lnTo>
                                <a:lnTo>
                                  <a:pt x="156" y="48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023200" y="3789720"/>
                            <a:ext cx="233640" cy="33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3680" y="4923720"/>
                            <a:ext cx="720720" cy="452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002" h="1256">
                                <a:moveTo>
                                  <a:pt x="726" y="0"/>
                                </a:moveTo>
                                <a:lnTo>
                                  <a:pt x="613" y="7"/>
                                </a:lnTo>
                                <a:lnTo>
                                  <a:pt x="500" y="26"/>
                                </a:lnTo>
                                <a:lnTo>
                                  <a:pt x="389" y="58"/>
                                </a:lnTo>
                                <a:lnTo>
                                  <a:pt x="287" y="102"/>
                                </a:lnTo>
                                <a:lnTo>
                                  <a:pt x="195" y="162"/>
                                </a:lnTo>
                                <a:lnTo>
                                  <a:pt x="115" y="238"/>
                                </a:lnTo>
                                <a:lnTo>
                                  <a:pt x="55" y="328"/>
                                </a:lnTo>
                                <a:lnTo>
                                  <a:pt x="15" y="434"/>
                                </a:lnTo>
                                <a:lnTo>
                                  <a:pt x="-1" y="557"/>
                                </a:lnTo>
                                <a:lnTo>
                                  <a:pt x="11" y="697"/>
                                </a:lnTo>
                                <a:lnTo>
                                  <a:pt x="45" y="826"/>
                                </a:lnTo>
                                <a:lnTo>
                                  <a:pt x="103" y="935"/>
                                </a:lnTo>
                                <a:lnTo>
                                  <a:pt x="179" y="1028"/>
                                </a:lnTo>
                                <a:lnTo>
                                  <a:pt x="272" y="1106"/>
                                </a:lnTo>
                                <a:lnTo>
                                  <a:pt x="378" y="1168"/>
                                </a:lnTo>
                                <a:lnTo>
                                  <a:pt x="491" y="1212"/>
                                </a:lnTo>
                                <a:lnTo>
                                  <a:pt x="609" y="1242"/>
                                </a:lnTo>
                                <a:lnTo>
                                  <a:pt x="727" y="1256"/>
                                </a:lnTo>
                                <a:lnTo>
                                  <a:pt x="844" y="1256"/>
                                </a:lnTo>
                                <a:lnTo>
                                  <a:pt x="1057" y="1200"/>
                                </a:lnTo>
                                <a:lnTo>
                                  <a:pt x="1188" y="1143"/>
                                </a:lnTo>
                                <a:lnTo>
                                  <a:pt x="1325" y="1073"/>
                                </a:lnTo>
                                <a:lnTo>
                                  <a:pt x="1467" y="993"/>
                                </a:lnTo>
                                <a:lnTo>
                                  <a:pt x="1604" y="908"/>
                                </a:lnTo>
                                <a:lnTo>
                                  <a:pt x="1731" y="822"/>
                                </a:lnTo>
                                <a:lnTo>
                                  <a:pt x="1844" y="739"/>
                                </a:lnTo>
                                <a:lnTo>
                                  <a:pt x="1936" y="660"/>
                                </a:lnTo>
                                <a:lnTo>
                                  <a:pt x="2001" y="591"/>
                                </a:lnTo>
                                <a:lnTo>
                                  <a:pt x="1899" y="570"/>
                                </a:lnTo>
                                <a:lnTo>
                                  <a:pt x="1802" y="535"/>
                                </a:lnTo>
                                <a:lnTo>
                                  <a:pt x="1710" y="485"/>
                                </a:lnTo>
                                <a:lnTo>
                                  <a:pt x="1616" y="427"/>
                                </a:lnTo>
                                <a:lnTo>
                                  <a:pt x="1412" y="289"/>
                                </a:lnTo>
                                <a:lnTo>
                                  <a:pt x="1295" y="215"/>
                                </a:lnTo>
                                <a:lnTo>
                                  <a:pt x="1161" y="143"/>
                                </a:lnTo>
                                <a:lnTo>
                                  <a:pt x="1010" y="72"/>
                                </a:lnTo>
                                <a:lnTo>
                                  <a:pt x="837" y="5"/>
                                </a:lnTo>
                                <a:lnTo>
                                  <a:pt x="7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9240" y="5147280"/>
                            <a:ext cx="266760" cy="209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1" h="582">
                                <a:moveTo>
                                  <a:pt x="250" y="0"/>
                                </a:moveTo>
                                <a:lnTo>
                                  <a:pt x="103" y="7"/>
                                </a:lnTo>
                                <a:lnTo>
                                  <a:pt x="1" y="23"/>
                                </a:lnTo>
                                <a:lnTo>
                                  <a:pt x="59" y="145"/>
                                </a:lnTo>
                                <a:lnTo>
                                  <a:pt x="116" y="263"/>
                                </a:lnTo>
                                <a:lnTo>
                                  <a:pt x="183" y="376"/>
                                </a:lnTo>
                                <a:lnTo>
                                  <a:pt x="283" y="487"/>
                                </a:lnTo>
                                <a:lnTo>
                                  <a:pt x="391" y="552"/>
                                </a:lnTo>
                                <a:lnTo>
                                  <a:pt x="522" y="582"/>
                                </a:lnTo>
                                <a:lnTo>
                                  <a:pt x="649" y="556"/>
                                </a:lnTo>
                                <a:lnTo>
                                  <a:pt x="742" y="452"/>
                                </a:lnTo>
                                <a:lnTo>
                                  <a:pt x="737" y="346"/>
                                </a:lnTo>
                                <a:lnTo>
                                  <a:pt x="670" y="208"/>
                                </a:lnTo>
                                <a:lnTo>
                                  <a:pt x="573" y="85"/>
                                </a:lnTo>
                                <a:lnTo>
                                  <a:pt x="483" y="14"/>
                                </a:lnTo>
                                <a:lnTo>
                                  <a:pt x="393" y="0"/>
                                </a:lnTo>
                                <a:lnTo>
                                  <a:pt x="2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65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44960" y="5154840"/>
                            <a:ext cx="213840" cy="1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76800" y="2315880"/>
                            <a:ext cx="680040" cy="75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89" h="2097">
                                <a:moveTo>
                                  <a:pt x="1874" y="0"/>
                                </a:moveTo>
                                <a:lnTo>
                                  <a:pt x="1787" y="67"/>
                                </a:lnTo>
                                <a:lnTo>
                                  <a:pt x="1696" y="122"/>
                                </a:lnTo>
                                <a:lnTo>
                                  <a:pt x="1599" y="168"/>
                                </a:lnTo>
                                <a:lnTo>
                                  <a:pt x="1493" y="205"/>
                                </a:lnTo>
                                <a:lnTo>
                                  <a:pt x="1380" y="238"/>
                                </a:lnTo>
                                <a:lnTo>
                                  <a:pt x="1133" y="309"/>
                                </a:lnTo>
                                <a:lnTo>
                                  <a:pt x="999" y="349"/>
                                </a:lnTo>
                                <a:lnTo>
                                  <a:pt x="854" y="400"/>
                                </a:lnTo>
                                <a:lnTo>
                                  <a:pt x="703" y="462"/>
                                </a:lnTo>
                                <a:lnTo>
                                  <a:pt x="540" y="540"/>
                                </a:lnTo>
                                <a:lnTo>
                                  <a:pt x="369" y="637"/>
                                </a:lnTo>
                                <a:lnTo>
                                  <a:pt x="290" y="721"/>
                                </a:lnTo>
                                <a:lnTo>
                                  <a:pt x="214" y="815"/>
                                </a:lnTo>
                                <a:lnTo>
                                  <a:pt x="149" y="917"/>
                                </a:lnTo>
                                <a:lnTo>
                                  <a:pt x="91" y="1025"/>
                                </a:lnTo>
                                <a:lnTo>
                                  <a:pt x="47" y="1136"/>
                                </a:lnTo>
                                <a:lnTo>
                                  <a:pt x="15" y="1251"/>
                                </a:lnTo>
                                <a:lnTo>
                                  <a:pt x="-1" y="1367"/>
                                </a:lnTo>
                                <a:lnTo>
                                  <a:pt x="3" y="1482"/>
                                </a:lnTo>
                                <a:lnTo>
                                  <a:pt x="25" y="1595"/>
                                </a:lnTo>
                                <a:lnTo>
                                  <a:pt x="71" y="1702"/>
                                </a:lnTo>
                                <a:lnTo>
                                  <a:pt x="142" y="1806"/>
                                </a:lnTo>
                                <a:lnTo>
                                  <a:pt x="237" y="1900"/>
                                </a:lnTo>
                                <a:lnTo>
                                  <a:pt x="362" y="1986"/>
                                </a:lnTo>
                                <a:lnTo>
                                  <a:pt x="484" y="2046"/>
                                </a:lnTo>
                                <a:lnTo>
                                  <a:pt x="608" y="2083"/>
                                </a:lnTo>
                                <a:lnTo>
                                  <a:pt x="733" y="2097"/>
                                </a:lnTo>
                                <a:lnTo>
                                  <a:pt x="856" y="2090"/>
                                </a:lnTo>
                                <a:lnTo>
                                  <a:pt x="978" y="2064"/>
                                </a:lnTo>
                                <a:lnTo>
                                  <a:pt x="1094" y="2021"/>
                                </a:lnTo>
                                <a:lnTo>
                                  <a:pt x="1207" y="1967"/>
                                </a:lnTo>
                                <a:lnTo>
                                  <a:pt x="1311" y="1898"/>
                                </a:lnTo>
                                <a:lnTo>
                                  <a:pt x="1408" y="1820"/>
                                </a:lnTo>
                                <a:lnTo>
                                  <a:pt x="1495" y="1734"/>
                                </a:lnTo>
                                <a:lnTo>
                                  <a:pt x="1571" y="1644"/>
                                </a:lnTo>
                                <a:lnTo>
                                  <a:pt x="1671" y="1445"/>
                                </a:lnTo>
                                <a:lnTo>
                                  <a:pt x="1715" y="1311"/>
                                </a:lnTo>
                                <a:lnTo>
                                  <a:pt x="1757" y="1162"/>
                                </a:lnTo>
                                <a:lnTo>
                                  <a:pt x="1793" y="1002"/>
                                </a:lnTo>
                                <a:lnTo>
                                  <a:pt x="1825" y="836"/>
                                </a:lnTo>
                                <a:lnTo>
                                  <a:pt x="1851" y="669"/>
                                </a:lnTo>
                                <a:lnTo>
                                  <a:pt x="1870" y="506"/>
                                </a:lnTo>
                                <a:lnTo>
                                  <a:pt x="1883" y="353"/>
                                </a:lnTo>
                                <a:lnTo>
                                  <a:pt x="1888" y="213"/>
                                </a:lnTo>
                                <a:lnTo>
                                  <a:pt x="1884" y="95"/>
                                </a:lnTo>
                                <a:lnTo>
                                  <a:pt x="18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4960" y="2342520"/>
                            <a:ext cx="630720" cy="693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2" h="1926">
                                <a:moveTo>
                                  <a:pt x="596" y="1267"/>
                                </a:moveTo>
                                <a:lnTo>
                                  <a:pt x="594" y="1106"/>
                                </a:lnTo>
                                <a:lnTo>
                                  <a:pt x="575" y="949"/>
                                </a:lnTo>
                                <a:lnTo>
                                  <a:pt x="541" y="804"/>
                                </a:lnTo>
                                <a:lnTo>
                                  <a:pt x="494" y="681"/>
                                </a:lnTo>
                                <a:lnTo>
                                  <a:pt x="362" y="674"/>
                                </a:lnTo>
                                <a:lnTo>
                                  <a:pt x="250" y="691"/>
                                </a:lnTo>
                                <a:lnTo>
                                  <a:pt x="162" y="732"/>
                                </a:lnTo>
                                <a:lnTo>
                                  <a:pt x="93" y="792"/>
                                </a:lnTo>
                                <a:lnTo>
                                  <a:pt x="46" y="868"/>
                                </a:lnTo>
                                <a:lnTo>
                                  <a:pt x="14" y="958"/>
                                </a:lnTo>
                                <a:lnTo>
                                  <a:pt x="0" y="1057"/>
                                </a:lnTo>
                                <a:lnTo>
                                  <a:pt x="0" y="1164"/>
                                </a:lnTo>
                                <a:lnTo>
                                  <a:pt x="12" y="1275"/>
                                </a:lnTo>
                                <a:lnTo>
                                  <a:pt x="39" y="1390"/>
                                </a:lnTo>
                                <a:lnTo>
                                  <a:pt x="76" y="1503"/>
                                </a:lnTo>
                                <a:lnTo>
                                  <a:pt x="122" y="1610"/>
                                </a:lnTo>
                                <a:lnTo>
                                  <a:pt x="176" y="1711"/>
                                </a:lnTo>
                                <a:lnTo>
                                  <a:pt x="596" y="1267"/>
                                </a:lnTo>
                                <a:moveTo>
                                  <a:pt x="1055" y="561"/>
                                </a:moveTo>
                                <a:lnTo>
                                  <a:pt x="1026" y="441"/>
                                </a:lnTo>
                                <a:lnTo>
                                  <a:pt x="963" y="365"/>
                                </a:lnTo>
                                <a:lnTo>
                                  <a:pt x="861" y="333"/>
                                </a:lnTo>
                                <a:lnTo>
                                  <a:pt x="720" y="347"/>
                                </a:lnTo>
                                <a:lnTo>
                                  <a:pt x="663" y="482"/>
                                </a:lnTo>
                                <a:lnTo>
                                  <a:pt x="637" y="607"/>
                                </a:lnTo>
                                <a:lnTo>
                                  <a:pt x="633" y="732"/>
                                </a:lnTo>
                                <a:lnTo>
                                  <a:pt x="644" y="861"/>
                                </a:lnTo>
                                <a:lnTo>
                                  <a:pt x="663" y="1002"/>
                                </a:lnTo>
                                <a:lnTo>
                                  <a:pt x="683" y="1159"/>
                                </a:lnTo>
                                <a:lnTo>
                                  <a:pt x="794" y="1087"/>
                                </a:lnTo>
                                <a:lnTo>
                                  <a:pt x="908" y="981"/>
                                </a:lnTo>
                                <a:lnTo>
                                  <a:pt x="1002" y="856"/>
                                </a:lnTo>
                                <a:lnTo>
                                  <a:pt x="1048" y="723"/>
                                </a:lnTo>
                                <a:lnTo>
                                  <a:pt x="1055" y="561"/>
                                </a:lnTo>
                                <a:moveTo>
                                  <a:pt x="1294" y="1572"/>
                                </a:moveTo>
                                <a:lnTo>
                                  <a:pt x="1266" y="1452"/>
                                </a:lnTo>
                                <a:lnTo>
                                  <a:pt x="1190" y="1385"/>
                                </a:lnTo>
                                <a:lnTo>
                                  <a:pt x="1055" y="1339"/>
                                </a:lnTo>
                                <a:lnTo>
                                  <a:pt x="894" y="1316"/>
                                </a:lnTo>
                                <a:lnTo>
                                  <a:pt x="744" y="1318"/>
                                </a:lnTo>
                                <a:lnTo>
                                  <a:pt x="637" y="1344"/>
                                </a:lnTo>
                                <a:lnTo>
                                  <a:pt x="550" y="1420"/>
                                </a:lnTo>
                                <a:lnTo>
                                  <a:pt x="434" y="1556"/>
                                </a:lnTo>
                                <a:lnTo>
                                  <a:pt x="324" y="1702"/>
                                </a:lnTo>
                                <a:lnTo>
                                  <a:pt x="256" y="1813"/>
                                </a:lnTo>
                                <a:lnTo>
                                  <a:pt x="388" y="1847"/>
                                </a:lnTo>
                                <a:lnTo>
                                  <a:pt x="513" y="1882"/>
                                </a:lnTo>
                                <a:lnTo>
                                  <a:pt x="640" y="1912"/>
                                </a:lnTo>
                                <a:lnTo>
                                  <a:pt x="776" y="1926"/>
                                </a:lnTo>
                                <a:lnTo>
                                  <a:pt x="928" y="1919"/>
                                </a:lnTo>
                                <a:lnTo>
                                  <a:pt x="1026" y="1893"/>
                                </a:lnTo>
                                <a:lnTo>
                                  <a:pt x="1125" y="1842"/>
                                </a:lnTo>
                                <a:lnTo>
                                  <a:pt x="1212" y="1769"/>
                                </a:lnTo>
                                <a:lnTo>
                                  <a:pt x="1272" y="1678"/>
                                </a:lnTo>
                                <a:lnTo>
                                  <a:pt x="1294" y="1572"/>
                                </a:lnTo>
                                <a:moveTo>
                                  <a:pt x="1594" y="1078"/>
                                </a:moveTo>
                                <a:lnTo>
                                  <a:pt x="1571" y="986"/>
                                </a:lnTo>
                                <a:lnTo>
                                  <a:pt x="1510" y="870"/>
                                </a:lnTo>
                                <a:lnTo>
                                  <a:pt x="1356" y="843"/>
                                </a:lnTo>
                                <a:lnTo>
                                  <a:pt x="1236" y="840"/>
                                </a:lnTo>
                                <a:lnTo>
                                  <a:pt x="1130" y="870"/>
                                </a:lnTo>
                                <a:lnTo>
                                  <a:pt x="1025" y="940"/>
                                </a:lnTo>
                                <a:lnTo>
                                  <a:pt x="938" y="1016"/>
                                </a:lnTo>
                                <a:lnTo>
                                  <a:pt x="866" y="1090"/>
                                </a:lnTo>
                                <a:lnTo>
                                  <a:pt x="817" y="1164"/>
                                </a:lnTo>
                                <a:lnTo>
                                  <a:pt x="799" y="1242"/>
                                </a:lnTo>
                                <a:lnTo>
                                  <a:pt x="910" y="1251"/>
                                </a:lnTo>
                                <a:lnTo>
                                  <a:pt x="1028" y="1258"/>
                                </a:lnTo>
                                <a:lnTo>
                                  <a:pt x="1146" y="1263"/>
                                </a:lnTo>
                                <a:lnTo>
                                  <a:pt x="1263" y="1263"/>
                                </a:lnTo>
                                <a:lnTo>
                                  <a:pt x="1369" y="1252"/>
                                </a:lnTo>
                                <a:lnTo>
                                  <a:pt x="1460" y="1233"/>
                                </a:lnTo>
                                <a:lnTo>
                                  <a:pt x="1533" y="1198"/>
                                </a:lnTo>
                                <a:lnTo>
                                  <a:pt x="1578" y="1148"/>
                                </a:lnTo>
                                <a:lnTo>
                                  <a:pt x="1594" y="1078"/>
                                </a:lnTo>
                                <a:moveTo>
                                  <a:pt x="1751" y="0"/>
                                </a:moveTo>
                                <a:lnTo>
                                  <a:pt x="1702" y="64"/>
                                </a:lnTo>
                                <a:lnTo>
                                  <a:pt x="1601" y="109"/>
                                </a:lnTo>
                                <a:lnTo>
                                  <a:pt x="1601" y="268"/>
                                </a:lnTo>
                                <a:lnTo>
                                  <a:pt x="1585" y="328"/>
                                </a:lnTo>
                                <a:lnTo>
                                  <a:pt x="1568" y="358"/>
                                </a:lnTo>
                                <a:lnTo>
                                  <a:pt x="1536" y="376"/>
                                </a:lnTo>
                                <a:lnTo>
                                  <a:pt x="1480" y="399"/>
                                </a:lnTo>
                                <a:lnTo>
                                  <a:pt x="1510" y="337"/>
                                </a:lnTo>
                                <a:lnTo>
                                  <a:pt x="1531" y="303"/>
                                </a:lnTo>
                                <a:lnTo>
                                  <a:pt x="1550" y="289"/>
                                </a:lnTo>
                                <a:lnTo>
                                  <a:pt x="1571" y="280"/>
                                </a:lnTo>
                                <a:lnTo>
                                  <a:pt x="1580" y="279"/>
                                </a:lnTo>
                                <a:lnTo>
                                  <a:pt x="1589" y="275"/>
                                </a:lnTo>
                                <a:lnTo>
                                  <a:pt x="1601" y="268"/>
                                </a:lnTo>
                                <a:lnTo>
                                  <a:pt x="1601" y="109"/>
                                </a:lnTo>
                                <a:lnTo>
                                  <a:pt x="1593" y="115"/>
                                </a:lnTo>
                                <a:lnTo>
                                  <a:pt x="1451" y="164"/>
                                </a:lnTo>
                                <a:lnTo>
                                  <a:pt x="1314" y="220"/>
                                </a:lnTo>
                                <a:lnTo>
                                  <a:pt x="1212" y="296"/>
                                </a:lnTo>
                                <a:lnTo>
                                  <a:pt x="1159" y="381"/>
                                </a:lnTo>
                                <a:lnTo>
                                  <a:pt x="1132" y="480"/>
                                </a:lnTo>
                                <a:lnTo>
                                  <a:pt x="1123" y="589"/>
                                </a:lnTo>
                                <a:lnTo>
                                  <a:pt x="1123" y="713"/>
                                </a:lnTo>
                                <a:lnTo>
                                  <a:pt x="1166" y="672"/>
                                </a:lnTo>
                                <a:lnTo>
                                  <a:pt x="1206" y="631"/>
                                </a:lnTo>
                                <a:lnTo>
                                  <a:pt x="1247" y="589"/>
                                </a:lnTo>
                                <a:lnTo>
                                  <a:pt x="1293" y="543"/>
                                </a:lnTo>
                                <a:lnTo>
                                  <a:pt x="1363" y="467"/>
                                </a:lnTo>
                                <a:lnTo>
                                  <a:pt x="1402" y="432"/>
                                </a:lnTo>
                                <a:lnTo>
                                  <a:pt x="1436" y="420"/>
                                </a:lnTo>
                                <a:lnTo>
                                  <a:pt x="1494" y="409"/>
                                </a:lnTo>
                                <a:lnTo>
                                  <a:pt x="1199" y="767"/>
                                </a:lnTo>
                                <a:lnTo>
                                  <a:pt x="1335" y="771"/>
                                </a:lnTo>
                                <a:lnTo>
                                  <a:pt x="1457" y="750"/>
                                </a:lnTo>
                                <a:lnTo>
                                  <a:pt x="1559" y="706"/>
                                </a:lnTo>
                                <a:lnTo>
                                  <a:pt x="1635" y="637"/>
                                </a:lnTo>
                                <a:lnTo>
                                  <a:pt x="1684" y="508"/>
                                </a:lnTo>
                                <a:lnTo>
                                  <a:pt x="1704" y="409"/>
                                </a:lnTo>
                                <a:lnTo>
                                  <a:pt x="1707" y="399"/>
                                </a:lnTo>
                                <a:lnTo>
                                  <a:pt x="1719" y="335"/>
                                </a:lnTo>
                                <a:lnTo>
                                  <a:pt x="1727" y="268"/>
                                </a:lnTo>
                                <a:lnTo>
                                  <a:pt x="1739" y="162"/>
                                </a:lnTo>
                                <a:lnTo>
                                  <a:pt x="1749" y="35"/>
                                </a:lnTo>
                                <a:lnTo>
                                  <a:pt x="17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65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158120" y="2085480"/>
                            <a:ext cx="496440" cy="312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79" h="868">
                                <a:moveTo>
                                  <a:pt x="926" y="-1"/>
                                </a:moveTo>
                                <a:lnTo>
                                  <a:pt x="804" y="3"/>
                                </a:lnTo>
                                <a:lnTo>
                                  <a:pt x="638" y="68"/>
                                </a:lnTo>
                                <a:lnTo>
                                  <a:pt x="501" y="140"/>
                                </a:lnTo>
                                <a:lnTo>
                                  <a:pt x="384" y="212"/>
                                </a:lnTo>
                                <a:lnTo>
                                  <a:pt x="284" y="280"/>
                                </a:lnTo>
                                <a:lnTo>
                                  <a:pt x="192" y="338"/>
                                </a:lnTo>
                                <a:lnTo>
                                  <a:pt x="99" y="382"/>
                                </a:lnTo>
                                <a:lnTo>
                                  <a:pt x="0" y="407"/>
                                </a:lnTo>
                                <a:lnTo>
                                  <a:pt x="69" y="477"/>
                                </a:lnTo>
                                <a:lnTo>
                                  <a:pt x="175" y="558"/>
                                </a:lnTo>
                                <a:lnTo>
                                  <a:pt x="300" y="643"/>
                                </a:lnTo>
                                <a:lnTo>
                                  <a:pt x="439" y="726"/>
                                </a:lnTo>
                                <a:lnTo>
                                  <a:pt x="575" y="795"/>
                                </a:lnTo>
                                <a:lnTo>
                                  <a:pt x="700" y="844"/>
                                </a:lnTo>
                                <a:lnTo>
                                  <a:pt x="799" y="867"/>
                                </a:lnTo>
                                <a:lnTo>
                                  <a:pt x="921" y="863"/>
                                </a:lnTo>
                                <a:lnTo>
                                  <a:pt x="1044" y="837"/>
                                </a:lnTo>
                                <a:lnTo>
                                  <a:pt x="1159" y="786"/>
                                </a:lnTo>
                                <a:lnTo>
                                  <a:pt x="1259" y="710"/>
                                </a:lnTo>
                                <a:lnTo>
                                  <a:pt x="1333" y="608"/>
                                </a:lnTo>
                                <a:lnTo>
                                  <a:pt x="1376" y="481"/>
                                </a:lnTo>
                                <a:lnTo>
                                  <a:pt x="1379" y="332"/>
                                </a:lnTo>
                                <a:lnTo>
                                  <a:pt x="1340" y="214"/>
                                </a:lnTo>
                                <a:lnTo>
                                  <a:pt x="1266" y="124"/>
                                </a:lnTo>
                                <a:lnTo>
                                  <a:pt x="1166" y="59"/>
                                </a:lnTo>
                                <a:lnTo>
                                  <a:pt x="1049" y="18"/>
                                </a:lnTo>
                                <a:lnTo>
                                  <a:pt x="926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0171440" y="2089800"/>
                            <a:ext cx="46728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981720" y="2723040"/>
                            <a:ext cx="709200" cy="2221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70" h="6170">
                                <a:moveTo>
                                  <a:pt x="47" y="-1"/>
                                </a:moveTo>
                                <a:lnTo>
                                  <a:pt x="20" y="177"/>
                                </a:lnTo>
                                <a:lnTo>
                                  <a:pt x="6" y="387"/>
                                </a:lnTo>
                                <a:lnTo>
                                  <a:pt x="3" y="502"/>
                                </a:lnTo>
                                <a:lnTo>
                                  <a:pt x="1" y="625"/>
                                </a:lnTo>
                                <a:lnTo>
                                  <a:pt x="1" y="752"/>
                                </a:lnTo>
                                <a:lnTo>
                                  <a:pt x="6" y="886"/>
                                </a:lnTo>
                                <a:lnTo>
                                  <a:pt x="12" y="1026"/>
                                </a:lnTo>
                                <a:lnTo>
                                  <a:pt x="20" y="1168"/>
                                </a:lnTo>
                                <a:lnTo>
                                  <a:pt x="29" y="1317"/>
                                </a:lnTo>
                                <a:lnTo>
                                  <a:pt x="43" y="1468"/>
                                </a:lnTo>
                                <a:lnTo>
                                  <a:pt x="57" y="1624"/>
                                </a:lnTo>
                                <a:lnTo>
                                  <a:pt x="75" y="1782"/>
                                </a:lnTo>
                                <a:lnTo>
                                  <a:pt x="93" y="1941"/>
                                </a:lnTo>
                                <a:lnTo>
                                  <a:pt x="114" y="2103"/>
                                </a:lnTo>
                                <a:lnTo>
                                  <a:pt x="137" y="2267"/>
                                </a:lnTo>
                                <a:lnTo>
                                  <a:pt x="161" y="2431"/>
                                </a:lnTo>
                                <a:lnTo>
                                  <a:pt x="188" y="2597"/>
                                </a:lnTo>
                                <a:lnTo>
                                  <a:pt x="216" y="2761"/>
                                </a:lnTo>
                                <a:lnTo>
                                  <a:pt x="246" y="2925"/>
                                </a:lnTo>
                                <a:lnTo>
                                  <a:pt x="278" y="3089"/>
                                </a:lnTo>
                                <a:lnTo>
                                  <a:pt x="311" y="3252"/>
                                </a:lnTo>
                                <a:lnTo>
                                  <a:pt x="347" y="3410"/>
                                </a:lnTo>
                                <a:lnTo>
                                  <a:pt x="382" y="3569"/>
                                </a:lnTo>
                                <a:lnTo>
                                  <a:pt x="421" y="3724"/>
                                </a:lnTo>
                                <a:lnTo>
                                  <a:pt x="460" y="3876"/>
                                </a:lnTo>
                                <a:lnTo>
                                  <a:pt x="500" y="4023"/>
                                </a:lnTo>
                                <a:lnTo>
                                  <a:pt x="541" y="4167"/>
                                </a:lnTo>
                                <a:lnTo>
                                  <a:pt x="585" y="4307"/>
                                </a:lnTo>
                                <a:lnTo>
                                  <a:pt x="629" y="4439"/>
                                </a:lnTo>
                                <a:lnTo>
                                  <a:pt x="673" y="4568"/>
                                </a:lnTo>
                                <a:lnTo>
                                  <a:pt x="721" y="4689"/>
                                </a:lnTo>
                                <a:lnTo>
                                  <a:pt x="768" y="4806"/>
                                </a:lnTo>
                                <a:lnTo>
                                  <a:pt x="816" y="4913"/>
                                </a:lnTo>
                                <a:lnTo>
                                  <a:pt x="865" y="5014"/>
                                </a:lnTo>
                                <a:lnTo>
                                  <a:pt x="966" y="5192"/>
                                </a:lnTo>
                                <a:lnTo>
                                  <a:pt x="1098" y="5370"/>
                                </a:lnTo>
                                <a:lnTo>
                                  <a:pt x="1181" y="5472"/>
                                </a:lnTo>
                                <a:lnTo>
                                  <a:pt x="1271" y="5571"/>
                                </a:lnTo>
                                <a:lnTo>
                                  <a:pt x="1363" y="5668"/>
                                </a:lnTo>
                                <a:lnTo>
                                  <a:pt x="1461" y="5764"/>
                                </a:lnTo>
                                <a:lnTo>
                                  <a:pt x="1562" y="5857"/>
                                </a:lnTo>
                                <a:lnTo>
                                  <a:pt x="1668" y="5945"/>
                                </a:lnTo>
                                <a:lnTo>
                                  <a:pt x="1777" y="6032"/>
                                </a:lnTo>
                                <a:lnTo>
                                  <a:pt x="1888" y="6113"/>
                                </a:lnTo>
                                <a:lnTo>
                                  <a:pt x="1971" y="6169"/>
                                </a:lnTo>
                                <a:lnTo>
                                  <a:pt x="1971" y="863"/>
                                </a:lnTo>
                                <a:lnTo>
                                  <a:pt x="1560" y="749"/>
                                </a:lnTo>
                                <a:lnTo>
                                  <a:pt x="1426" y="708"/>
                                </a:lnTo>
                                <a:lnTo>
                                  <a:pt x="1294" y="668"/>
                                </a:lnTo>
                                <a:lnTo>
                                  <a:pt x="1165" y="625"/>
                                </a:lnTo>
                                <a:lnTo>
                                  <a:pt x="1042" y="581"/>
                                </a:lnTo>
                                <a:lnTo>
                                  <a:pt x="918" y="533"/>
                                </a:lnTo>
                                <a:lnTo>
                                  <a:pt x="800" y="482"/>
                                </a:lnTo>
                                <a:lnTo>
                                  <a:pt x="684" y="429"/>
                                </a:lnTo>
                                <a:lnTo>
                                  <a:pt x="571" y="371"/>
                                </a:lnTo>
                                <a:lnTo>
                                  <a:pt x="460" y="308"/>
                                </a:lnTo>
                                <a:lnTo>
                                  <a:pt x="352" y="241"/>
                                </a:lnTo>
                                <a:lnTo>
                                  <a:pt x="248" y="167"/>
                                </a:lnTo>
                                <a:lnTo>
                                  <a:pt x="146" y="85"/>
                                </a:lnTo>
                                <a:lnTo>
                                  <a:pt x="47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16640" y="2805480"/>
                            <a:ext cx="675000" cy="1459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75" h="4055">
                                <a:moveTo>
                                  <a:pt x="1876" y="2750"/>
                                </a:moveTo>
                                <a:lnTo>
                                  <a:pt x="1804" y="2725"/>
                                </a:lnTo>
                                <a:lnTo>
                                  <a:pt x="1686" y="2700"/>
                                </a:lnTo>
                                <a:lnTo>
                                  <a:pt x="1562" y="2690"/>
                                </a:lnTo>
                                <a:lnTo>
                                  <a:pt x="1430" y="2692"/>
                                </a:lnTo>
                                <a:lnTo>
                                  <a:pt x="1287" y="2704"/>
                                </a:lnTo>
                                <a:lnTo>
                                  <a:pt x="1133" y="2725"/>
                                </a:lnTo>
                                <a:lnTo>
                                  <a:pt x="964" y="2755"/>
                                </a:lnTo>
                                <a:lnTo>
                                  <a:pt x="777" y="2794"/>
                                </a:lnTo>
                                <a:lnTo>
                                  <a:pt x="691" y="2931"/>
                                </a:lnTo>
                                <a:lnTo>
                                  <a:pt x="622" y="3058"/>
                                </a:lnTo>
                                <a:lnTo>
                                  <a:pt x="571" y="3177"/>
                                </a:lnTo>
                                <a:lnTo>
                                  <a:pt x="534" y="3284"/>
                                </a:lnTo>
                                <a:lnTo>
                                  <a:pt x="513" y="3385"/>
                                </a:lnTo>
                                <a:lnTo>
                                  <a:pt x="505" y="3475"/>
                                </a:lnTo>
                                <a:lnTo>
                                  <a:pt x="513" y="3558"/>
                                </a:lnTo>
                                <a:lnTo>
                                  <a:pt x="532" y="3633"/>
                                </a:lnTo>
                                <a:lnTo>
                                  <a:pt x="564" y="3700"/>
                                </a:lnTo>
                                <a:lnTo>
                                  <a:pt x="608" y="3760"/>
                                </a:lnTo>
                                <a:lnTo>
                                  <a:pt x="662" y="3815"/>
                                </a:lnTo>
                                <a:lnTo>
                                  <a:pt x="726" y="3861"/>
                                </a:lnTo>
                                <a:lnTo>
                                  <a:pt x="800" y="3903"/>
                                </a:lnTo>
                                <a:lnTo>
                                  <a:pt x="883" y="3939"/>
                                </a:lnTo>
                                <a:lnTo>
                                  <a:pt x="973" y="3969"/>
                                </a:lnTo>
                                <a:lnTo>
                                  <a:pt x="1070" y="3993"/>
                                </a:lnTo>
                                <a:lnTo>
                                  <a:pt x="1176" y="4013"/>
                                </a:lnTo>
                                <a:lnTo>
                                  <a:pt x="1285" y="4029"/>
                                </a:lnTo>
                                <a:lnTo>
                                  <a:pt x="1402" y="4039"/>
                                </a:lnTo>
                                <a:lnTo>
                                  <a:pt x="1521" y="4048"/>
                                </a:lnTo>
                                <a:lnTo>
                                  <a:pt x="1645" y="4053"/>
                                </a:lnTo>
                                <a:lnTo>
                                  <a:pt x="1770" y="4055"/>
                                </a:lnTo>
                                <a:lnTo>
                                  <a:pt x="1876" y="4053"/>
                                </a:lnTo>
                                <a:lnTo>
                                  <a:pt x="1876" y="2750"/>
                                </a:lnTo>
                                <a:moveTo>
                                  <a:pt x="1876" y="1182"/>
                                </a:moveTo>
                                <a:lnTo>
                                  <a:pt x="1871" y="1171"/>
                                </a:lnTo>
                                <a:lnTo>
                                  <a:pt x="1809" y="1060"/>
                                </a:lnTo>
                                <a:lnTo>
                                  <a:pt x="1731" y="956"/>
                                </a:lnTo>
                                <a:lnTo>
                                  <a:pt x="1647" y="871"/>
                                </a:lnTo>
                                <a:lnTo>
                                  <a:pt x="1638" y="866"/>
                                </a:lnTo>
                                <a:lnTo>
                                  <a:pt x="1544" y="795"/>
                                </a:lnTo>
                                <a:lnTo>
                                  <a:pt x="1426" y="727"/>
                                </a:lnTo>
                                <a:lnTo>
                                  <a:pt x="1297" y="663"/>
                                </a:lnTo>
                                <a:lnTo>
                                  <a:pt x="1160" y="605"/>
                                </a:lnTo>
                                <a:lnTo>
                                  <a:pt x="1017" y="550"/>
                                </a:lnTo>
                                <a:lnTo>
                                  <a:pt x="872" y="499"/>
                                </a:lnTo>
                                <a:lnTo>
                                  <a:pt x="869" y="497"/>
                                </a:lnTo>
                                <a:lnTo>
                                  <a:pt x="869" y="1281"/>
                                </a:lnTo>
                                <a:lnTo>
                                  <a:pt x="719" y="1219"/>
                                </a:lnTo>
                                <a:lnTo>
                                  <a:pt x="622" y="1176"/>
                                </a:lnTo>
                                <a:lnTo>
                                  <a:pt x="562" y="1122"/>
                                </a:lnTo>
                                <a:lnTo>
                                  <a:pt x="520" y="1028"/>
                                </a:lnTo>
                                <a:lnTo>
                                  <a:pt x="479" y="866"/>
                                </a:lnTo>
                                <a:lnTo>
                                  <a:pt x="507" y="878"/>
                                </a:lnTo>
                                <a:lnTo>
                                  <a:pt x="532" y="891"/>
                                </a:lnTo>
                                <a:lnTo>
                                  <a:pt x="557" y="898"/>
                                </a:lnTo>
                                <a:lnTo>
                                  <a:pt x="578" y="907"/>
                                </a:lnTo>
                                <a:lnTo>
                                  <a:pt x="643" y="931"/>
                                </a:lnTo>
                                <a:lnTo>
                                  <a:pt x="705" y="981"/>
                                </a:lnTo>
                                <a:lnTo>
                                  <a:pt x="775" y="1087"/>
                                </a:lnTo>
                                <a:lnTo>
                                  <a:pt x="869" y="1281"/>
                                </a:lnTo>
                                <a:lnTo>
                                  <a:pt x="869" y="497"/>
                                </a:lnTo>
                                <a:lnTo>
                                  <a:pt x="590" y="402"/>
                                </a:lnTo>
                                <a:lnTo>
                                  <a:pt x="458" y="353"/>
                                </a:lnTo>
                                <a:lnTo>
                                  <a:pt x="338" y="303"/>
                                </a:lnTo>
                                <a:lnTo>
                                  <a:pt x="230" y="252"/>
                                </a:lnTo>
                                <a:lnTo>
                                  <a:pt x="140" y="198"/>
                                </a:lnTo>
                                <a:lnTo>
                                  <a:pt x="70" y="139"/>
                                </a:lnTo>
                                <a:lnTo>
                                  <a:pt x="22" y="76"/>
                                </a:lnTo>
                                <a:lnTo>
                                  <a:pt x="3" y="7"/>
                                </a:lnTo>
                                <a:lnTo>
                                  <a:pt x="1" y="0"/>
                                </a:lnTo>
                                <a:lnTo>
                                  <a:pt x="1" y="28"/>
                                </a:lnTo>
                                <a:lnTo>
                                  <a:pt x="5" y="88"/>
                                </a:lnTo>
                                <a:lnTo>
                                  <a:pt x="10" y="173"/>
                                </a:lnTo>
                                <a:lnTo>
                                  <a:pt x="17" y="282"/>
                                </a:lnTo>
                                <a:lnTo>
                                  <a:pt x="27" y="411"/>
                                </a:lnTo>
                                <a:lnTo>
                                  <a:pt x="42" y="556"/>
                                </a:lnTo>
                                <a:lnTo>
                                  <a:pt x="57" y="713"/>
                                </a:lnTo>
                                <a:lnTo>
                                  <a:pt x="77" y="878"/>
                                </a:lnTo>
                                <a:lnTo>
                                  <a:pt x="100" y="1048"/>
                                </a:lnTo>
                                <a:lnTo>
                                  <a:pt x="126" y="1217"/>
                                </a:lnTo>
                                <a:lnTo>
                                  <a:pt x="158" y="1385"/>
                                </a:lnTo>
                                <a:lnTo>
                                  <a:pt x="191" y="1545"/>
                                </a:lnTo>
                                <a:lnTo>
                                  <a:pt x="230" y="1695"/>
                                </a:lnTo>
                                <a:lnTo>
                                  <a:pt x="274" y="1831"/>
                                </a:lnTo>
                                <a:lnTo>
                                  <a:pt x="322" y="1947"/>
                                </a:lnTo>
                                <a:lnTo>
                                  <a:pt x="375" y="2044"/>
                                </a:lnTo>
                                <a:lnTo>
                                  <a:pt x="453" y="2134"/>
                                </a:lnTo>
                                <a:lnTo>
                                  <a:pt x="543" y="2214"/>
                                </a:lnTo>
                                <a:lnTo>
                                  <a:pt x="643" y="2282"/>
                                </a:lnTo>
                                <a:lnTo>
                                  <a:pt x="756" y="2341"/>
                                </a:lnTo>
                                <a:lnTo>
                                  <a:pt x="879" y="2388"/>
                                </a:lnTo>
                                <a:lnTo>
                                  <a:pt x="1010" y="2425"/>
                                </a:lnTo>
                                <a:lnTo>
                                  <a:pt x="1149" y="2453"/>
                                </a:lnTo>
                                <a:lnTo>
                                  <a:pt x="1296" y="2471"/>
                                </a:lnTo>
                                <a:lnTo>
                                  <a:pt x="1449" y="2478"/>
                                </a:lnTo>
                                <a:lnTo>
                                  <a:pt x="1606" y="2478"/>
                                </a:lnTo>
                                <a:lnTo>
                                  <a:pt x="1768" y="2468"/>
                                </a:lnTo>
                                <a:lnTo>
                                  <a:pt x="826" y="1316"/>
                                </a:lnTo>
                                <a:lnTo>
                                  <a:pt x="1013" y="1349"/>
                                </a:lnTo>
                                <a:lnTo>
                                  <a:pt x="1072" y="1367"/>
                                </a:lnTo>
                                <a:lnTo>
                                  <a:pt x="1121" y="1393"/>
                                </a:lnTo>
                                <a:lnTo>
                                  <a:pt x="1176" y="1438"/>
                                </a:lnTo>
                                <a:lnTo>
                                  <a:pt x="1245" y="1505"/>
                                </a:lnTo>
                                <a:lnTo>
                                  <a:pt x="1472" y="1746"/>
                                </a:lnTo>
                                <a:lnTo>
                                  <a:pt x="1588" y="1868"/>
                                </a:lnTo>
                                <a:lnTo>
                                  <a:pt x="1696" y="1977"/>
                                </a:lnTo>
                                <a:lnTo>
                                  <a:pt x="1798" y="2081"/>
                                </a:lnTo>
                                <a:lnTo>
                                  <a:pt x="1876" y="2157"/>
                                </a:lnTo>
                                <a:lnTo>
                                  <a:pt x="1876" y="1316"/>
                                </a:lnTo>
                                <a:lnTo>
                                  <a:pt x="1876" y="1281"/>
                                </a:lnTo>
                                <a:lnTo>
                                  <a:pt x="1876" y="1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65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971800" y="407520"/>
                            <a:ext cx="2903760" cy="326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11720" y="1433880"/>
                            <a:ext cx="2709000" cy="2627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525" h="7299">
                                <a:moveTo>
                                  <a:pt x="549" y="7020"/>
                                </a:moveTo>
                                <a:lnTo>
                                  <a:pt x="549" y="7001"/>
                                </a:lnTo>
                                <a:lnTo>
                                  <a:pt x="547" y="6981"/>
                                </a:lnTo>
                                <a:lnTo>
                                  <a:pt x="543" y="6955"/>
                                </a:lnTo>
                                <a:lnTo>
                                  <a:pt x="538" y="6930"/>
                                </a:lnTo>
                                <a:lnTo>
                                  <a:pt x="531" y="6909"/>
                                </a:lnTo>
                                <a:lnTo>
                                  <a:pt x="522" y="6888"/>
                                </a:lnTo>
                                <a:lnTo>
                                  <a:pt x="511" y="6870"/>
                                </a:lnTo>
                                <a:lnTo>
                                  <a:pt x="504" y="6858"/>
                                </a:lnTo>
                                <a:lnTo>
                                  <a:pt x="501" y="6853"/>
                                </a:lnTo>
                                <a:lnTo>
                                  <a:pt x="487" y="6839"/>
                                </a:lnTo>
                                <a:lnTo>
                                  <a:pt x="473" y="6826"/>
                                </a:lnTo>
                                <a:lnTo>
                                  <a:pt x="459" y="6816"/>
                                </a:lnTo>
                                <a:lnTo>
                                  <a:pt x="443" y="6805"/>
                                </a:lnTo>
                                <a:lnTo>
                                  <a:pt x="425" y="6798"/>
                                </a:lnTo>
                                <a:lnTo>
                                  <a:pt x="409" y="6793"/>
                                </a:lnTo>
                                <a:lnTo>
                                  <a:pt x="392" y="6789"/>
                                </a:lnTo>
                                <a:lnTo>
                                  <a:pt x="386" y="6787"/>
                                </a:lnTo>
                                <a:lnTo>
                                  <a:pt x="386" y="7094"/>
                                </a:lnTo>
                                <a:lnTo>
                                  <a:pt x="386" y="7110"/>
                                </a:lnTo>
                                <a:lnTo>
                                  <a:pt x="386" y="7116"/>
                                </a:lnTo>
                                <a:lnTo>
                                  <a:pt x="385" y="7140"/>
                                </a:lnTo>
                                <a:lnTo>
                                  <a:pt x="381" y="7163"/>
                                </a:lnTo>
                                <a:lnTo>
                                  <a:pt x="376" y="7184"/>
                                </a:lnTo>
                                <a:lnTo>
                                  <a:pt x="367" y="7211"/>
                                </a:lnTo>
                                <a:lnTo>
                                  <a:pt x="356" y="7232"/>
                                </a:lnTo>
                                <a:lnTo>
                                  <a:pt x="342" y="7246"/>
                                </a:lnTo>
                                <a:lnTo>
                                  <a:pt x="330" y="7260"/>
                                </a:lnTo>
                                <a:lnTo>
                                  <a:pt x="314" y="7267"/>
                                </a:lnTo>
                                <a:lnTo>
                                  <a:pt x="272" y="7267"/>
                                </a:lnTo>
                                <a:lnTo>
                                  <a:pt x="250" y="7258"/>
                                </a:lnTo>
                                <a:lnTo>
                                  <a:pt x="233" y="7241"/>
                                </a:lnTo>
                                <a:lnTo>
                                  <a:pt x="219" y="7225"/>
                                </a:lnTo>
                                <a:lnTo>
                                  <a:pt x="206" y="7206"/>
                                </a:lnTo>
                                <a:lnTo>
                                  <a:pt x="196" y="7181"/>
                                </a:lnTo>
                                <a:lnTo>
                                  <a:pt x="187" y="7154"/>
                                </a:lnTo>
                                <a:lnTo>
                                  <a:pt x="180" y="7123"/>
                                </a:lnTo>
                                <a:lnTo>
                                  <a:pt x="175" y="7086"/>
                                </a:lnTo>
                                <a:lnTo>
                                  <a:pt x="173" y="7045"/>
                                </a:lnTo>
                                <a:lnTo>
                                  <a:pt x="171" y="7008"/>
                                </a:lnTo>
                                <a:lnTo>
                                  <a:pt x="171" y="6978"/>
                                </a:lnTo>
                                <a:lnTo>
                                  <a:pt x="171" y="6957"/>
                                </a:lnTo>
                                <a:lnTo>
                                  <a:pt x="175" y="6937"/>
                                </a:lnTo>
                                <a:lnTo>
                                  <a:pt x="176" y="6918"/>
                                </a:lnTo>
                                <a:lnTo>
                                  <a:pt x="180" y="6899"/>
                                </a:lnTo>
                                <a:lnTo>
                                  <a:pt x="183" y="6883"/>
                                </a:lnTo>
                                <a:lnTo>
                                  <a:pt x="185" y="6881"/>
                                </a:lnTo>
                                <a:lnTo>
                                  <a:pt x="187" y="6877"/>
                                </a:lnTo>
                                <a:lnTo>
                                  <a:pt x="190" y="6872"/>
                                </a:lnTo>
                                <a:lnTo>
                                  <a:pt x="194" y="6869"/>
                                </a:lnTo>
                                <a:lnTo>
                                  <a:pt x="201" y="6865"/>
                                </a:lnTo>
                                <a:lnTo>
                                  <a:pt x="206" y="6863"/>
                                </a:lnTo>
                                <a:lnTo>
                                  <a:pt x="217" y="6860"/>
                                </a:lnTo>
                                <a:lnTo>
                                  <a:pt x="222" y="6860"/>
                                </a:lnTo>
                                <a:lnTo>
                                  <a:pt x="233" y="6858"/>
                                </a:lnTo>
                                <a:lnTo>
                                  <a:pt x="236" y="6858"/>
                                </a:lnTo>
                                <a:lnTo>
                                  <a:pt x="240" y="6858"/>
                                </a:lnTo>
                                <a:lnTo>
                                  <a:pt x="259" y="6860"/>
                                </a:lnTo>
                                <a:lnTo>
                                  <a:pt x="280" y="6865"/>
                                </a:lnTo>
                                <a:lnTo>
                                  <a:pt x="298" y="6874"/>
                                </a:lnTo>
                                <a:lnTo>
                                  <a:pt x="316" y="6886"/>
                                </a:lnTo>
                                <a:lnTo>
                                  <a:pt x="332" y="6900"/>
                                </a:lnTo>
                                <a:lnTo>
                                  <a:pt x="346" y="6920"/>
                                </a:lnTo>
                                <a:lnTo>
                                  <a:pt x="358" y="6939"/>
                                </a:lnTo>
                                <a:lnTo>
                                  <a:pt x="369" y="6964"/>
                                </a:lnTo>
                                <a:lnTo>
                                  <a:pt x="376" y="6990"/>
                                </a:lnTo>
                                <a:lnTo>
                                  <a:pt x="383" y="7020"/>
                                </a:lnTo>
                                <a:lnTo>
                                  <a:pt x="386" y="7052"/>
                                </a:lnTo>
                                <a:lnTo>
                                  <a:pt x="386" y="7073"/>
                                </a:lnTo>
                                <a:lnTo>
                                  <a:pt x="386" y="7094"/>
                                </a:lnTo>
                                <a:lnTo>
                                  <a:pt x="386" y="6787"/>
                                </a:lnTo>
                                <a:lnTo>
                                  <a:pt x="374" y="6786"/>
                                </a:lnTo>
                                <a:lnTo>
                                  <a:pt x="356" y="6786"/>
                                </a:lnTo>
                                <a:lnTo>
                                  <a:pt x="339" y="6784"/>
                                </a:lnTo>
                                <a:lnTo>
                                  <a:pt x="317" y="6789"/>
                                </a:lnTo>
                                <a:lnTo>
                                  <a:pt x="293" y="6796"/>
                                </a:lnTo>
                                <a:lnTo>
                                  <a:pt x="273" y="6803"/>
                                </a:lnTo>
                                <a:lnTo>
                                  <a:pt x="250" y="6812"/>
                                </a:lnTo>
                                <a:lnTo>
                                  <a:pt x="228" y="6825"/>
                                </a:lnTo>
                                <a:lnTo>
                                  <a:pt x="201" y="6837"/>
                                </a:lnTo>
                                <a:lnTo>
                                  <a:pt x="198" y="6839"/>
                                </a:lnTo>
                                <a:lnTo>
                                  <a:pt x="196" y="6839"/>
                                </a:lnTo>
                                <a:lnTo>
                                  <a:pt x="196" y="6837"/>
                                </a:lnTo>
                                <a:lnTo>
                                  <a:pt x="196" y="6835"/>
                                </a:lnTo>
                                <a:lnTo>
                                  <a:pt x="196" y="6833"/>
                                </a:lnTo>
                                <a:lnTo>
                                  <a:pt x="196" y="6832"/>
                                </a:lnTo>
                                <a:lnTo>
                                  <a:pt x="201" y="6809"/>
                                </a:lnTo>
                                <a:lnTo>
                                  <a:pt x="210" y="6786"/>
                                </a:lnTo>
                                <a:lnTo>
                                  <a:pt x="220" y="6763"/>
                                </a:lnTo>
                                <a:lnTo>
                                  <a:pt x="231" y="6738"/>
                                </a:lnTo>
                                <a:lnTo>
                                  <a:pt x="245" y="6713"/>
                                </a:lnTo>
                                <a:lnTo>
                                  <a:pt x="261" y="6689"/>
                                </a:lnTo>
                                <a:lnTo>
                                  <a:pt x="279" y="6662"/>
                                </a:lnTo>
                                <a:lnTo>
                                  <a:pt x="298" y="6638"/>
                                </a:lnTo>
                                <a:lnTo>
                                  <a:pt x="319" y="6613"/>
                                </a:lnTo>
                                <a:lnTo>
                                  <a:pt x="344" y="6588"/>
                                </a:lnTo>
                                <a:lnTo>
                                  <a:pt x="370" y="6563"/>
                                </a:lnTo>
                                <a:lnTo>
                                  <a:pt x="399" y="6541"/>
                                </a:lnTo>
                                <a:lnTo>
                                  <a:pt x="430" y="6518"/>
                                </a:lnTo>
                                <a:lnTo>
                                  <a:pt x="466" y="6496"/>
                                </a:lnTo>
                                <a:lnTo>
                                  <a:pt x="503" y="6475"/>
                                </a:lnTo>
                                <a:lnTo>
                                  <a:pt x="541" y="6456"/>
                                </a:lnTo>
                                <a:lnTo>
                                  <a:pt x="543" y="6456"/>
                                </a:lnTo>
                                <a:lnTo>
                                  <a:pt x="543" y="6452"/>
                                </a:lnTo>
                                <a:lnTo>
                                  <a:pt x="541" y="6449"/>
                                </a:lnTo>
                                <a:lnTo>
                                  <a:pt x="540" y="6445"/>
                                </a:lnTo>
                                <a:lnTo>
                                  <a:pt x="538" y="6442"/>
                                </a:lnTo>
                                <a:lnTo>
                                  <a:pt x="534" y="6436"/>
                                </a:lnTo>
                                <a:lnTo>
                                  <a:pt x="534" y="6435"/>
                                </a:lnTo>
                                <a:lnTo>
                                  <a:pt x="533" y="6435"/>
                                </a:lnTo>
                                <a:lnTo>
                                  <a:pt x="487" y="6447"/>
                                </a:lnTo>
                                <a:lnTo>
                                  <a:pt x="443" y="6463"/>
                                </a:lnTo>
                                <a:lnTo>
                                  <a:pt x="400" y="6479"/>
                                </a:lnTo>
                                <a:lnTo>
                                  <a:pt x="360" y="6500"/>
                                </a:lnTo>
                                <a:lnTo>
                                  <a:pt x="321" y="6521"/>
                                </a:lnTo>
                                <a:lnTo>
                                  <a:pt x="282" y="6544"/>
                                </a:lnTo>
                                <a:lnTo>
                                  <a:pt x="247" y="6569"/>
                                </a:lnTo>
                                <a:lnTo>
                                  <a:pt x="213" y="6597"/>
                                </a:lnTo>
                                <a:lnTo>
                                  <a:pt x="182" y="6625"/>
                                </a:lnTo>
                                <a:lnTo>
                                  <a:pt x="152" y="6655"/>
                                </a:lnTo>
                                <a:lnTo>
                                  <a:pt x="123" y="6687"/>
                                </a:lnTo>
                                <a:lnTo>
                                  <a:pt x="99" y="6719"/>
                                </a:lnTo>
                                <a:lnTo>
                                  <a:pt x="76" y="6752"/>
                                </a:lnTo>
                                <a:lnTo>
                                  <a:pt x="56" y="6787"/>
                                </a:lnTo>
                                <a:lnTo>
                                  <a:pt x="41" y="6823"/>
                                </a:lnTo>
                                <a:lnTo>
                                  <a:pt x="25" y="6858"/>
                                </a:lnTo>
                                <a:lnTo>
                                  <a:pt x="14" y="6895"/>
                                </a:lnTo>
                                <a:lnTo>
                                  <a:pt x="5" y="6932"/>
                                </a:lnTo>
                                <a:lnTo>
                                  <a:pt x="2" y="6969"/>
                                </a:lnTo>
                                <a:lnTo>
                                  <a:pt x="0" y="7001"/>
                                </a:lnTo>
                                <a:lnTo>
                                  <a:pt x="0" y="7020"/>
                                </a:lnTo>
                                <a:lnTo>
                                  <a:pt x="0" y="7029"/>
                                </a:lnTo>
                                <a:lnTo>
                                  <a:pt x="2" y="7052"/>
                                </a:lnTo>
                                <a:lnTo>
                                  <a:pt x="4" y="7073"/>
                                </a:lnTo>
                                <a:lnTo>
                                  <a:pt x="9" y="7094"/>
                                </a:lnTo>
                                <a:lnTo>
                                  <a:pt x="12" y="7116"/>
                                </a:lnTo>
                                <a:lnTo>
                                  <a:pt x="19" y="7135"/>
                                </a:lnTo>
                                <a:lnTo>
                                  <a:pt x="26" y="7154"/>
                                </a:lnTo>
                                <a:lnTo>
                                  <a:pt x="35" y="7174"/>
                                </a:lnTo>
                                <a:lnTo>
                                  <a:pt x="46" y="7191"/>
                                </a:lnTo>
                                <a:lnTo>
                                  <a:pt x="58" y="7209"/>
                                </a:lnTo>
                                <a:lnTo>
                                  <a:pt x="72" y="7225"/>
                                </a:lnTo>
                                <a:lnTo>
                                  <a:pt x="86" y="7239"/>
                                </a:lnTo>
                                <a:lnTo>
                                  <a:pt x="102" y="7251"/>
                                </a:lnTo>
                                <a:lnTo>
                                  <a:pt x="120" y="7264"/>
                                </a:lnTo>
                                <a:lnTo>
                                  <a:pt x="139" y="7274"/>
                                </a:lnTo>
                                <a:lnTo>
                                  <a:pt x="161" y="7283"/>
                                </a:lnTo>
                                <a:lnTo>
                                  <a:pt x="183" y="7290"/>
                                </a:lnTo>
                                <a:lnTo>
                                  <a:pt x="208" y="7295"/>
                                </a:lnTo>
                                <a:lnTo>
                                  <a:pt x="235" y="7297"/>
                                </a:lnTo>
                                <a:lnTo>
                                  <a:pt x="263" y="7299"/>
                                </a:lnTo>
                                <a:lnTo>
                                  <a:pt x="284" y="7299"/>
                                </a:lnTo>
                                <a:lnTo>
                                  <a:pt x="303" y="7297"/>
                                </a:lnTo>
                                <a:lnTo>
                                  <a:pt x="346" y="7290"/>
                                </a:lnTo>
                                <a:lnTo>
                                  <a:pt x="365" y="7283"/>
                                </a:lnTo>
                                <a:lnTo>
                                  <a:pt x="383" y="7276"/>
                                </a:lnTo>
                                <a:lnTo>
                                  <a:pt x="399" y="7267"/>
                                </a:lnTo>
                                <a:lnTo>
                                  <a:pt x="402" y="7265"/>
                                </a:lnTo>
                                <a:lnTo>
                                  <a:pt x="422" y="7255"/>
                                </a:lnTo>
                                <a:lnTo>
                                  <a:pt x="439" y="7243"/>
                                </a:lnTo>
                                <a:lnTo>
                                  <a:pt x="455" y="7228"/>
                                </a:lnTo>
                                <a:lnTo>
                                  <a:pt x="469" y="7214"/>
                                </a:lnTo>
                                <a:lnTo>
                                  <a:pt x="483" y="7198"/>
                                </a:lnTo>
                                <a:lnTo>
                                  <a:pt x="496" y="7183"/>
                                </a:lnTo>
                                <a:lnTo>
                                  <a:pt x="506" y="7165"/>
                                </a:lnTo>
                                <a:lnTo>
                                  <a:pt x="515" y="7147"/>
                                </a:lnTo>
                                <a:lnTo>
                                  <a:pt x="524" y="7128"/>
                                </a:lnTo>
                                <a:lnTo>
                                  <a:pt x="531" y="7110"/>
                                </a:lnTo>
                                <a:lnTo>
                                  <a:pt x="538" y="7089"/>
                                </a:lnTo>
                                <a:lnTo>
                                  <a:pt x="541" y="7070"/>
                                </a:lnTo>
                                <a:lnTo>
                                  <a:pt x="545" y="7050"/>
                                </a:lnTo>
                                <a:lnTo>
                                  <a:pt x="547" y="7029"/>
                                </a:lnTo>
                                <a:lnTo>
                                  <a:pt x="549" y="7020"/>
                                </a:lnTo>
                                <a:moveTo>
                                  <a:pt x="6210" y="981"/>
                                </a:moveTo>
                                <a:lnTo>
                                  <a:pt x="4942" y="702"/>
                                </a:lnTo>
                                <a:lnTo>
                                  <a:pt x="5118" y="1106"/>
                                </a:lnTo>
                                <a:lnTo>
                                  <a:pt x="252" y="3108"/>
                                </a:lnTo>
                                <a:lnTo>
                                  <a:pt x="5164" y="1792"/>
                                </a:lnTo>
                                <a:lnTo>
                                  <a:pt x="5432" y="2346"/>
                                </a:lnTo>
                                <a:lnTo>
                                  <a:pt x="6210" y="981"/>
                                </a:lnTo>
                                <a:moveTo>
                                  <a:pt x="7524" y="1145"/>
                                </a:moveTo>
                                <a:lnTo>
                                  <a:pt x="7522" y="1095"/>
                                </a:lnTo>
                                <a:lnTo>
                                  <a:pt x="7517" y="1046"/>
                                </a:lnTo>
                                <a:lnTo>
                                  <a:pt x="7507" y="997"/>
                                </a:lnTo>
                                <a:lnTo>
                                  <a:pt x="7492" y="951"/>
                                </a:lnTo>
                                <a:lnTo>
                                  <a:pt x="7475" y="907"/>
                                </a:lnTo>
                                <a:lnTo>
                                  <a:pt x="7452" y="863"/>
                                </a:lnTo>
                                <a:lnTo>
                                  <a:pt x="7417" y="811"/>
                                </a:lnTo>
                                <a:lnTo>
                                  <a:pt x="7378" y="767"/>
                                </a:lnTo>
                                <a:lnTo>
                                  <a:pt x="7336" y="730"/>
                                </a:lnTo>
                                <a:lnTo>
                                  <a:pt x="7290" y="700"/>
                                </a:lnTo>
                                <a:lnTo>
                                  <a:pt x="7240" y="676"/>
                                </a:lnTo>
                                <a:lnTo>
                                  <a:pt x="7189" y="658"/>
                                </a:lnTo>
                                <a:lnTo>
                                  <a:pt x="7134" y="647"/>
                                </a:lnTo>
                                <a:lnTo>
                                  <a:pt x="7078" y="640"/>
                                </a:lnTo>
                                <a:lnTo>
                                  <a:pt x="7020" y="640"/>
                                </a:lnTo>
                                <a:lnTo>
                                  <a:pt x="6958" y="646"/>
                                </a:lnTo>
                                <a:lnTo>
                                  <a:pt x="6896" y="654"/>
                                </a:lnTo>
                                <a:lnTo>
                                  <a:pt x="6833" y="669"/>
                                </a:lnTo>
                                <a:lnTo>
                                  <a:pt x="6829" y="667"/>
                                </a:lnTo>
                                <a:lnTo>
                                  <a:pt x="6826" y="661"/>
                                </a:lnTo>
                                <a:lnTo>
                                  <a:pt x="6826" y="660"/>
                                </a:lnTo>
                                <a:lnTo>
                                  <a:pt x="6826" y="656"/>
                                </a:lnTo>
                                <a:lnTo>
                                  <a:pt x="6847" y="614"/>
                                </a:lnTo>
                                <a:lnTo>
                                  <a:pt x="6866" y="573"/>
                                </a:lnTo>
                                <a:lnTo>
                                  <a:pt x="6884" y="534"/>
                                </a:lnTo>
                                <a:lnTo>
                                  <a:pt x="6898" y="496"/>
                                </a:lnTo>
                                <a:lnTo>
                                  <a:pt x="6910" y="455"/>
                                </a:lnTo>
                                <a:lnTo>
                                  <a:pt x="6919" y="416"/>
                                </a:lnTo>
                                <a:lnTo>
                                  <a:pt x="6925" y="377"/>
                                </a:lnTo>
                                <a:lnTo>
                                  <a:pt x="6928" y="339"/>
                                </a:lnTo>
                                <a:lnTo>
                                  <a:pt x="6926" y="303"/>
                                </a:lnTo>
                                <a:lnTo>
                                  <a:pt x="6919" y="266"/>
                                </a:lnTo>
                                <a:lnTo>
                                  <a:pt x="6907" y="233"/>
                                </a:lnTo>
                                <a:lnTo>
                                  <a:pt x="6891" y="199"/>
                                </a:lnTo>
                                <a:lnTo>
                                  <a:pt x="6858" y="150"/>
                                </a:lnTo>
                                <a:lnTo>
                                  <a:pt x="6820" y="109"/>
                                </a:lnTo>
                                <a:lnTo>
                                  <a:pt x="6780" y="74"/>
                                </a:lnTo>
                                <a:lnTo>
                                  <a:pt x="6736" y="46"/>
                                </a:lnTo>
                                <a:lnTo>
                                  <a:pt x="6688" y="25"/>
                                </a:lnTo>
                                <a:lnTo>
                                  <a:pt x="6639" y="9"/>
                                </a:lnTo>
                                <a:lnTo>
                                  <a:pt x="6588" y="2"/>
                                </a:lnTo>
                                <a:lnTo>
                                  <a:pt x="6535" y="0"/>
                                </a:lnTo>
                                <a:lnTo>
                                  <a:pt x="6480" y="7"/>
                                </a:lnTo>
                                <a:lnTo>
                                  <a:pt x="6425" y="21"/>
                                </a:lnTo>
                                <a:lnTo>
                                  <a:pt x="6371" y="41"/>
                                </a:lnTo>
                                <a:lnTo>
                                  <a:pt x="6318" y="69"/>
                                </a:lnTo>
                                <a:lnTo>
                                  <a:pt x="6279" y="95"/>
                                </a:lnTo>
                                <a:lnTo>
                                  <a:pt x="6242" y="123"/>
                                </a:lnTo>
                                <a:lnTo>
                                  <a:pt x="6210" y="155"/>
                                </a:lnTo>
                                <a:lnTo>
                                  <a:pt x="6182" y="189"/>
                                </a:lnTo>
                                <a:lnTo>
                                  <a:pt x="6156" y="224"/>
                                </a:lnTo>
                                <a:lnTo>
                                  <a:pt x="6131" y="261"/>
                                </a:lnTo>
                                <a:lnTo>
                                  <a:pt x="6111" y="300"/>
                                </a:lnTo>
                                <a:lnTo>
                                  <a:pt x="6092" y="340"/>
                                </a:lnTo>
                                <a:lnTo>
                                  <a:pt x="6078" y="381"/>
                                </a:lnTo>
                                <a:lnTo>
                                  <a:pt x="6064" y="422"/>
                                </a:lnTo>
                                <a:lnTo>
                                  <a:pt x="6051" y="464"/>
                                </a:lnTo>
                                <a:lnTo>
                                  <a:pt x="6043" y="504"/>
                                </a:lnTo>
                                <a:lnTo>
                                  <a:pt x="6036" y="545"/>
                                </a:lnTo>
                                <a:lnTo>
                                  <a:pt x="6030" y="586"/>
                                </a:lnTo>
                                <a:lnTo>
                                  <a:pt x="6025" y="624"/>
                                </a:lnTo>
                                <a:lnTo>
                                  <a:pt x="6022" y="661"/>
                                </a:lnTo>
                                <a:lnTo>
                                  <a:pt x="6023" y="667"/>
                                </a:lnTo>
                                <a:lnTo>
                                  <a:pt x="6029" y="670"/>
                                </a:lnTo>
                                <a:lnTo>
                                  <a:pt x="6043" y="679"/>
                                </a:lnTo>
                                <a:lnTo>
                                  <a:pt x="6050" y="681"/>
                                </a:lnTo>
                                <a:lnTo>
                                  <a:pt x="6057" y="683"/>
                                </a:lnTo>
                                <a:lnTo>
                                  <a:pt x="6064" y="683"/>
                                </a:lnTo>
                                <a:lnTo>
                                  <a:pt x="6071" y="683"/>
                                </a:lnTo>
                                <a:lnTo>
                                  <a:pt x="6074" y="679"/>
                                </a:lnTo>
                                <a:lnTo>
                                  <a:pt x="6085" y="642"/>
                                </a:lnTo>
                                <a:lnTo>
                                  <a:pt x="6096" y="609"/>
                                </a:lnTo>
                                <a:lnTo>
                                  <a:pt x="6108" y="577"/>
                                </a:lnTo>
                                <a:lnTo>
                                  <a:pt x="6120" y="547"/>
                                </a:lnTo>
                                <a:lnTo>
                                  <a:pt x="6134" y="519"/>
                                </a:lnTo>
                                <a:lnTo>
                                  <a:pt x="6150" y="494"/>
                                </a:lnTo>
                                <a:lnTo>
                                  <a:pt x="6168" y="469"/>
                                </a:lnTo>
                                <a:lnTo>
                                  <a:pt x="6186" y="448"/>
                                </a:lnTo>
                                <a:lnTo>
                                  <a:pt x="6205" y="427"/>
                                </a:lnTo>
                                <a:lnTo>
                                  <a:pt x="6228" y="409"/>
                                </a:lnTo>
                                <a:lnTo>
                                  <a:pt x="6251" y="392"/>
                                </a:lnTo>
                                <a:lnTo>
                                  <a:pt x="6277" y="376"/>
                                </a:lnTo>
                                <a:lnTo>
                                  <a:pt x="6311" y="356"/>
                                </a:lnTo>
                                <a:lnTo>
                                  <a:pt x="6344" y="344"/>
                                </a:lnTo>
                                <a:lnTo>
                                  <a:pt x="6378" y="335"/>
                                </a:lnTo>
                                <a:lnTo>
                                  <a:pt x="6411" y="330"/>
                                </a:lnTo>
                                <a:lnTo>
                                  <a:pt x="6443" y="330"/>
                                </a:lnTo>
                                <a:lnTo>
                                  <a:pt x="6473" y="332"/>
                                </a:lnTo>
                                <a:lnTo>
                                  <a:pt x="6503" y="339"/>
                                </a:lnTo>
                                <a:lnTo>
                                  <a:pt x="6531" y="347"/>
                                </a:lnTo>
                                <a:lnTo>
                                  <a:pt x="6558" y="360"/>
                                </a:lnTo>
                                <a:lnTo>
                                  <a:pt x="6584" y="374"/>
                                </a:lnTo>
                                <a:lnTo>
                                  <a:pt x="6609" y="392"/>
                                </a:lnTo>
                                <a:lnTo>
                                  <a:pt x="6632" y="411"/>
                                </a:lnTo>
                                <a:lnTo>
                                  <a:pt x="6653" y="432"/>
                                </a:lnTo>
                                <a:lnTo>
                                  <a:pt x="6672" y="453"/>
                                </a:lnTo>
                                <a:lnTo>
                                  <a:pt x="6690" y="478"/>
                                </a:lnTo>
                                <a:lnTo>
                                  <a:pt x="6706" y="503"/>
                                </a:lnTo>
                                <a:lnTo>
                                  <a:pt x="6725" y="538"/>
                                </a:lnTo>
                                <a:lnTo>
                                  <a:pt x="6738" y="573"/>
                                </a:lnTo>
                                <a:lnTo>
                                  <a:pt x="6746" y="607"/>
                                </a:lnTo>
                                <a:lnTo>
                                  <a:pt x="6748" y="640"/>
                                </a:lnTo>
                                <a:lnTo>
                                  <a:pt x="6746" y="674"/>
                                </a:lnTo>
                                <a:lnTo>
                                  <a:pt x="6738" y="709"/>
                                </a:lnTo>
                                <a:lnTo>
                                  <a:pt x="6723" y="746"/>
                                </a:lnTo>
                                <a:lnTo>
                                  <a:pt x="6706" y="781"/>
                                </a:lnTo>
                                <a:lnTo>
                                  <a:pt x="6681" y="820"/>
                                </a:lnTo>
                                <a:lnTo>
                                  <a:pt x="6651" y="861"/>
                                </a:lnTo>
                                <a:lnTo>
                                  <a:pt x="6616" y="903"/>
                                </a:lnTo>
                                <a:lnTo>
                                  <a:pt x="6575" y="949"/>
                                </a:lnTo>
                                <a:lnTo>
                                  <a:pt x="6572" y="958"/>
                                </a:lnTo>
                                <a:lnTo>
                                  <a:pt x="6572" y="970"/>
                                </a:lnTo>
                                <a:lnTo>
                                  <a:pt x="6570" y="1009"/>
                                </a:lnTo>
                                <a:lnTo>
                                  <a:pt x="6572" y="1027"/>
                                </a:lnTo>
                                <a:lnTo>
                                  <a:pt x="6577" y="1064"/>
                                </a:lnTo>
                                <a:lnTo>
                                  <a:pt x="6581" y="1076"/>
                                </a:lnTo>
                                <a:lnTo>
                                  <a:pt x="6584" y="1081"/>
                                </a:lnTo>
                                <a:lnTo>
                                  <a:pt x="6618" y="1057"/>
                                </a:lnTo>
                                <a:lnTo>
                                  <a:pt x="6637" y="1044"/>
                                </a:lnTo>
                                <a:lnTo>
                                  <a:pt x="6664" y="1028"/>
                                </a:lnTo>
                                <a:lnTo>
                                  <a:pt x="6718" y="1000"/>
                                </a:lnTo>
                                <a:lnTo>
                                  <a:pt x="6773" y="981"/>
                                </a:lnTo>
                                <a:lnTo>
                                  <a:pt x="6828" y="970"/>
                                </a:lnTo>
                                <a:lnTo>
                                  <a:pt x="6882" y="968"/>
                                </a:lnTo>
                                <a:lnTo>
                                  <a:pt x="6933" y="975"/>
                                </a:lnTo>
                                <a:lnTo>
                                  <a:pt x="6985" y="988"/>
                                </a:lnTo>
                                <a:lnTo>
                                  <a:pt x="7034" y="1009"/>
                                </a:lnTo>
                                <a:lnTo>
                                  <a:pt x="7080" y="1039"/>
                                </a:lnTo>
                                <a:lnTo>
                                  <a:pt x="7126" y="1072"/>
                                </a:lnTo>
                                <a:lnTo>
                                  <a:pt x="7166" y="1115"/>
                                </a:lnTo>
                                <a:lnTo>
                                  <a:pt x="7205" y="1161"/>
                                </a:lnTo>
                                <a:lnTo>
                                  <a:pt x="7240" y="1215"/>
                                </a:lnTo>
                                <a:lnTo>
                                  <a:pt x="7261" y="1258"/>
                                </a:lnTo>
                                <a:lnTo>
                                  <a:pt x="7281" y="1298"/>
                                </a:lnTo>
                                <a:lnTo>
                                  <a:pt x="7293" y="1337"/>
                                </a:lnTo>
                                <a:lnTo>
                                  <a:pt x="7302" y="1374"/>
                                </a:lnTo>
                                <a:lnTo>
                                  <a:pt x="7307" y="1411"/>
                                </a:lnTo>
                                <a:lnTo>
                                  <a:pt x="7309" y="1445"/>
                                </a:lnTo>
                                <a:lnTo>
                                  <a:pt x="7306" y="1478"/>
                                </a:lnTo>
                                <a:lnTo>
                                  <a:pt x="7300" y="1510"/>
                                </a:lnTo>
                                <a:lnTo>
                                  <a:pt x="7291" y="1538"/>
                                </a:lnTo>
                                <a:lnTo>
                                  <a:pt x="7281" y="1566"/>
                                </a:lnTo>
                                <a:lnTo>
                                  <a:pt x="7267" y="1591"/>
                                </a:lnTo>
                                <a:lnTo>
                                  <a:pt x="7251" y="1616"/>
                                </a:lnTo>
                                <a:lnTo>
                                  <a:pt x="7233" y="1637"/>
                                </a:lnTo>
                                <a:lnTo>
                                  <a:pt x="7214" y="1655"/>
                                </a:lnTo>
                                <a:lnTo>
                                  <a:pt x="7193" y="1672"/>
                                </a:lnTo>
                                <a:lnTo>
                                  <a:pt x="7171" y="1686"/>
                                </a:lnTo>
                                <a:lnTo>
                                  <a:pt x="7141" y="1702"/>
                                </a:lnTo>
                                <a:lnTo>
                                  <a:pt x="7113" y="1718"/>
                                </a:lnTo>
                                <a:lnTo>
                                  <a:pt x="7083" y="1730"/>
                                </a:lnTo>
                                <a:lnTo>
                                  <a:pt x="7053" y="1743"/>
                                </a:lnTo>
                                <a:lnTo>
                                  <a:pt x="7025" y="1752"/>
                                </a:lnTo>
                                <a:lnTo>
                                  <a:pt x="6995" y="1759"/>
                                </a:lnTo>
                                <a:lnTo>
                                  <a:pt x="6967" y="1762"/>
                                </a:lnTo>
                                <a:lnTo>
                                  <a:pt x="6940" y="1764"/>
                                </a:lnTo>
                                <a:lnTo>
                                  <a:pt x="6916" y="1766"/>
                                </a:lnTo>
                                <a:lnTo>
                                  <a:pt x="6891" y="1764"/>
                                </a:lnTo>
                                <a:lnTo>
                                  <a:pt x="6868" y="1762"/>
                                </a:lnTo>
                                <a:lnTo>
                                  <a:pt x="6842" y="1759"/>
                                </a:lnTo>
                                <a:lnTo>
                                  <a:pt x="6817" y="1755"/>
                                </a:lnTo>
                                <a:lnTo>
                                  <a:pt x="6791" y="1746"/>
                                </a:lnTo>
                                <a:lnTo>
                                  <a:pt x="6762" y="1736"/>
                                </a:lnTo>
                                <a:lnTo>
                                  <a:pt x="6734" y="1723"/>
                                </a:lnTo>
                                <a:lnTo>
                                  <a:pt x="6706" y="1709"/>
                                </a:lnTo>
                                <a:lnTo>
                                  <a:pt x="6674" y="1690"/>
                                </a:lnTo>
                                <a:lnTo>
                                  <a:pt x="6642" y="1667"/>
                                </a:lnTo>
                                <a:lnTo>
                                  <a:pt x="6609" y="1640"/>
                                </a:lnTo>
                                <a:lnTo>
                                  <a:pt x="6605" y="1642"/>
                                </a:lnTo>
                                <a:lnTo>
                                  <a:pt x="6600" y="1646"/>
                                </a:lnTo>
                                <a:lnTo>
                                  <a:pt x="6589" y="1656"/>
                                </a:lnTo>
                                <a:lnTo>
                                  <a:pt x="6581" y="1667"/>
                                </a:lnTo>
                                <a:lnTo>
                                  <a:pt x="6577" y="1674"/>
                                </a:lnTo>
                                <a:lnTo>
                                  <a:pt x="6575" y="1679"/>
                                </a:lnTo>
                                <a:lnTo>
                                  <a:pt x="6575" y="1681"/>
                                </a:lnTo>
                                <a:lnTo>
                                  <a:pt x="6584" y="1697"/>
                                </a:lnTo>
                                <a:lnTo>
                                  <a:pt x="6595" y="1715"/>
                                </a:lnTo>
                                <a:lnTo>
                                  <a:pt x="6619" y="1750"/>
                                </a:lnTo>
                                <a:lnTo>
                                  <a:pt x="6644" y="1780"/>
                                </a:lnTo>
                                <a:lnTo>
                                  <a:pt x="6658" y="1796"/>
                                </a:lnTo>
                                <a:lnTo>
                                  <a:pt x="6674" y="1812"/>
                                </a:lnTo>
                                <a:lnTo>
                                  <a:pt x="6690" y="1827"/>
                                </a:lnTo>
                                <a:lnTo>
                                  <a:pt x="6706" y="1843"/>
                                </a:lnTo>
                                <a:lnTo>
                                  <a:pt x="6741" y="1871"/>
                                </a:lnTo>
                                <a:lnTo>
                                  <a:pt x="6757" y="1882"/>
                                </a:lnTo>
                                <a:lnTo>
                                  <a:pt x="6775" y="1889"/>
                                </a:lnTo>
                                <a:lnTo>
                                  <a:pt x="6791" y="1896"/>
                                </a:lnTo>
                                <a:lnTo>
                                  <a:pt x="6810" y="1900"/>
                                </a:lnTo>
                                <a:lnTo>
                                  <a:pt x="6829" y="1901"/>
                                </a:lnTo>
                                <a:lnTo>
                                  <a:pt x="6854" y="1903"/>
                                </a:lnTo>
                                <a:lnTo>
                                  <a:pt x="6879" y="1901"/>
                                </a:lnTo>
                                <a:lnTo>
                                  <a:pt x="6896" y="1898"/>
                                </a:lnTo>
                                <a:lnTo>
                                  <a:pt x="6916" y="1894"/>
                                </a:lnTo>
                                <a:lnTo>
                                  <a:pt x="6937" y="1889"/>
                                </a:lnTo>
                                <a:lnTo>
                                  <a:pt x="6979" y="1875"/>
                                </a:lnTo>
                                <a:lnTo>
                                  <a:pt x="7022" y="1857"/>
                                </a:lnTo>
                                <a:lnTo>
                                  <a:pt x="7043" y="1849"/>
                                </a:lnTo>
                                <a:lnTo>
                                  <a:pt x="7082" y="1829"/>
                                </a:lnTo>
                                <a:lnTo>
                                  <a:pt x="7115" y="1810"/>
                                </a:lnTo>
                                <a:lnTo>
                                  <a:pt x="7152" y="1787"/>
                                </a:lnTo>
                                <a:lnTo>
                                  <a:pt x="7189" y="1762"/>
                                </a:lnTo>
                                <a:lnTo>
                                  <a:pt x="7223" y="1736"/>
                                </a:lnTo>
                                <a:lnTo>
                                  <a:pt x="7256" y="1707"/>
                                </a:lnTo>
                                <a:lnTo>
                                  <a:pt x="7288" y="1677"/>
                                </a:lnTo>
                                <a:lnTo>
                                  <a:pt x="7320" y="1646"/>
                                </a:lnTo>
                                <a:lnTo>
                                  <a:pt x="7348" y="1614"/>
                                </a:lnTo>
                                <a:lnTo>
                                  <a:pt x="7374" y="1580"/>
                                </a:lnTo>
                                <a:lnTo>
                                  <a:pt x="7399" y="1547"/>
                                </a:lnTo>
                                <a:lnTo>
                                  <a:pt x="7422" y="1512"/>
                                </a:lnTo>
                                <a:lnTo>
                                  <a:pt x="7441" y="1476"/>
                                </a:lnTo>
                                <a:lnTo>
                                  <a:pt x="7459" y="1439"/>
                                </a:lnTo>
                                <a:lnTo>
                                  <a:pt x="7480" y="1393"/>
                                </a:lnTo>
                                <a:lnTo>
                                  <a:pt x="7496" y="1346"/>
                                </a:lnTo>
                                <a:lnTo>
                                  <a:pt x="7508" y="1296"/>
                                </a:lnTo>
                                <a:lnTo>
                                  <a:pt x="7519" y="1247"/>
                                </a:lnTo>
                                <a:lnTo>
                                  <a:pt x="7524" y="1196"/>
                                </a:lnTo>
                                <a:lnTo>
                                  <a:pt x="7524" y="1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88160" y="2842200"/>
                            <a:ext cx="1009800" cy="570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05" h="1586">
                                <a:moveTo>
                                  <a:pt x="945" y="314"/>
                                </a:moveTo>
                                <a:lnTo>
                                  <a:pt x="945" y="282"/>
                                </a:lnTo>
                                <a:lnTo>
                                  <a:pt x="939" y="251"/>
                                </a:lnTo>
                                <a:lnTo>
                                  <a:pt x="930" y="219"/>
                                </a:lnTo>
                                <a:lnTo>
                                  <a:pt x="916" y="187"/>
                                </a:lnTo>
                                <a:lnTo>
                                  <a:pt x="899" y="157"/>
                                </a:lnTo>
                                <a:lnTo>
                                  <a:pt x="876" y="127"/>
                                </a:lnTo>
                                <a:lnTo>
                                  <a:pt x="851" y="102"/>
                                </a:lnTo>
                                <a:lnTo>
                                  <a:pt x="851" y="221"/>
                                </a:lnTo>
                                <a:lnTo>
                                  <a:pt x="849" y="238"/>
                                </a:lnTo>
                                <a:lnTo>
                                  <a:pt x="846" y="256"/>
                                </a:lnTo>
                                <a:lnTo>
                                  <a:pt x="839" y="273"/>
                                </a:lnTo>
                                <a:lnTo>
                                  <a:pt x="832" y="291"/>
                                </a:lnTo>
                                <a:lnTo>
                                  <a:pt x="823" y="309"/>
                                </a:lnTo>
                                <a:lnTo>
                                  <a:pt x="812" y="326"/>
                                </a:lnTo>
                                <a:lnTo>
                                  <a:pt x="802" y="344"/>
                                </a:lnTo>
                                <a:lnTo>
                                  <a:pt x="789" y="360"/>
                                </a:lnTo>
                                <a:lnTo>
                                  <a:pt x="775" y="376"/>
                                </a:lnTo>
                                <a:lnTo>
                                  <a:pt x="758" y="392"/>
                                </a:lnTo>
                                <a:lnTo>
                                  <a:pt x="740" y="406"/>
                                </a:lnTo>
                                <a:lnTo>
                                  <a:pt x="722" y="420"/>
                                </a:lnTo>
                                <a:lnTo>
                                  <a:pt x="703" y="432"/>
                                </a:lnTo>
                                <a:lnTo>
                                  <a:pt x="682" y="443"/>
                                </a:lnTo>
                                <a:lnTo>
                                  <a:pt x="659" y="452"/>
                                </a:lnTo>
                                <a:lnTo>
                                  <a:pt x="636" y="459"/>
                                </a:lnTo>
                                <a:lnTo>
                                  <a:pt x="611" y="462"/>
                                </a:lnTo>
                                <a:lnTo>
                                  <a:pt x="609" y="462"/>
                                </a:lnTo>
                                <a:lnTo>
                                  <a:pt x="608" y="462"/>
                                </a:lnTo>
                                <a:lnTo>
                                  <a:pt x="608" y="460"/>
                                </a:lnTo>
                                <a:lnTo>
                                  <a:pt x="606" y="460"/>
                                </a:lnTo>
                                <a:lnTo>
                                  <a:pt x="606" y="459"/>
                                </a:lnTo>
                                <a:lnTo>
                                  <a:pt x="597" y="425"/>
                                </a:lnTo>
                                <a:lnTo>
                                  <a:pt x="595" y="420"/>
                                </a:lnTo>
                                <a:lnTo>
                                  <a:pt x="590" y="393"/>
                                </a:lnTo>
                                <a:lnTo>
                                  <a:pt x="588" y="386"/>
                                </a:lnTo>
                                <a:lnTo>
                                  <a:pt x="581" y="355"/>
                                </a:lnTo>
                                <a:lnTo>
                                  <a:pt x="576" y="326"/>
                                </a:lnTo>
                                <a:lnTo>
                                  <a:pt x="572" y="302"/>
                                </a:lnTo>
                                <a:lnTo>
                                  <a:pt x="569" y="277"/>
                                </a:lnTo>
                                <a:lnTo>
                                  <a:pt x="569" y="256"/>
                                </a:lnTo>
                                <a:lnTo>
                                  <a:pt x="569" y="236"/>
                                </a:lnTo>
                                <a:lnTo>
                                  <a:pt x="569" y="212"/>
                                </a:lnTo>
                                <a:lnTo>
                                  <a:pt x="574" y="191"/>
                                </a:lnTo>
                                <a:lnTo>
                                  <a:pt x="592" y="155"/>
                                </a:lnTo>
                                <a:lnTo>
                                  <a:pt x="604" y="138"/>
                                </a:lnTo>
                                <a:lnTo>
                                  <a:pt x="636" y="104"/>
                                </a:lnTo>
                                <a:lnTo>
                                  <a:pt x="655" y="92"/>
                                </a:lnTo>
                                <a:lnTo>
                                  <a:pt x="678" y="83"/>
                                </a:lnTo>
                                <a:lnTo>
                                  <a:pt x="701" y="76"/>
                                </a:lnTo>
                                <a:lnTo>
                                  <a:pt x="722" y="72"/>
                                </a:lnTo>
                                <a:lnTo>
                                  <a:pt x="770" y="79"/>
                                </a:lnTo>
                                <a:lnTo>
                                  <a:pt x="789" y="90"/>
                                </a:lnTo>
                                <a:lnTo>
                                  <a:pt x="809" y="108"/>
                                </a:lnTo>
                                <a:lnTo>
                                  <a:pt x="821" y="122"/>
                                </a:lnTo>
                                <a:lnTo>
                                  <a:pt x="832" y="136"/>
                                </a:lnTo>
                                <a:lnTo>
                                  <a:pt x="841" y="152"/>
                                </a:lnTo>
                                <a:lnTo>
                                  <a:pt x="846" y="168"/>
                                </a:lnTo>
                                <a:lnTo>
                                  <a:pt x="849" y="185"/>
                                </a:lnTo>
                                <a:lnTo>
                                  <a:pt x="851" y="199"/>
                                </a:lnTo>
                                <a:lnTo>
                                  <a:pt x="851" y="221"/>
                                </a:lnTo>
                                <a:lnTo>
                                  <a:pt x="851" y="102"/>
                                </a:lnTo>
                                <a:lnTo>
                                  <a:pt x="849" y="99"/>
                                </a:lnTo>
                                <a:lnTo>
                                  <a:pt x="825" y="79"/>
                                </a:lnTo>
                                <a:lnTo>
                                  <a:pt x="818" y="72"/>
                                </a:lnTo>
                                <a:lnTo>
                                  <a:pt x="802" y="60"/>
                                </a:lnTo>
                                <a:lnTo>
                                  <a:pt x="775" y="44"/>
                                </a:lnTo>
                                <a:lnTo>
                                  <a:pt x="751" y="32"/>
                                </a:lnTo>
                                <a:lnTo>
                                  <a:pt x="724" y="19"/>
                                </a:lnTo>
                                <a:lnTo>
                                  <a:pt x="698" y="12"/>
                                </a:lnTo>
                                <a:lnTo>
                                  <a:pt x="669" y="5"/>
                                </a:lnTo>
                                <a:lnTo>
                                  <a:pt x="643" y="2"/>
                                </a:lnTo>
                                <a:lnTo>
                                  <a:pt x="625" y="0"/>
                                </a:lnTo>
                                <a:lnTo>
                                  <a:pt x="606" y="0"/>
                                </a:lnTo>
                                <a:lnTo>
                                  <a:pt x="587" y="2"/>
                                </a:lnTo>
                                <a:lnTo>
                                  <a:pt x="569" y="5"/>
                                </a:lnTo>
                                <a:lnTo>
                                  <a:pt x="550" y="11"/>
                                </a:lnTo>
                                <a:lnTo>
                                  <a:pt x="530" y="16"/>
                                </a:lnTo>
                                <a:lnTo>
                                  <a:pt x="512" y="25"/>
                                </a:lnTo>
                                <a:lnTo>
                                  <a:pt x="495" y="34"/>
                                </a:lnTo>
                                <a:lnTo>
                                  <a:pt x="477" y="44"/>
                                </a:lnTo>
                                <a:lnTo>
                                  <a:pt x="461" y="55"/>
                                </a:lnTo>
                                <a:lnTo>
                                  <a:pt x="445" y="69"/>
                                </a:lnTo>
                                <a:lnTo>
                                  <a:pt x="431" y="83"/>
                                </a:lnTo>
                                <a:lnTo>
                                  <a:pt x="419" y="97"/>
                                </a:lnTo>
                                <a:lnTo>
                                  <a:pt x="419" y="656"/>
                                </a:lnTo>
                                <a:lnTo>
                                  <a:pt x="417" y="674"/>
                                </a:lnTo>
                                <a:lnTo>
                                  <a:pt x="415" y="695"/>
                                </a:lnTo>
                                <a:lnTo>
                                  <a:pt x="412" y="714"/>
                                </a:lnTo>
                                <a:lnTo>
                                  <a:pt x="407" y="732"/>
                                </a:lnTo>
                                <a:lnTo>
                                  <a:pt x="401" y="748"/>
                                </a:lnTo>
                                <a:lnTo>
                                  <a:pt x="393" y="769"/>
                                </a:lnTo>
                                <a:lnTo>
                                  <a:pt x="380" y="787"/>
                                </a:lnTo>
                                <a:lnTo>
                                  <a:pt x="363" y="804"/>
                                </a:lnTo>
                                <a:lnTo>
                                  <a:pt x="348" y="819"/>
                                </a:lnTo>
                                <a:lnTo>
                                  <a:pt x="333" y="829"/>
                                </a:lnTo>
                                <a:lnTo>
                                  <a:pt x="317" y="838"/>
                                </a:lnTo>
                                <a:lnTo>
                                  <a:pt x="299" y="845"/>
                                </a:lnTo>
                                <a:lnTo>
                                  <a:pt x="278" y="852"/>
                                </a:lnTo>
                                <a:lnTo>
                                  <a:pt x="255" y="852"/>
                                </a:lnTo>
                                <a:lnTo>
                                  <a:pt x="234" y="845"/>
                                </a:lnTo>
                                <a:lnTo>
                                  <a:pt x="218" y="840"/>
                                </a:lnTo>
                                <a:lnTo>
                                  <a:pt x="202" y="833"/>
                                </a:lnTo>
                                <a:lnTo>
                                  <a:pt x="186" y="822"/>
                                </a:lnTo>
                                <a:lnTo>
                                  <a:pt x="172" y="810"/>
                                </a:lnTo>
                                <a:lnTo>
                                  <a:pt x="158" y="794"/>
                                </a:lnTo>
                                <a:lnTo>
                                  <a:pt x="146" y="776"/>
                                </a:lnTo>
                                <a:lnTo>
                                  <a:pt x="137" y="759"/>
                                </a:lnTo>
                                <a:lnTo>
                                  <a:pt x="130" y="739"/>
                                </a:lnTo>
                                <a:lnTo>
                                  <a:pt x="126" y="720"/>
                                </a:lnTo>
                                <a:lnTo>
                                  <a:pt x="123" y="699"/>
                                </a:lnTo>
                                <a:lnTo>
                                  <a:pt x="123" y="692"/>
                                </a:lnTo>
                                <a:lnTo>
                                  <a:pt x="123" y="674"/>
                                </a:lnTo>
                                <a:lnTo>
                                  <a:pt x="124" y="656"/>
                                </a:lnTo>
                                <a:lnTo>
                                  <a:pt x="128" y="635"/>
                                </a:lnTo>
                                <a:lnTo>
                                  <a:pt x="132" y="616"/>
                                </a:lnTo>
                                <a:lnTo>
                                  <a:pt x="139" y="595"/>
                                </a:lnTo>
                                <a:lnTo>
                                  <a:pt x="147" y="573"/>
                                </a:lnTo>
                                <a:lnTo>
                                  <a:pt x="158" y="554"/>
                                </a:lnTo>
                                <a:lnTo>
                                  <a:pt x="169" y="536"/>
                                </a:lnTo>
                                <a:lnTo>
                                  <a:pt x="181" y="519"/>
                                </a:lnTo>
                                <a:lnTo>
                                  <a:pt x="195" y="503"/>
                                </a:lnTo>
                                <a:lnTo>
                                  <a:pt x="213" y="485"/>
                                </a:lnTo>
                                <a:lnTo>
                                  <a:pt x="234" y="471"/>
                                </a:lnTo>
                                <a:lnTo>
                                  <a:pt x="255" y="459"/>
                                </a:lnTo>
                                <a:lnTo>
                                  <a:pt x="276" y="448"/>
                                </a:lnTo>
                                <a:lnTo>
                                  <a:pt x="301" y="439"/>
                                </a:lnTo>
                                <a:lnTo>
                                  <a:pt x="324" y="432"/>
                                </a:lnTo>
                                <a:lnTo>
                                  <a:pt x="348" y="429"/>
                                </a:lnTo>
                                <a:lnTo>
                                  <a:pt x="375" y="425"/>
                                </a:lnTo>
                                <a:lnTo>
                                  <a:pt x="377" y="425"/>
                                </a:lnTo>
                                <a:lnTo>
                                  <a:pt x="377" y="425"/>
                                </a:lnTo>
                                <a:lnTo>
                                  <a:pt x="378" y="427"/>
                                </a:lnTo>
                                <a:lnTo>
                                  <a:pt x="380" y="427"/>
                                </a:lnTo>
                                <a:lnTo>
                                  <a:pt x="382" y="429"/>
                                </a:lnTo>
                                <a:lnTo>
                                  <a:pt x="382" y="430"/>
                                </a:lnTo>
                                <a:lnTo>
                                  <a:pt x="393" y="469"/>
                                </a:lnTo>
                                <a:lnTo>
                                  <a:pt x="400" y="506"/>
                                </a:lnTo>
                                <a:lnTo>
                                  <a:pt x="407" y="540"/>
                                </a:lnTo>
                                <a:lnTo>
                                  <a:pt x="412" y="572"/>
                                </a:lnTo>
                                <a:lnTo>
                                  <a:pt x="415" y="600"/>
                                </a:lnTo>
                                <a:lnTo>
                                  <a:pt x="417" y="626"/>
                                </a:lnTo>
                                <a:lnTo>
                                  <a:pt x="419" y="635"/>
                                </a:lnTo>
                                <a:lnTo>
                                  <a:pt x="419" y="656"/>
                                </a:lnTo>
                                <a:lnTo>
                                  <a:pt x="419" y="97"/>
                                </a:lnTo>
                                <a:lnTo>
                                  <a:pt x="412" y="104"/>
                                </a:lnTo>
                                <a:lnTo>
                                  <a:pt x="398" y="127"/>
                                </a:lnTo>
                                <a:lnTo>
                                  <a:pt x="385" y="150"/>
                                </a:lnTo>
                                <a:lnTo>
                                  <a:pt x="375" y="175"/>
                                </a:lnTo>
                                <a:lnTo>
                                  <a:pt x="370" y="199"/>
                                </a:lnTo>
                                <a:lnTo>
                                  <a:pt x="364" y="226"/>
                                </a:lnTo>
                                <a:lnTo>
                                  <a:pt x="363" y="252"/>
                                </a:lnTo>
                                <a:lnTo>
                                  <a:pt x="361" y="282"/>
                                </a:lnTo>
                                <a:lnTo>
                                  <a:pt x="363" y="307"/>
                                </a:lnTo>
                                <a:lnTo>
                                  <a:pt x="366" y="333"/>
                                </a:lnTo>
                                <a:lnTo>
                                  <a:pt x="370" y="362"/>
                                </a:lnTo>
                                <a:lnTo>
                                  <a:pt x="373" y="390"/>
                                </a:lnTo>
                                <a:lnTo>
                                  <a:pt x="375" y="392"/>
                                </a:lnTo>
                                <a:lnTo>
                                  <a:pt x="373" y="392"/>
                                </a:lnTo>
                                <a:lnTo>
                                  <a:pt x="373" y="393"/>
                                </a:lnTo>
                                <a:lnTo>
                                  <a:pt x="371" y="393"/>
                                </a:lnTo>
                                <a:lnTo>
                                  <a:pt x="371" y="393"/>
                                </a:lnTo>
                                <a:lnTo>
                                  <a:pt x="370" y="393"/>
                                </a:lnTo>
                                <a:lnTo>
                                  <a:pt x="329" y="383"/>
                                </a:lnTo>
                                <a:lnTo>
                                  <a:pt x="290" y="374"/>
                                </a:lnTo>
                                <a:lnTo>
                                  <a:pt x="255" y="369"/>
                                </a:lnTo>
                                <a:lnTo>
                                  <a:pt x="225" y="365"/>
                                </a:lnTo>
                                <a:lnTo>
                                  <a:pt x="197" y="365"/>
                                </a:lnTo>
                                <a:lnTo>
                                  <a:pt x="172" y="365"/>
                                </a:lnTo>
                                <a:lnTo>
                                  <a:pt x="149" y="369"/>
                                </a:lnTo>
                                <a:lnTo>
                                  <a:pt x="128" y="374"/>
                                </a:lnTo>
                                <a:lnTo>
                                  <a:pt x="110" y="381"/>
                                </a:lnTo>
                                <a:lnTo>
                                  <a:pt x="94" y="390"/>
                                </a:lnTo>
                                <a:lnTo>
                                  <a:pt x="80" y="400"/>
                                </a:lnTo>
                                <a:lnTo>
                                  <a:pt x="68" y="413"/>
                                </a:lnTo>
                                <a:lnTo>
                                  <a:pt x="54" y="429"/>
                                </a:lnTo>
                                <a:lnTo>
                                  <a:pt x="40" y="446"/>
                                </a:lnTo>
                                <a:lnTo>
                                  <a:pt x="29" y="466"/>
                                </a:lnTo>
                                <a:lnTo>
                                  <a:pt x="19" y="487"/>
                                </a:lnTo>
                                <a:lnTo>
                                  <a:pt x="12" y="508"/>
                                </a:lnTo>
                                <a:lnTo>
                                  <a:pt x="6" y="531"/>
                                </a:lnTo>
                                <a:lnTo>
                                  <a:pt x="3" y="556"/>
                                </a:lnTo>
                                <a:lnTo>
                                  <a:pt x="1" y="582"/>
                                </a:lnTo>
                                <a:lnTo>
                                  <a:pt x="5" y="609"/>
                                </a:lnTo>
                                <a:lnTo>
                                  <a:pt x="10" y="635"/>
                                </a:lnTo>
                                <a:lnTo>
                                  <a:pt x="19" y="663"/>
                                </a:lnTo>
                                <a:lnTo>
                                  <a:pt x="29" y="692"/>
                                </a:lnTo>
                                <a:lnTo>
                                  <a:pt x="45" y="720"/>
                                </a:lnTo>
                                <a:lnTo>
                                  <a:pt x="66" y="750"/>
                                </a:lnTo>
                                <a:lnTo>
                                  <a:pt x="89" y="780"/>
                                </a:lnTo>
                                <a:lnTo>
                                  <a:pt x="119" y="810"/>
                                </a:lnTo>
                                <a:lnTo>
                                  <a:pt x="149" y="836"/>
                                </a:lnTo>
                                <a:lnTo>
                                  <a:pt x="179" y="859"/>
                                </a:lnTo>
                                <a:lnTo>
                                  <a:pt x="211" y="879"/>
                                </a:lnTo>
                                <a:lnTo>
                                  <a:pt x="241" y="893"/>
                                </a:lnTo>
                                <a:lnTo>
                                  <a:pt x="273" y="905"/>
                                </a:lnTo>
                                <a:lnTo>
                                  <a:pt x="304" y="914"/>
                                </a:lnTo>
                                <a:lnTo>
                                  <a:pt x="334" y="919"/>
                                </a:lnTo>
                                <a:lnTo>
                                  <a:pt x="366" y="923"/>
                                </a:lnTo>
                                <a:lnTo>
                                  <a:pt x="396" y="921"/>
                                </a:lnTo>
                                <a:lnTo>
                                  <a:pt x="424" y="917"/>
                                </a:lnTo>
                                <a:lnTo>
                                  <a:pt x="452" y="910"/>
                                </a:lnTo>
                                <a:lnTo>
                                  <a:pt x="479" y="901"/>
                                </a:lnTo>
                                <a:lnTo>
                                  <a:pt x="505" y="891"/>
                                </a:lnTo>
                                <a:lnTo>
                                  <a:pt x="528" y="875"/>
                                </a:lnTo>
                                <a:lnTo>
                                  <a:pt x="551" y="859"/>
                                </a:lnTo>
                                <a:lnTo>
                                  <a:pt x="558" y="852"/>
                                </a:lnTo>
                                <a:lnTo>
                                  <a:pt x="571" y="840"/>
                                </a:lnTo>
                                <a:lnTo>
                                  <a:pt x="590" y="819"/>
                                </a:lnTo>
                                <a:lnTo>
                                  <a:pt x="606" y="796"/>
                                </a:lnTo>
                                <a:lnTo>
                                  <a:pt x="618" y="771"/>
                                </a:lnTo>
                                <a:lnTo>
                                  <a:pt x="627" y="746"/>
                                </a:lnTo>
                                <a:lnTo>
                                  <a:pt x="632" y="722"/>
                                </a:lnTo>
                                <a:lnTo>
                                  <a:pt x="636" y="695"/>
                                </a:lnTo>
                                <a:lnTo>
                                  <a:pt x="636" y="692"/>
                                </a:lnTo>
                                <a:lnTo>
                                  <a:pt x="638" y="674"/>
                                </a:lnTo>
                                <a:lnTo>
                                  <a:pt x="638" y="651"/>
                                </a:lnTo>
                                <a:lnTo>
                                  <a:pt x="636" y="635"/>
                                </a:lnTo>
                                <a:lnTo>
                                  <a:pt x="634" y="603"/>
                                </a:lnTo>
                                <a:lnTo>
                                  <a:pt x="629" y="572"/>
                                </a:lnTo>
                                <a:lnTo>
                                  <a:pt x="622" y="536"/>
                                </a:lnTo>
                                <a:lnTo>
                                  <a:pt x="615" y="499"/>
                                </a:lnTo>
                                <a:lnTo>
                                  <a:pt x="615" y="497"/>
                                </a:lnTo>
                                <a:lnTo>
                                  <a:pt x="615" y="497"/>
                                </a:lnTo>
                                <a:lnTo>
                                  <a:pt x="617" y="496"/>
                                </a:lnTo>
                                <a:lnTo>
                                  <a:pt x="618" y="494"/>
                                </a:lnTo>
                                <a:lnTo>
                                  <a:pt x="618" y="494"/>
                                </a:lnTo>
                                <a:lnTo>
                                  <a:pt x="654" y="501"/>
                                </a:lnTo>
                                <a:lnTo>
                                  <a:pt x="685" y="506"/>
                                </a:lnTo>
                                <a:lnTo>
                                  <a:pt x="714" y="510"/>
                                </a:lnTo>
                                <a:lnTo>
                                  <a:pt x="740" y="512"/>
                                </a:lnTo>
                                <a:lnTo>
                                  <a:pt x="765" y="510"/>
                                </a:lnTo>
                                <a:lnTo>
                                  <a:pt x="786" y="508"/>
                                </a:lnTo>
                                <a:lnTo>
                                  <a:pt x="805" y="505"/>
                                </a:lnTo>
                                <a:lnTo>
                                  <a:pt x="823" y="497"/>
                                </a:lnTo>
                                <a:lnTo>
                                  <a:pt x="833" y="494"/>
                                </a:lnTo>
                                <a:lnTo>
                                  <a:pt x="846" y="490"/>
                                </a:lnTo>
                                <a:lnTo>
                                  <a:pt x="863" y="478"/>
                                </a:lnTo>
                                <a:lnTo>
                                  <a:pt x="878" y="462"/>
                                </a:lnTo>
                                <a:lnTo>
                                  <a:pt x="878" y="462"/>
                                </a:lnTo>
                                <a:lnTo>
                                  <a:pt x="900" y="436"/>
                                </a:lnTo>
                                <a:lnTo>
                                  <a:pt x="918" y="406"/>
                                </a:lnTo>
                                <a:lnTo>
                                  <a:pt x="932" y="378"/>
                                </a:lnTo>
                                <a:lnTo>
                                  <a:pt x="941" y="346"/>
                                </a:lnTo>
                                <a:lnTo>
                                  <a:pt x="945" y="314"/>
                                </a:lnTo>
                                <a:moveTo>
                                  <a:pt x="2805" y="1567"/>
                                </a:moveTo>
                                <a:lnTo>
                                  <a:pt x="2528" y="852"/>
                                </a:lnTo>
                                <a:lnTo>
                                  <a:pt x="2467" y="700"/>
                                </a:lnTo>
                                <a:lnTo>
                                  <a:pt x="2430" y="619"/>
                                </a:lnTo>
                                <a:lnTo>
                                  <a:pt x="2424" y="614"/>
                                </a:lnTo>
                                <a:lnTo>
                                  <a:pt x="2415" y="609"/>
                                </a:lnTo>
                                <a:lnTo>
                                  <a:pt x="2415" y="610"/>
                                </a:lnTo>
                                <a:lnTo>
                                  <a:pt x="2315" y="720"/>
                                </a:lnTo>
                                <a:lnTo>
                                  <a:pt x="2068" y="984"/>
                                </a:lnTo>
                                <a:lnTo>
                                  <a:pt x="2042" y="1009"/>
                                </a:lnTo>
                                <a:lnTo>
                                  <a:pt x="2024" y="1023"/>
                                </a:lnTo>
                                <a:lnTo>
                                  <a:pt x="2008" y="1037"/>
                                </a:lnTo>
                                <a:lnTo>
                                  <a:pt x="2033" y="1069"/>
                                </a:lnTo>
                                <a:lnTo>
                                  <a:pt x="2059" y="1106"/>
                                </a:lnTo>
                                <a:lnTo>
                                  <a:pt x="2098" y="1168"/>
                                </a:lnTo>
                                <a:lnTo>
                                  <a:pt x="2135" y="1233"/>
                                </a:lnTo>
                                <a:lnTo>
                                  <a:pt x="2160" y="1276"/>
                                </a:lnTo>
                                <a:lnTo>
                                  <a:pt x="2163" y="1277"/>
                                </a:lnTo>
                                <a:lnTo>
                                  <a:pt x="2167" y="1277"/>
                                </a:lnTo>
                                <a:lnTo>
                                  <a:pt x="2177" y="1272"/>
                                </a:lnTo>
                                <a:lnTo>
                                  <a:pt x="2186" y="1267"/>
                                </a:lnTo>
                                <a:lnTo>
                                  <a:pt x="2174" y="1223"/>
                                </a:lnTo>
                                <a:lnTo>
                                  <a:pt x="2167" y="1194"/>
                                </a:lnTo>
                                <a:lnTo>
                                  <a:pt x="2165" y="1180"/>
                                </a:lnTo>
                                <a:lnTo>
                                  <a:pt x="2165" y="1161"/>
                                </a:lnTo>
                                <a:lnTo>
                                  <a:pt x="2167" y="1154"/>
                                </a:lnTo>
                                <a:lnTo>
                                  <a:pt x="2174" y="1138"/>
                                </a:lnTo>
                                <a:lnTo>
                                  <a:pt x="2177" y="1131"/>
                                </a:lnTo>
                                <a:lnTo>
                                  <a:pt x="2197" y="1108"/>
                                </a:lnTo>
                                <a:lnTo>
                                  <a:pt x="2356" y="931"/>
                                </a:lnTo>
                                <a:lnTo>
                                  <a:pt x="2460" y="824"/>
                                </a:lnTo>
                                <a:lnTo>
                                  <a:pt x="2465" y="819"/>
                                </a:lnTo>
                                <a:lnTo>
                                  <a:pt x="2468" y="820"/>
                                </a:lnTo>
                                <a:lnTo>
                                  <a:pt x="2472" y="826"/>
                                </a:lnTo>
                                <a:lnTo>
                                  <a:pt x="2724" y="1487"/>
                                </a:lnTo>
                                <a:lnTo>
                                  <a:pt x="2756" y="1575"/>
                                </a:lnTo>
                                <a:lnTo>
                                  <a:pt x="2763" y="1584"/>
                                </a:lnTo>
                                <a:lnTo>
                                  <a:pt x="2766" y="1586"/>
                                </a:lnTo>
                                <a:lnTo>
                                  <a:pt x="2770" y="1586"/>
                                </a:lnTo>
                                <a:lnTo>
                                  <a:pt x="2779" y="1586"/>
                                </a:lnTo>
                                <a:lnTo>
                                  <a:pt x="2793" y="1581"/>
                                </a:lnTo>
                                <a:lnTo>
                                  <a:pt x="2802" y="1577"/>
                                </a:lnTo>
                                <a:lnTo>
                                  <a:pt x="2805" y="1574"/>
                                </a:lnTo>
                                <a:lnTo>
                                  <a:pt x="2805" y="15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608440" y="1448280"/>
                            <a:ext cx="22716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737320" y="1760400"/>
                            <a:ext cx="177840" cy="21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79800" y="3250440"/>
                            <a:ext cx="948600" cy="1067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5" h="2965">
                                <a:moveTo>
                                  <a:pt x="1990" y="1166"/>
                                </a:moveTo>
                                <a:lnTo>
                                  <a:pt x="1983" y="1037"/>
                                </a:lnTo>
                                <a:lnTo>
                                  <a:pt x="1934" y="916"/>
                                </a:lnTo>
                                <a:lnTo>
                                  <a:pt x="1863" y="797"/>
                                </a:lnTo>
                                <a:lnTo>
                                  <a:pt x="1863" y="1115"/>
                                </a:lnTo>
                                <a:lnTo>
                                  <a:pt x="1835" y="1226"/>
                                </a:lnTo>
                                <a:lnTo>
                                  <a:pt x="1775" y="1325"/>
                                </a:lnTo>
                                <a:lnTo>
                                  <a:pt x="1684" y="1402"/>
                                </a:lnTo>
                                <a:lnTo>
                                  <a:pt x="1011" y="1803"/>
                                </a:lnTo>
                                <a:lnTo>
                                  <a:pt x="900" y="1849"/>
                                </a:lnTo>
                                <a:lnTo>
                                  <a:pt x="784" y="1854"/>
                                </a:lnTo>
                                <a:lnTo>
                                  <a:pt x="673" y="1827"/>
                                </a:lnTo>
                                <a:lnTo>
                                  <a:pt x="574" y="1766"/>
                                </a:lnTo>
                                <a:lnTo>
                                  <a:pt x="496" y="1674"/>
                                </a:lnTo>
                                <a:lnTo>
                                  <a:pt x="108" y="1023"/>
                                </a:lnTo>
                                <a:lnTo>
                                  <a:pt x="64" y="912"/>
                                </a:lnTo>
                                <a:lnTo>
                                  <a:pt x="57" y="797"/>
                                </a:lnTo>
                                <a:lnTo>
                                  <a:pt x="85" y="684"/>
                                </a:lnTo>
                                <a:lnTo>
                                  <a:pt x="147" y="586"/>
                                </a:lnTo>
                                <a:lnTo>
                                  <a:pt x="239" y="510"/>
                                </a:lnTo>
                                <a:lnTo>
                                  <a:pt x="909" y="108"/>
                                </a:lnTo>
                                <a:lnTo>
                                  <a:pt x="1020" y="64"/>
                                </a:lnTo>
                                <a:lnTo>
                                  <a:pt x="1137" y="56"/>
                                </a:lnTo>
                                <a:lnTo>
                                  <a:pt x="1248" y="85"/>
                                </a:lnTo>
                                <a:lnTo>
                                  <a:pt x="1347" y="146"/>
                                </a:lnTo>
                                <a:lnTo>
                                  <a:pt x="1424" y="238"/>
                                </a:lnTo>
                                <a:lnTo>
                                  <a:pt x="1812" y="887"/>
                                </a:lnTo>
                                <a:lnTo>
                                  <a:pt x="1856" y="998"/>
                                </a:lnTo>
                                <a:lnTo>
                                  <a:pt x="1863" y="1115"/>
                                </a:lnTo>
                                <a:lnTo>
                                  <a:pt x="1863" y="797"/>
                                </a:lnTo>
                                <a:lnTo>
                                  <a:pt x="1505" y="199"/>
                                </a:lnTo>
                                <a:lnTo>
                                  <a:pt x="1421" y="97"/>
                                </a:lnTo>
                                <a:lnTo>
                                  <a:pt x="1355" y="56"/>
                                </a:lnTo>
                                <a:lnTo>
                                  <a:pt x="1311" y="30"/>
                                </a:lnTo>
                                <a:lnTo>
                                  <a:pt x="1190" y="0"/>
                                </a:lnTo>
                                <a:lnTo>
                                  <a:pt x="1061" y="7"/>
                                </a:lnTo>
                                <a:lnTo>
                                  <a:pt x="939" y="56"/>
                                </a:lnTo>
                                <a:lnTo>
                                  <a:pt x="198" y="497"/>
                                </a:lnTo>
                                <a:lnTo>
                                  <a:pt x="98" y="584"/>
                                </a:lnTo>
                                <a:lnTo>
                                  <a:pt x="31" y="691"/>
                                </a:lnTo>
                                <a:lnTo>
                                  <a:pt x="-1" y="815"/>
                                </a:lnTo>
                                <a:lnTo>
                                  <a:pt x="8" y="942"/>
                                </a:lnTo>
                                <a:lnTo>
                                  <a:pt x="55" y="1065"/>
                                </a:lnTo>
                                <a:lnTo>
                                  <a:pt x="484" y="1782"/>
                                </a:lnTo>
                                <a:lnTo>
                                  <a:pt x="569" y="1882"/>
                                </a:lnTo>
                                <a:lnTo>
                                  <a:pt x="678" y="1951"/>
                                </a:lnTo>
                                <a:lnTo>
                                  <a:pt x="802" y="1981"/>
                                </a:lnTo>
                                <a:lnTo>
                                  <a:pt x="929" y="1974"/>
                                </a:lnTo>
                                <a:lnTo>
                                  <a:pt x="1052" y="1924"/>
                                </a:lnTo>
                                <a:lnTo>
                                  <a:pt x="1168" y="1854"/>
                                </a:lnTo>
                                <a:lnTo>
                                  <a:pt x="1791" y="1482"/>
                                </a:lnTo>
                                <a:lnTo>
                                  <a:pt x="1892" y="1397"/>
                                </a:lnTo>
                                <a:lnTo>
                                  <a:pt x="1959" y="1289"/>
                                </a:lnTo>
                                <a:lnTo>
                                  <a:pt x="1990" y="1166"/>
                                </a:lnTo>
                                <a:moveTo>
                                  <a:pt x="2634" y="2475"/>
                                </a:moveTo>
                                <a:lnTo>
                                  <a:pt x="2606" y="2392"/>
                                </a:lnTo>
                                <a:lnTo>
                                  <a:pt x="2567" y="2327"/>
                                </a:lnTo>
                                <a:lnTo>
                                  <a:pt x="2567" y="2452"/>
                                </a:lnTo>
                                <a:lnTo>
                                  <a:pt x="2562" y="2530"/>
                                </a:lnTo>
                                <a:lnTo>
                                  <a:pt x="2530" y="2600"/>
                                </a:lnTo>
                                <a:lnTo>
                                  <a:pt x="2470" y="2655"/>
                                </a:lnTo>
                                <a:lnTo>
                                  <a:pt x="2109" y="2870"/>
                                </a:lnTo>
                                <a:lnTo>
                                  <a:pt x="2033" y="2898"/>
                                </a:lnTo>
                                <a:lnTo>
                                  <a:pt x="1955" y="2893"/>
                                </a:lnTo>
                                <a:lnTo>
                                  <a:pt x="1885" y="2859"/>
                                </a:lnTo>
                                <a:lnTo>
                                  <a:pt x="1830" y="2801"/>
                                </a:lnTo>
                                <a:lnTo>
                                  <a:pt x="1620" y="2450"/>
                                </a:lnTo>
                                <a:lnTo>
                                  <a:pt x="1594" y="2374"/>
                                </a:lnTo>
                                <a:lnTo>
                                  <a:pt x="1599" y="2297"/>
                                </a:lnTo>
                                <a:lnTo>
                                  <a:pt x="1631" y="2226"/>
                                </a:lnTo>
                                <a:lnTo>
                                  <a:pt x="1691" y="2173"/>
                                </a:lnTo>
                                <a:lnTo>
                                  <a:pt x="2052" y="1956"/>
                                </a:lnTo>
                                <a:lnTo>
                                  <a:pt x="2128" y="1930"/>
                                </a:lnTo>
                                <a:lnTo>
                                  <a:pt x="2206" y="1933"/>
                                </a:lnTo>
                                <a:lnTo>
                                  <a:pt x="2276" y="1967"/>
                                </a:lnTo>
                                <a:lnTo>
                                  <a:pt x="2331" y="2025"/>
                                </a:lnTo>
                                <a:lnTo>
                                  <a:pt x="2541" y="2376"/>
                                </a:lnTo>
                                <a:lnTo>
                                  <a:pt x="2567" y="2452"/>
                                </a:lnTo>
                                <a:lnTo>
                                  <a:pt x="2567" y="2327"/>
                                </a:lnTo>
                                <a:lnTo>
                                  <a:pt x="2375" y="2004"/>
                                </a:lnTo>
                                <a:lnTo>
                                  <a:pt x="2315" y="1939"/>
                                </a:lnTo>
                                <a:lnTo>
                                  <a:pt x="2294" y="1930"/>
                                </a:lnTo>
                                <a:lnTo>
                                  <a:pt x="2237" y="1903"/>
                                </a:lnTo>
                                <a:lnTo>
                                  <a:pt x="2153" y="1898"/>
                                </a:lnTo>
                                <a:lnTo>
                                  <a:pt x="2068" y="1928"/>
                                </a:lnTo>
                                <a:lnTo>
                                  <a:pt x="1669" y="2166"/>
                                </a:lnTo>
                                <a:lnTo>
                                  <a:pt x="1604" y="2226"/>
                                </a:lnTo>
                                <a:lnTo>
                                  <a:pt x="1567" y="2304"/>
                                </a:lnTo>
                                <a:lnTo>
                                  <a:pt x="1564" y="2388"/>
                                </a:lnTo>
                                <a:lnTo>
                                  <a:pt x="1592" y="2473"/>
                                </a:lnTo>
                                <a:lnTo>
                                  <a:pt x="1823" y="2859"/>
                                </a:lnTo>
                                <a:lnTo>
                                  <a:pt x="1883" y="2925"/>
                                </a:lnTo>
                                <a:lnTo>
                                  <a:pt x="1960" y="2960"/>
                                </a:lnTo>
                                <a:lnTo>
                                  <a:pt x="2045" y="2965"/>
                                </a:lnTo>
                                <a:lnTo>
                                  <a:pt x="2130" y="2937"/>
                                </a:lnTo>
                                <a:lnTo>
                                  <a:pt x="2195" y="2898"/>
                                </a:lnTo>
                                <a:lnTo>
                                  <a:pt x="2528" y="2697"/>
                                </a:lnTo>
                                <a:lnTo>
                                  <a:pt x="2594" y="2637"/>
                                </a:lnTo>
                                <a:lnTo>
                                  <a:pt x="2631" y="2560"/>
                                </a:lnTo>
                                <a:lnTo>
                                  <a:pt x="2634" y="24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134600" y="1367280"/>
                            <a:ext cx="2066760" cy="250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4385880"/>
                            <a:ext cx="10692000" cy="1015200"/>
                          </a:xfrm>
                          <a:prstGeom prst="rect">
                            <a:avLst/>
                          </a:prstGeom>
                          <a:solidFill>
                            <a:srgbClr val="00472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004360"/>
                            <a:ext cx="1069200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45"/>
                                  <w:rFonts w:ascii="Arial" w:hAnsi="Arial" w:eastAsia="Calibri" w:cs="" w:cstheme="minorBidi" w:eastAsiaTheme="minorHAnsi"/>
                                  <w:color w:val="FFFFFF"/>
                                  <w:lang w:val="en-US"/>
                                </w:rPr>
                                <w:t>DE</w:t>
                              </w:r>
                              <w:r>
                                <w:rPr>
                                  <w:b/>
                                  <w:sz w:val="45"/>
                                  <w:spacing w:val="1"/>
                                  <w:rFonts w:ascii="Arial" w:hAnsi="Arial" w:eastAsia="Calibri" w:cs="" w:cstheme="minorBidi" w:eastAsiaTheme="minorHAnsi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45"/>
                                  <w:rFonts w:ascii="Arial" w:hAnsi="Arial" w:eastAsia="Calibri" w:cs="" w:cstheme="minorBidi" w:eastAsiaTheme="minorHAnsi"/>
                                  <w:color w:val="FFFFFF"/>
                                  <w:lang w:val="en-US"/>
                                </w:rPr>
                                <w:t>1º</w:t>
                              </w:r>
                              <w:r>
                                <w:rPr>
                                  <w:b/>
                                  <w:sz w:val="45"/>
                                  <w:spacing w:val="-14"/>
                                  <w:rFonts w:ascii="Arial" w:hAnsi="Arial" w:eastAsia="Calibri" w:cs="" w:cstheme="minorBidi" w:eastAsiaTheme="minorHAnsi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45"/>
                                  <w:rFonts w:ascii="Arial" w:hAnsi="Arial" w:eastAsia="Calibri" w:cs="" w:cstheme="minorBidi" w:eastAsiaTheme="minorHAnsi"/>
                                  <w:color w:val="FFFFFF"/>
                                  <w:lang w:val="en-US"/>
                                </w:rPr>
                                <w:t>A</w:t>
                              </w:r>
                              <w:r>
                                <w:rPr>
                                  <w:b/>
                                  <w:sz w:val="45"/>
                                  <w:spacing w:val="-13"/>
                                  <w:rFonts w:ascii="Arial" w:hAnsi="Arial" w:eastAsia="Calibri" w:cs="" w:cstheme="minorBidi" w:eastAsiaTheme="minorHAnsi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45"/>
                                  <w:rFonts w:ascii="Arial" w:hAnsi="Arial" w:eastAsia="Calibri" w:cs="" w:cstheme="minorBidi" w:eastAsiaTheme="minorHAnsi"/>
                                  <w:color w:val="FFFFFF"/>
                                  <w:lang w:val="en-US"/>
                                </w:rPr>
                                <w:t>5</w:t>
                              </w:r>
                              <w:r>
                                <w:rPr>
                                  <w:b/>
                                  <w:sz w:val="45"/>
                                  <w:spacing w:val="1"/>
                                  <w:rFonts w:ascii="Arial" w:hAnsi="Arial" w:eastAsia="Calibri" w:cs="" w:cstheme="minorBidi" w:eastAsiaTheme="minorHAnsi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45"/>
                                  <w:rFonts w:ascii="Arial" w:hAnsi="Arial" w:eastAsia="Calibri" w:cs="" w:cstheme="minorBidi" w:eastAsiaTheme="minorHAnsi"/>
                                  <w:color w:val="FFFFFF"/>
                                  <w:lang w:val="en-US"/>
                                </w:rPr>
                                <w:t>DE</w:t>
                              </w:r>
                              <w:r>
                                <w:rPr>
                                  <w:b/>
                                  <w:sz w:val="45"/>
                                  <w:spacing w:val="-14"/>
                                  <w:rFonts w:ascii="Arial" w:hAnsi="Arial" w:eastAsia="Calibri" w:cs="" w:cstheme="minorBidi" w:eastAsiaTheme="minorHAnsi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45"/>
                                  <w:rFonts w:ascii="Arial" w:hAnsi="Arial" w:eastAsia="Calibri" w:cs="" w:cstheme="minorBidi" w:eastAsiaTheme="minorHAnsi"/>
                                  <w:color w:val="FFFFFF"/>
                                  <w:lang w:val="en-US"/>
                                </w:rPr>
                                <w:t>ABRIL</w:t>
                              </w:r>
                              <w:r>
                                <w:rPr>
                                  <w:b/>
                                  <w:sz w:val="45"/>
                                  <w:spacing w:val="-5"/>
                                  <w:rFonts w:ascii="Arial" w:hAnsi="Arial" w:eastAsia="Calibri" w:cs="" w:cstheme="minorBidi" w:eastAsiaTheme="minorHAnsi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45"/>
                                  <w:rFonts w:ascii="Arial" w:hAnsi="Arial" w:eastAsia="Calibri" w:cs="" w:cstheme="minorBidi" w:eastAsiaTheme="minorHAnsi"/>
                                  <w:color w:val="FFFFFF"/>
                                  <w:lang w:val="en-US"/>
                                </w:rPr>
                                <w:t>DE</w:t>
                              </w:r>
                              <w:r>
                                <w:rPr>
                                  <w:b/>
                                  <w:sz w:val="45"/>
                                  <w:spacing w:val="1"/>
                                  <w:rFonts w:ascii="Arial" w:hAnsi="Arial" w:eastAsia="Calibri" w:cs="" w:cstheme="minorBidi" w:eastAsiaTheme="minorHAnsi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45"/>
                                  <w:rFonts w:ascii="Arial" w:hAnsi="Arial" w:eastAsia="Calibri" w:cs="" w:cstheme="minorBidi" w:eastAsiaTheme="minorHAnsi"/>
                                  <w:color w:val="FFFFFF"/>
                                  <w:lang w:val="en-US"/>
                                </w:rPr>
                                <w:t>2019</w:t>
                              </w:r>
                              <w:r>
                                <w:rPr>
                                  <w:b/>
                                  <w:sz w:val="45"/>
                                  <w:spacing w:val="1"/>
                                  <w:rFonts w:ascii="Arial" w:hAnsi="Arial" w:eastAsia="Calibri" w:cs="" w:cstheme="minorBidi" w:eastAsiaTheme="minorHAnsi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45"/>
                                  <w:rFonts w:ascii="Arial" w:hAnsi="Arial" w:eastAsia="Calibri" w:cs="" w:cstheme="minorBidi" w:eastAsiaTheme="minorHAnsi"/>
                                  <w:color w:val="FFFFFF"/>
                                  <w:lang w:val="en-US"/>
                                </w:rPr>
                                <w:t>(CONFIRA</w:t>
                              </w:r>
                              <w:r>
                                <w:rPr>
                                  <w:b/>
                                  <w:sz w:val="45"/>
                                  <w:spacing w:val="-28"/>
                                  <w:rFonts w:ascii="Arial" w:hAnsi="Arial" w:eastAsia="Calibri" w:cs="" w:cstheme="minorBidi" w:eastAsiaTheme="minorHAnsi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45"/>
                                  <w:rFonts w:ascii="Arial" w:hAnsi="Arial" w:eastAsia="Calibri" w:cs="" w:cstheme="minorBidi" w:eastAsiaTheme="minorHAnsi"/>
                                  <w:color w:val="FFFFFF"/>
                                  <w:lang w:val="en-US"/>
                                </w:rPr>
                                <w:t>AS</w:t>
                              </w:r>
                              <w:r>
                                <w:rPr>
                                  <w:b/>
                                  <w:sz w:val="45"/>
                                  <w:spacing w:val="1"/>
                                  <w:rFonts w:ascii="Arial" w:hAnsi="Arial" w:eastAsia="Calibri" w:cs="" w:cstheme="minorBidi" w:eastAsiaTheme="minorHAnsi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45"/>
                                  <w:rFonts w:ascii="Arial" w:hAnsi="Arial" w:eastAsia="Calibri" w:cs="" w:cstheme="minorBidi" w:eastAsiaTheme="minorHAnsi"/>
                                  <w:color w:val="FFFFFF"/>
                                  <w:lang w:val="en-US"/>
                                </w:rPr>
                                <w:t>DATAS</w:t>
                              </w:r>
                              <w:r>
                                <w:rPr>
                                  <w:b/>
                                  <w:sz w:val="45"/>
                                  <w:spacing w:val="1"/>
                                  <w:rFonts w:ascii="Arial" w:hAnsi="Arial" w:eastAsia="Calibri" w:cs="" w:cstheme="minorBidi" w:eastAsiaTheme="minorHAnsi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45"/>
                                  <w:rFonts w:ascii="Arial" w:hAnsi="Arial" w:eastAsia="Calibri" w:cs="" w:cstheme="minorBidi" w:eastAsiaTheme="minorHAnsi"/>
                                  <w:color w:val="FFFFFF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b/>
                                  <w:sz w:val="45"/>
                                  <w:spacing w:val="2"/>
                                  <w:rFonts w:ascii="Arial" w:hAnsi="Arial" w:eastAsia="Calibri" w:cs="" w:cstheme="minorBidi" w:eastAsiaTheme="minorHAnsi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45"/>
                                  <w:rFonts w:ascii="Arial" w:hAnsi="Arial" w:eastAsia="Calibri" w:cs="" w:cstheme="minorBidi" w:eastAsiaTheme="minorHAnsi"/>
                                  <w:color w:val="FFFFFF"/>
                                  <w:lang w:val="en-US"/>
                                </w:rPr>
                                <w:t>LOCAIS</w:t>
                              </w:r>
                              <w:r>
                                <w:rPr>
                                  <w:b/>
                                  <w:sz w:val="45"/>
                                  <w:spacing w:val="1"/>
                                  <w:rFonts w:ascii="Arial" w:hAnsi="Arial" w:eastAsia="Calibri" w:cs="" w:cstheme="minorBidi" w:eastAsiaTheme="minorHAnsi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45"/>
                                  <w:rFonts w:ascii="Arial" w:hAnsi="Arial" w:eastAsia="Calibri" w:cs="" w:cstheme="minorBidi" w:eastAsiaTheme="minorHAnsi"/>
                                  <w:color w:val="FFFFFF"/>
                                  <w:lang w:val="en-US"/>
                                </w:rPr>
                                <w:t>DOS</w:t>
                              </w:r>
                              <w:r>
                                <w:rPr>
                                  <w:b/>
                                  <w:sz w:val="45"/>
                                  <w:spacing w:val="2"/>
                                  <w:rFonts w:ascii="Arial" w:hAnsi="Arial" w:eastAsia="Calibri" w:cs="" w:cstheme="minorBidi" w:eastAsiaTheme="minorHAnsi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45"/>
                                  <w:rFonts w:ascii="Arial" w:hAnsi="Arial" w:eastAsia="Calibri" w:cs="" w:cstheme="minorBidi" w:eastAsiaTheme="minorHAnsi"/>
                                  <w:color w:val="FFFFFF"/>
                                  <w:lang w:val="en-US"/>
                                </w:rPr>
                                <w:t>EVENTO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85880"/>
                            <a:ext cx="10692000" cy="61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82"/>
                                  <w:rFonts w:ascii="Arial" w:hAnsi="Arial" w:eastAsia="Calibri" w:cs="" w:cstheme="minorBidi" w:eastAsiaTheme="minorHAnsi"/>
                                  <w:color w:val="FFFFFF"/>
                                  <w:lang w:val="en-US"/>
                                </w:rPr>
                                <w:t>PROGRAMAÇÃ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692000" cy="43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sz w:val="243"/>
                                  <w:rFonts w:asciiTheme="minorHAnsi" w:cstheme="minorBidi" w:eastAsiaTheme="minorHAnsi" w:hAnsiTheme="minorHAnsi" w:ascii="Times New Roman" w:hAnsi="Times New Roman" w:eastAsia="" w:cs=""/>
                                  <w:color w:val="FFFFFF"/>
                                  <w:lang w:val="en-US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pt;width:841.9pt;height:425.3pt" coordorigin="1,0" coordsize="16838,8506">
                <v:rect id="shape_0" fillcolor="#66b87f" stroked="f" o:allowincell="f" style="position:absolute;left:1;top:0;width:16837;height:7881;mso-wrap-style:none;v-text-anchor:middle;mso-position-horizontal-relative:page;mso-position-vertical-relative:page">
                  <v:fill o:detectmouseclick="t" type="solid" color2="#994780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512;top:588;width:2741;height:710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2932;top:1437;width:3148;height:1132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coordsize="828,985" path="m601,109l268,109l324,116l349,123l372,130l393,145l413,159l430,176l448,198l457,212l464,226l471,243l478,261l481,279l485,296l487,317l488,335l488,367l487,384l487,402l487,420l485,434l483,437l481,441l469,458l457,466l439,473l421,480l400,487l377,494l353,504l326,511l300,522l217,547l190,557l164,564l138,571l115,582l63,600l44,610l30,617l19,638l12,667l7,681l5,695l0,719l0,730l2,758l7,790l14,818l23,843l35,868l49,892l65,913l83,935l99,949l118,963l138,973l159,980l182,984l220,984l242,980l268,966l289,959l310,949l335,935l360,921l409,892l436,875l462,861l464,857l737,857l714,854l342,854l307,850l275,843l247,829l224,811l205,790l190,762l182,730l180,698l180,688l180,677l183,670l185,660l189,649l192,642l196,631l199,628l201,624l213,614l233,603l261,589l282,582l305,571l330,561l358,550l414,529l443,515l473,504l659,504l661,455l663,420l663,402l663,384l663,360l663,324l661,293l658,261l652,233l645,205l638,176l628,152l615,127l601,109xm827,843l813,850l799,854l772,857l471,857l473,861l473,864l474,871l476,882l480,892l483,903l487,913l492,924l503,942l518,956l538,966l554,977l570,980l589,984l645,984l700,973l737,959l755,952l772,945l788,931l802,921l816,906l816,903l818,899l820,889l822,882l823,871l825,861l827,854l827,850l827,843xm659,504l474,504l476,508l480,508l481,511l480,589l480,670l478,698l476,719l474,741l473,762l471,772l467,783l464,794l458,801l448,815l430,825l413,836l395,843l377,846l360,854l714,854l697,850l684,839l672,829l663,815l658,797l654,783l652,765l652,727l652,698l654,667l656,600l659,504xm416,0l361,0l340,4l317,11l293,18l266,28l240,39l212,53l183,67l153,85l125,102l99,123l71,145l69,145l63,155l58,169l51,187l44,201l34,236l30,247l30,257l30,257l34,261l41,265l46,272l58,279l65,286l71,286l79,268l90,250l99,236l109,219l123,198l136,180l148,162l159,148l169,138l175,134l185,127l197,123l213,116l229,113l249,109l601,109l594,99l571,74l545,53l515,35l483,21l451,7l416,0xe" fillcolor="white" stroked="f" o:allowincell="f" style="position:absolute;left:12929;top:636;width:468;height:55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55;top:588;width:1528;height:1911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coordsize="1645,1033" path="m577,0l462,11l349,37l245,79l152,139l76,219l25,316l0,434l9,573l49,706l118,815l212,901l323,965l445,1009l570,1030l693,1032l796,1011l921,965l1060,898l1205,817l1346,730l1471,640l1573,557l1644,487l1540,462l1443,420l1348,363l1138,222l1011,146l863,72l688,5l577,0e" fillcolor="white" stroked="f" o:allowincell="f" style="position:absolute;left:2564;top:5086;width:931;height:58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43,973" path="m610,866l605,778l549,667l471,565l397,505l321,494l205,494l85,501l0,513l48,612l94,709l150,803l231,895l319,948l427,972l531,951l610,866xm667,152l589,58l508,11l422,0l339,23l258,74l182,145l115,233l60,330l18,431l418,452l498,383l568,307l626,228l667,152xm1004,741l953,653l903,591l843,551l762,529l688,517l621,512l563,519l515,543l586,637l660,734l739,820l815,879l887,895l951,852l1004,741xm1023,284l1007,205l930,124l801,171l702,244l610,337l508,450l591,475l693,487l796,480l882,448l981,365l1023,284xm1542,492l1473,489l1376,438l1344,420l1344,531l1307,549l1284,552l1263,543l1228,526l1270,513l1297,512l1313,515l1325,521l1336,528l1344,531l1344,420l1267,376l1164,348l1099,358l1039,386l979,429l919,480l956,485l993,487l1032,491l1143,496l1177,501l1198,512l1228,536l923,542l979,611l1041,663l1106,695l1173,704l1283,662l1410,586l1459,552l1510,515l1516,512l1542,492xe" fillcolor="#00a650" stroked="f" o:allowincell="f" style="position:absolute;left:2597;top:5096;width:873;height:550;mso-wrap-style:none;v-text-anchor:middle;mso-position-horizontal-relative:page;mso-position-vertical-relative:page">
                  <v:fill o:detectmouseclick="t" type="solid" color2="#ff59af"/>
                  <v:stroke color="#3465a4" joinstyle="round" endcap="flat"/>
                  <w10:wrap type="none"/>
                </v:shape>
                <v:shape id="shape_0" coordsize="671,1015" path="m51,0l62,111l48,226l21,354l0,508l0,697l41,799l104,892l185,966l280,1012l391,1014l511,963l603,880l654,776l670,660l656,543l617,437l545,342l427,236l289,132l155,48l51,0e" fillcolor="white" stroked="f" o:allowincell="f" style="position:absolute;left:3183;top:5957;width:379;height:5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187;top:5968;width:367;height:529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coordsize="2003,1257" path="m727,0l614,7l501,26l390,58l288,102l196,162l116,238l56,328l16,434l0,557l12,697l46,826l104,935l180,1028l273,1106l379,1168l492,1212l610,1242l728,1256l845,1256l1058,1200l1189,1143l1326,1073l1468,993l1605,908l1732,822l1845,739l1937,660l2002,591l1900,570l1803,535l1711,485l1617,427l1413,289l1296,215l1162,143l1011,72l838,5l727,0e" fillcolor="white" stroked="f" o:allowincell="f" style="position:absolute;left:306;top:7754;width:1134;height:71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42,583" path="m249,0l102,7l0,23l58,145l115,263l182,376l282,487l390,552l521,582l648,556l741,452l736,346l669,208l572,85l482,14l392,0l249,0e" fillcolor="#00a650" stroked="f" o:allowincell="f" style="position:absolute;left:346;top:8106;width:419;height:329;mso-wrap-style:none;v-text-anchor:middle;mso-position-horizontal-relative:page;mso-position-vertical-relative:page">
                  <v:fill o:detectmouseclick="t" type="solid" color2="#ff59af"/>
                  <v:stroke color="#3465a4" joinstyle="round" endcap="flat"/>
                  <w10:wrap type="none"/>
                </v:shape>
                <v:shape id="shape_0" stroked="f" o:allowincell="f" style="position:absolute;left:702;top:8118;width:336;height:264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coordsize="1890,2098" path="m1875,0l1788,67l1697,122l1600,168l1494,205l1381,238l1134,309l1000,349l855,400l704,462l541,540l370,637l291,721l215,815l150,917l92,1025l48,1136l16,1251l0,1367l4,1482l26,1595l72,1702l143,1806l238,1900l363,1986l485,2046l609,2083l734,2097l857,2090l979,2064l1095,2021l1208,1967l1312,1898l1409,1820l1496,1734l1572,1644l1672,1445l1716,1311l1758,1162l1794,1002l1826,836l1852,669l1871,506l1884,353l1889,213l1885,95l1875,0e" fillcolor="white" stroked="f" o:allowincell="f" style="position:absolute;left:2484;top:3647;width:1070;height:118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52,1927" path="m596,1267l594,1106l575,949l541,804l494,681l362,674l250,691l162,732l93,792l46,868l14,958l0,1057l0,1164l12,1275l39,1390l76,1503l122,1610l176,1711l596,1267xm1055,561l1026,441l963,365l861,333l720,347l663,482l637,607l633,732l644,861l663,1002l683,1159l794,1087l908,981l1002,856l1048,723l1055,561xm1294,1572l1266,1452l1190,1385l1055,1339l894,1316l744,1318l637,1344l550,1420l434,1556l324,1702l256,1813l388,1847l513,1882l640,1912l776,1926l928,1919l1026,1893l1125,1842l1212,1769l1272,1678l1294,1572xm1594,1078l1571,986l1510,870l1356,843l1236,840l1130,870l1025,940l938,1016l866,1090l817,1164l799,1242l910,1251l1028,1258l1146,1263l1263,1263l1369,1252l1460,1233l1533,1198l1578,1148l1594,1078xm1751,0l1702,64l1601,109l1601,268l1585,328l1568,358l1536,376l1480,399l1510,337l1531,303l1550,289l1571,280l1580,279l1589,275l1601,268l1601,109l1593,115l1451,164l1314,220l1212,296l1159,381l1132,480l1123,589l1123,713l1166,672l1206,631l1247,589l1293,543l1363,467l1402,432l1436,420l1494,409l1199,767l1335,771l1457,750l1559,706l1635,637l1684,508l1704,409l1707,399l1719,335l1727,268l1739,162l1749,35l1751,0xe" fillcolor="#00a650" stroked="f" o:allowincell="f" style="position:absolute;left:2544;top:3689;width:992;height:1091;mso-wrap-style:none;v-text-anchor:middle;mso-position-horizontal-relative:page;mso-position-vertical-relative:page">
                  <v:fill o:detectmouseclick="t" type="solid" color2="#ff59af"/>
                  <v:stroke color="#3465a4" joinstyle="round" endcap="flat"/>
                  <w10:wrap type="none"/>
                </v:shape>
                <v:shape id="shape_0" coordsize="1380,869" path="m926,0l804,4l638,69l501,141l384,213l284,281l192,339l99,383l0,408l69,478l175,559l300,644l439,727l575,796l700,845l799,868l921,864l1044,838l1159,787l1259,711l1333,609l1376,482l1379,333l1340,215l1266,125l1166,60l1049,19l926,0e" fillcolor="white" stroked="f" o:allowincell="f" style="position:absolute;left:15998;top:3284;width:781;height:49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6019;top:3291;width:735;height:463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coordsize="1971,6171" path="m46,0l19,178l5,388l2,503l0,626l0,753l5,887l11,1027l19,1169l28,1318l42,1469l56,1625l74,1783l92,1942l113,2104l136,2268l160,2432l187,2598l215,2762l245,2926l277,3090l310,3253l346,3411l381,3570l420,3725l459,3877l499,4024l540,4168l584,4308l628,4440l672,4569l720,4690l767,4807l815,4914l864,5015l965,5193l1097,5371l1180,5473l1270,5572l1362,5669l1460,5765l1561,5858l1667,5946l1776,6033l1887,6114l1970,6170l1970,864l1559,750l1425,709l1293,669l1164,626l1041,582l917,534l799,483l683,430l570,372l459,309l351,242l247,168l145,86l46,0e" fillcolor="white" stroked="f" o:allowincell="f" style="position:absolute;left:15720;top:4288;width:1116;height:349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6,4056" path="m1875,2750l1803,2725l1685,2700l1561,2690l1429,2692l1286,2704l1132,2725l963,2755l776,2794l690,2931l621,3058l570,3177l533,3284l512,3385l504,3475l512,3558l531,3633l563,3700l607,3760l661,3815l725,3861l799,3903l882,3939l972,3969l1069,3993l1175,4013l1284,4029l1401,4039l1520,4048l1644,4053l1769,4055l1875,4053l1875,2750xm1875,1182l1870,1171l1808,1060l1730,956l1646,871l1637,866l1543,795l1425,727l1296,663l1159,605l1016,550l871,499l868,497l868,1281l718,1219l621,1176l561,1122l519,1028l478,866l506,878l531,891l556,898l577,907l642,931l704,981l774,1087l868,1281l868,497l589,402l457,353l337,303l229,252l139,198l69,139l21,76l2,7l0,0l0,28l4,88l9,173l16,282l26,411l41,556l56,713l76,878l99,1048l125,1217l157,1385l190,1545l229,1695l273,1831l321,1947l374,2044l452,2134l542,2214l642,2282l755,2341l878,2388l1009,2425l1148,2453l1295,2471l1448,2478l1605,2478l1767,2468l825,1316l1012,1349l1071,1367l1120,1393l1175,1438l1244,1505l1471,1746l1587,1868l1695,1977l1797,2081l1875,2157l1875,1316l1875,1281l1875,1182xe" fillcolor="#00a650" stroked="f" o:allowincell="f" style="position:absolute;left:15775;top:4418;width:1062;height:2298;mso-wrap-style:none;v-text-anchor:middle;mso-position-horizontal-relative:page;mso-position-vertical-relative:page">
                  <v:fill o:detectmouseclick="t" type="solid" color2="#ff59af"/>
                  <v:stroke color="#3465a4" joinstyle="round" endcap="flat"/>
                  <w10:wrap type="none"/>
                </v:shape>
                <v:shape id="shape_0" stroked="f" o:allowincell="f" style="position:absolute;left:4681;top:642;width:4572;height:5134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coordsize="7525,7300" path="m549,7020l549,7001l547,6981l543,6955l538,6930l531,6909l522,6888l511,6870l504,6858l501,6853l487,6839l473,6826l459,6816l443,6805l425,6798l409,6793l392,6789l386,6787l386,7094l386,7110l386,7116l385,7140l381,7163l376,7184l367,7211l356,7232l342,7246l330,7260l314,7267l272,7267l250,7258l233,7241l219,7225l206,7206l196,7181l187,7154l180,7123l175,7086l173,7045l171,7008l171,6978l171,6957l175,6937l176,6918l180,6899l183,6883l185,6881l187,6877l190,6872l194,6869l201,6865l206,6863l217,6860l222,6860l233,6858l236,6858l240,6858l259,6860l280,6865l298,6874l316,6886l332,6900l346,6920l358,6939l369,6964l376,6990l383,7020l386,7052l386,7073l386,7094l386,6787l374,6786l356,6786l339,6784l317,6789l293,6796l273,6803l250,6812l228,6825l201,6837l198,6839l196,6839l196,6837l196,6835l196,6833l196,6832l201,6809l210,6786l220,6763l231,6738l245,6713l261,6689l279,6662l298,6638l319,6613l344,6588l370,6563l399,6541l430,6518l466,6496l503,6475l541,6456l543,6456l543,6452l541,6449l540,6445l538,6442l534,6436l534,6435l533,6435l487,6447l443,6463l400,6479l360,6500l321,6521l282,6544l247,6569l213,6597l182,6625l152,6655l123,6687l99,6719l76,6752l56,6787l41,6823l25,6858l14,6895l5,6932l2,6969l0,7001l0,7020l0,7029l2,7052l4,7073l9,7094l12,7116l19,7135l26,7154l35,7174l46,7191l58,7209l72,7225l86,7239l102,7251l120,7264l139,7274l161,7283l183,7290l208,7295l235,7297l263,7299l284,7299l303,7297l346,7290l365,7283l383,7276l399,7267l402,7265l422,7255l439,7243l455,7228l469,7214l483,7198l496,7183l506,7165l515,7147l524,7128l531,7110l538,7089l541,7070l545,7050l547,7029l549,7020xm6210,981l4942,702l5118,1106l252,3108l5164,1792l5432,2346l6210,981xm7524,1145l7522,1095l7517,1046l7507,997l7492,951l7475,907l7452,863l7417,811l7378,767l7336,730l7290,700l7240,676l7189,658l7134,647l7078,640l7020,640l6958,646l6896,654l6833,669l6829,667l6826,661l6826,660l6826,656l6847,614l6866,573l6884,534l6898,496l6910,455l6919,416l6925,377l6928,339l6926,303l6919,266l6907,233l6891,199l6858,150l6820,109l6780,74l6736,46l6688,25l6639,9l6588,2l6535,0l6480,7l6425,21l6371,41l6318,69l6279,95l6242,123l6210,155l6182,189l6156,224l6131,261l6111,300l6092,340l6078,381l6064,422l6051,464l6043,504l6036,545l6030,586l6025,624l6022,661l6023,667l6029,670l6043,679l6050,681l6057,683l6064,683l6071,683l6074,679l6085,642l6096,609l6108,577l6120,547l6134,519l6150,494l6168,469l6186,448l6205,427l6228,409l6251,392l6277,376l6311,356l6344,344l6378,335l6411,330l6443,330l6473,332l6503,339l6531,347l6558,360l6584,374l6609,392l6632,411l6653,432l6672,453l6690,478l6706,503l6725,538l6738,573l6746,607l6748,640l6746,674l6738,709l6723,746l6706,781l6681,820l6651,861l6616,903l6575,949l6572,958l6572,970l6570,1009l6572,1027l6577,1064l6581,1076l6584,1081l6618,1057l6637,1044l6664,1028l6718,1000l6773,981l6828,970l6882,968l6933,975l6985,988l7034,1009l7080,1039l7126,1072l7166,1115l7205,1161l7240,1215l7261,1258l7281,1298l7293,1337l7302,1374l7307,1411l7309,1445l7306,1478l7300,1510l7291,1538l7281,1566l7267,1591l7251,1616l7233,1637l7214,1655l7193,1672l7171,1686l7141,1702l7113,1718l7083,1730l7053,1743l7025,1752l6995,1759l6967,1762l6940,1764l6916,1766l6891,1764l6868,1762l6842,1759l6817,1755l6791,1746l6762,1736l6734,1723l6706,1709l6674,1690l6642,1667l6609,1640l6605,1642l6600,1646l6589,1656l6581,1667l6577,1674l6575,1679l6575,1681l6584,1697l6595,1715l6619,1750l6644,1780l6658,1796l6674,1812l6690,1827l6706,1843l6741,1871l6757,1882l6775,1889l6791,1896l6810,1900l6829,1901l6854,1903l6879,1901l6896,1898l6916,1894l6937,1889l6979,1875l7022,1857l7043,1849l7082,1829l7115,1810l7152,1787l7189,1762l7223,1736l7256,1707l7288,1677l7320,1646l7348,1614l7374,1580l7399,1547l7422,1512l7441,1476l7459,1439l7480,1393l7496,1346l7508,1296l7519,1247l7524,1196l7524,1145xe" fillcolor="#fff200" stroked="f" o:allowincell="f" style="position:absolute;left:6791;top:2258;width:4265;height:4137;mso-wrap-style:none;v-text-anchor:middle;mso-position-horizontal-relative:page;mso-position-vertical-relative:page">
                  <v:fill o:detectmouseclick="t" type="solid" color2="#000dff"/>
                  <v:stroke color="#3465a4" joinstyle="round" endcap="flat"/>
                  <w10:wrap type="none"/>
                </v:shape>
                <v:shape id="shape_0" coordsize="2805,1587" path="m944,314l944,282l938,251l929,219l915,187l898,157l875,127l850,102l850,221l848,238l845,256l838,273l831,291l822,309l811,326l801,344l788,360l774,376l757,392l739,406l721,420l702,432l681,443l658,452l635,459l610,462l608,462l607,462l607,460l605,460l605,459l596,425l594,420l589,393l587,386l580,355l575,326l571,302l568,277l568,256l568,236l568,212l573,191l591,155l603,138l635,104l654,92l677,83l700,76l721,72l769,79l788,90l808,108l820,122l831,136l840,152l845,168l848,185l850,199l850,221l850,102l848,99l824,79l817,72l801,60l774,44l750,32l723,19l697,12l668,5l642,2l624,0l605,0l586,2l568,5l549,11l529,16l511,25l494,34l476,44l460,55l444,69l430,83l418,97l418,656l416,674l414,695l411,714l406,732l400,748l392,769l379,787l362,804l347,819l332,829l316,838l298,845l277,852l254,852l233,845l217,840l201,833l185,822l171,810l157,794l145,776l136,759l129,739l125,720l122,699l122,692l122,674l123,656l127,635l131,616l138,595l146,573l157,554l168,536l180,519l194,503l212,485l233,471l254,459l275,448l300,439l323,432l347,429l374,425l376,425l376,425l377,427l379,427l381,429l381,430l392,469l399,506l406,540l411,572l414,600l416,626l418,635l418,656l418,97l411,104l397,127l384,150l374,175l369,199l363,226l362,252l360,282l362,307l365,333l369,362l372,390l374,392l372,392l372,393l370,393l370,393l369,393l328,383l289,374l254,369l224,365l196,365l171,365l148,369l127,374l109,381l93,390l79,400l67,413l53,429l39,446l28,466l18,487l11,508l5,531l2,556l0,582l4,609l9,635l18,663l28,692l44,720l65,750l88,780l118,810l148,836l178,859l210,879l240,893l272,905l303,914l333,919l365,923l395,921l423,917l451,910l478,901l504,891l527,875l550,859l557,852l570,840l589,819l605,796l617,771l626,746l631,722l635,695l635,692l637,674l637,651l635,635l633,603l628,572l621,536l614,499l614,497l614,497l616,496l617,494l617,494l653,501l684,506l713,510l739,512l764,510l785,508l804,505l822,497l832,494l845,490l862,478l877,462l877,462l899,436l917,406l931,378l940,346l944,314xm2804,1567l2527,852l2466,700l2429,619l2423,614l2414,609l2414,610l2314,720l2067,984l2041,1009l2023,1023l2007,1037l2032,1069l2058,1106l2097,1168l2134,1233l2159,1276l2162,1277l2166,1277l2176,1272l2185,1267l2173,1223l2166,1194l2164,1180l2164,1161l2166,1154l2173,1138l2176,1131l2196,1108l2355,931l2459,824l2464,819l2467,820l2471,826l2723,1487l2755,1575l2762,1584l2765,1586l2769,1586l2778,1586l2792,1581l2801,1577l2804,1574l2804,1567xe" fillcolor="white" stroked="f" o:allowincell="f" style="position:absolute;left:5022;top:4476;width:1589;height:89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833;top:2281;width:357;height:269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036;top:2772;width:279;height:341;mso-wrap-style:none;v-text-anchor:middle;mso-position-horizontal-relative:page;mso-position-vertic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coordsize="2636,2966" path="m1991,1166l1984,1037l1935,916l1864,797l1864,1115l1836,1226l1776,1325l1685,1402l1012,1803l901,1849l785,1854l674,1827l575,1766l497,1674l109,1023l65,912l58,797l86,684l148,586l240,510l910,108l1021,64l1138,56l1249,85l1348,146l1425,238l1813,887l1857,998l1864,1115l1864,797l1506,199l1422,97l1356,56l1312,30l1191,0l1062,7l940,56l199,497l99,584l32,691l0,815l9,942l56,1065l485,1782l570,1882l679,1951l803,1981l930,1974l1053,1924l1169,1854l1792,1482l1893,1397l1960,1289l1991,1166xm2635,2475l2607,2392l2568,2327l2568,2452l2563,2530l2531,2600l2471,2655l2110,2870l2034,2898l1956,2893l1886,2859l1831,2801l1621,2450l1595,2374l1600,2297l1632,2226l1692,2173l2053,1956l2129,1930l2207,1933l2277,1967l2332,2025l2542,2376l2568,2452l2568,2327l2376,2004l2316,1939l2295,1930l2238,1903l2154,1898l2069,1928l1670,2166l1605,2226l1568,2304l1565,2388l1593,2473l1824,2859l1884,2925l1961,2960l2046,2965l2131,2937l2196,2898l2529,2697l2595,2637l2632,2560l2635,2475xe" fillcolor="white" stroked="f" o:allowincell="f" style="position:absolute;left:4851;top:5119;width:1493;height:168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512;top:2153;width:3254;height:3939;mso-wrap-style:none;v-text-anchor:middle;mso-position-horizontal-relative:page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  <v:rect id="shape_0" fillcolor="#004723" stroked="f" o:allowincell="f" style="position:absolute;left:1;top:6907;width:16837;height:1598;mso-wrap-style:none;v-text-anchor:middle;mso-position-horizontal-relative:page;mso-position-vertical-relative:page">
                  <v:fill o:detectmouseclick="t" type="solid" color2="#ffb8dc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7881;width:16837;height:6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45"/>
                            <w:rFonts w:ascii="Arial" w:hAnsi="Arial" w:eastAsia="Calibri" w:cs="" w:cstheme="minorBidi" w:eastAsiaTheme="minorHAnsi"/>
                            <w:color w:val="FFFFFF"/>
                            <w:lang w:val="en-US"/>
                          </w:rPr>
                          <w:t>DE</w:t>
                        </w:r>
                        <w:r>
                          <w:rPr>
                            <w:b/>
                            <w:sz w:val="45"/>
                            <w:spacing w:val="1"/>
                            <w:rFonts w:ascii="Arial" w:hAnsi="Arial" w:eastAsia="Calibri" w:cs="" w:cstheme="minorBidi" w:eastAsiaTheme="minorHAnsi"/>
                            <w:color w:val="FFFFFF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45"/>
                            <w:rFonts w:ascii="Arial" w:hAnsi="Arial" w:eastAsia="Calibri" w:cs="" w:cstheme="minorBidi" w:eastAsiaTheme="minorHAnsi"/>
                            <w:color w:val="FFFFFF"/>
                            <w:lang w:val="en-US"/>
                          </w:rPr>
                          <w:t>1º</w:t>
                        </w:r>
                        <w:r>
                          <w:rPr>
                            <w:b/>
                            <w:sz w:val="45"/>
                            <w:spacing w:val="-14"/>
                            <w:rFonts w:ascii="Arial" w:hAnsi="Arial" w:eastAsia="Calibri" w:cs="" w:cstheme="minorBidi" w:eastAsiaTheme="minorHAnsi"/>
                            <w:color w:val="FFFFFF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45"/>
                            <w:rFonts w:ascii="Arial" w:hAnsi="Arial" w:eastAsia="Calibri" w:cs="" w:cstheme="minorBidi" w:eastAsiaTheme="minorHAnsi"/>
                            <w:color w:val="FFFFFF"/>
                            <w:lang w:val="en-US"/>
                          </w:rPr>
                          <w:t>A</w:t>
                        </w:r>
                        <w:r>
                          <w:rPr>
                            <w:b/>
                            <w:sz w:val="45"/>
                            <w:spacing w:val="-13"/>
                            <w:rFonts w:ascii="Arial" w:hAnsi="Arial" w:eastAsia="Calibri" w:cs="" w:cstheme="minorBidi" w:eastAsiaTheme="minorHAnsi"/>
                            <w:color w:val="FFFFFF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45"/>
                            <w:rFonts w:ascii="Arial" w:hAnsi="Arial" w:eastAsia="Calibri" w:cs="" w:cstheme="minorBidi" w:eastAsiaTheme="minorHAnsi"/>
                            <w:color w:val="FFFFFF"/>
                            <w:lang w:val="en-US"/>
                          </w:rPr>
                          <w:t>5</w:t>
                        </w:r>
                        <w:r>
                          <w:rPr>
                            <w:b/>
                            <w:sz w:val="45"/>
                            <w:spacing w:val="1"/>
                            <w:rFonts w:ascii="Arial" w:hAnsi="Arial" w:eastAsia="Calibri" w:cs="" w:cstheme="minorBidi" w:eastAsiaTheme="minorHAnsi"/>
                            <w:color w:val="FFFFFF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45"/>
                            <w:rFonts w:ascii="Arial" w:hAnsi="Arial" w:eastAsia="Calibri" w:cs="" w:cstheme="minorBidi" w:eastAsiaTheme="minorHAnsi"/>
                            <w:color w:val="FFFFFF"/>
                            <w:lang w:val="en-US"/>
                          </w:rPr>
                          <w:t>DE</w:t>
                        </w:r>
                        <w:r>
                          <w:rPr>
                            <w:b/>
                            <w:sz w:val="45"/>
                            <w:spacing w:val="-14"/>
                            <w:rFonts w:ascii="Arial" w:hAnsi="Arial" w:eastAsia="Calibri" w:cs="" w:cstheme="minorBidi" w:eastAsiaTheme="minorHAnsi"/>
                            <w:color w:val="FFFFFF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45"/>
                            <w:rFonts w:ascii="Arial" w:hAnsi="Arial" w:eastAsia="Calibri" w:cs="" w:cstheme="minorBidi" w:eastAsiaTheme="minorHAnsi"/>
                            <w:color w:val="FFFFFF"/>
                            <w:lang w:val="en-US"/>
                          </w:rPr>
                          <w:t>ABRIL</w:t>
                        </w:r>
                        <w:r>
                          <w:rPr>
                            <w:b/>
                            <w:sz w:val="45"/>
                            <w:spacing w:val="-5"/>
                            <w:rFonts w:ascii="Arial" w:hAnsi="Arial" w:eastAsia="Calibri" w:cs="" w:cstheme="minorBidi" w:eastAsiaTheme="minorHAnsi"/>
                            <w:color w:val="FFFFFF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45"/>
                            <w:rFonts w:ascii="Arial" w:hAnsi="Arial" w:eastAsia="Calibri" w:cs="" w:cstheme="minorBidi" w:eastAsiaTheme="minorHAnsi"/>
                            <w:color w:val="FFFFFF"/>
                            <w:lang w:val="en-US"/>
                          </w:rPr>
                          <w:t>DE</w:t>
                        </w:r>
                        <w:r>
                          <w:rPr>
                            <w:b/>
                            <w:sz w:val="45"/>
                            <w:spacing w:val="1"/>
                            <w:rFonts w:ascii="Arial" w:hAnsi="Arial" w:eastAsia="Calibri" w:cs="" w:cstheme="minorBidi" w:eastAsiaTheme="minorHAnsi"/>
                            <w:color w:val="FFFFFF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45"/>
                            <w:rFonts w:ascii="Arial" w:hAnsi="Arial" w:eastAsia="Calibri" w:cs="" w:cstheme="minorBidi" w:eastAsiaTheme="minorHAnsi"/>
                            <w:color w:val="FFFFFF"/>
                            <w:lang w:val="en-US"/>
                          </w:rPr>
                          <w:t>2019</w:t>
                        </w:r>
                        <w:r>
                          <w:rPr>
                            <w:b/>
                            <w:sz w:val="45"/>
                            <w:spacing w:val="1"/>
                            <w:rFonts w:ascii="Arial" w:hAnsi="Arial" w:eastAsia="Calibri" w:cs="" w:cstheme="minorBidi" w:eastAsiaTheme="minorHAnsi"/>
                            <w:color w:val="FFFFFF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45"/>
                            <w:rFonts w:ascii="Arial" w:hAnsi="Arial" w:eastAsia="Calibri" w:cs="" w:cstheme="minorBidi" w:eastAsiaTheme="minorHAnsi"/>
                            <w:color w:val="FFFFFF"/>
                            <w:lang w:val="en-US"/>
                          </w:rPr>
                          <w:t>(CONFIRA</w:t>
                        </w:r>
                        <w:r>
                          <w:rPr>
                            <w:b/>
                            <w:sz w:val="45"/>
                            <w:spacing w:val="-28"/>
                            <w:rFonts w:ascii="Arial" w:hAnsi="Arial" w:eastAsia="Calibri" w:cs="" w:cstheme="minorBidi" w:eastAsiaTheme="minorHAnsi"/>
                            <w:color w:val="FFFFFF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45"/>
                            <w:rFonts w:ascii="Arial" w:hAnsi="Arial" w:eastAsia="Calibri" w:cs="" w:cstheme="minorBidi" w:eastAsiaTheme="minorHAnsi"/>
                            <w:color w:val="FFFFFF"/>
                            <w:lang w:val="en-US"/>
                          </w:rPr>
                          <w:t>AS</w:t>
                        </w:r>
                        <w:r>
                          <w:rPr>
                            <w:b/>
                            <w:sz w:val="45"/>
                            <w:spacing w:val="1"/>
                            <w:rFonts w:ascii="Arial" w:hAnsi="Arial" w:eastAsia="Calibri" w:cs="" w:cstheme="minorBidi" w:eastAsiaTheme="minorHAnsi"/>
                            <w:color w:val="FFFFFF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45"/>
                            <w:rFonts w:ascii="Arial" w:hAnsi="Arial" w:eastAsia="Calibri" w:cs="" w:cstheme="minorBidi" w:eastAsiaTheme="minorHAnsi"/>
                            <w:color w:val="FFFFFF"/>
                            <w:lang w:val="en-US"/>
                          </w:rPr>
                          <w:t>DATAS</w:t>
                        </w:r>
                        <w:r>
                          <w:rPr>
                            <w:b/>
                            <w:sz w:val="45"/>
                            <w:spacing w:val="1"/>
                            <w:rFonts w:ascii="Arial" w:hAnsi="Arial" w:eastAsia="Calibri" w:cs="" w:cstheme="minorBidi" w:eastAsiaTheme="minorHAnsi"/>
                            <w:color w:val="FFFFFF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45"/>
                            <w:rFonts w:ascii="Arial" w:hAnsi="Arial" w:eastAsia="Calibri" w:cs="" w:cstheme="minorBidi" w:eastAsiaTheme="minorHAnsi"/>
                            <w:color w:val="FFFFFF"/>
                            <w:lang w:val="en-US"/>
                          </w:rPr>
                          <w:t>E</w:t>
                        </w:r>
                        <w:r>
                          <w:rPr>
                            <w:b/>
                            <w:sz w:val="45"/>
                            <w:spacing w:val="2"/>
                            <w:rFonts w:ascii="Arial" w:hAnsi="Arial" w:eastAsia="Calibri" w:cs="" w:cstheme="minorBidi" w:eastAsiaTheme="minorHAnsi"/>
                            <w:color w:val="FFFFFF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45"/>
                            <w:rFonts w:ascii="Arial" w:hAnsi="Arial" w:eastAsia="Calibri" w:cs="" w:cstheme="minorBidi" w:eastAsiaTheme="minorHAnsi"/>
                            <w:color w:val="FFFFFF"/>
                            <w:lang w:val="en-US"/>
                          </w:rPr>
                          <w:t>LOCAIS</w:t>
                        </w:r>
                        <w:r>
                          <w:rPr>
                            <w:b/>
                            <w:sz w:val="45"/>
                            <w:spacing w:val="1"/>
                            <w:rFonts w:ascii="Arial" w:hAnsi="Arial" w:eastAsia="Calibri" w:cs="" w:cstheme="minorBidi" w:eastAsiaTheme="minorHAnsi"/>
                            <w:color w:val="FFFFFF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45"/>
                            <w:rFonts w:ascii="Arial" w:hAnsi="Arial" w:eastAsia="Calibri" w:cs="" w:cstheme="minorBidi" w:eastAsiaTheme="minorHAnsi"/>
                            <w:color w:val="FFFFFF"/>
                            <w:lang w:val="en-US"/>
                          </w:rPr>
                          <w:t>DOS</w:t>
                        </w:r>
                        <w:r>
                          <w:rPr>
                            <w:b/>
                            <w:sz w:val="45"/>
                            <w:spacing w:val="2"/>
                            <w:rFonts w:ascii="Arial" w:hAnsi="Arial" w:eastAsia="Calibri" w:cs="" w:cstheme="minorBidi" w:eastAsiaTheme="minorHAnsi"/>
                            <w:color w:val="FFFFFF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45"/>
                            <w:rFonts w:ascii="Arial" w:hAnsi="Arial" w:eastAsia="Calibri" w:cs="" w:cstheme="minorBidi" w:eastAsiaTheme="minorHAnsi"/>
                            <w:color w:val="FFFFFF"/>
                            <w:lang w:val="en-US"/>
                          </w:rPr>
                          <w:t>EVENTO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6907;width:16837;height:97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center"/>
                          <w:rPr/>
                        </w:pPr>
                        <w:r>
                          <w:rPr>
                            <w:b/>
                            <w:sz w:val="82"/>
                            <w:rFonts w:ascii="Arial" w:hAnsi="Arial" w:eastAsia="Calibri" w:cs="" w:cstheme="minorBidi" w:eastAsiaTheme="minorHAnsi"/>
                            <w:color w:val="FFFFFF"/>
                            <w:lang w:val="en-US"/>
                          </w:rPr>
                          <w:t>PROGRAMAÇ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0;width:16837;height:690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right"/>
                          <w:rPr/>
                        </w:pPr>
                        <w:r>
                          <w:rPr>
                            <w:sz w:val="243"/>
                            <w:rFonts w:asciiTheme="minorHAnsi" w:cstheme="minorBidi" w:eastAsiaTheme="minorHAnsi" w:hAnsiTheme="minorHAnsi" w:ascii="Times New Roman" w:hAnsi="Times New Roman" w:eastAsia="" w:cs=""/>
                            <w:color w:val="FFFFFF"/>
                            <w:lang w:val="en-US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6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itle"/>
        <w:tabs>
          <w:tab w:val="clear" w:pos="720"/>
          <w:tab w:val="left" w:pos="5789" w:leader="none"/>
          <w:tab w:val="left" w:pos="11292" w:leader="none"/>
        </w:tabs>
        <w:rPr/>
      </w:pPr>
      <w:r>
        <w:rPr/>
        <mc:AlternateContent>
          <mc:Choice Requires="wpg">
            <w:drawing>
              <wp:inline distT="0" distB="0" distL="0" distR="0">
                <wp:extent cx="3345815" cy="4732020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5840" cy="4732200"/>
                          <a:chOff x="0" y="0"/>
                          <a:chExt cx="3345840" cy="47322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3327480" cy="539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243" h="1498">
                                <a:moveTo>
                                  <a:pt x="8747" y="1"/>
                                </a:moveTo>
                                <a:lnTo>
                                  <a:pt x="496" y="1"/>
                                </a:lnTo>
                                <a:lnTo>
                                  <a:pt x="418" y="8"/>
                                </a:lnTo>
                                <a:lnTo>
                                  <a:pt x="247" y="63"/>
                                </a:lnTo>
                                <a:lnTo>
                                  <a:pt x="78" y="207"/>
                                </a:lnTo>
                                <a:lnTo>
                                  <a:pt x="0" y="490"/>
                                </a:lnTo>
                                <a:lnTo>
                                  <a:pt x="0" y="1499"/>
                                </a:lnTo>
                                <a:lnTo>
                                  <a:pt x="9243" y="1499"/>
                                </a:lnTo>
                                <a:lnTo>
                                  <a:pt x="9243" y="490"/>
                                </a:lnTo>
                                <a:lnTo>
                                  <a:pt x="9234" y="412"/>
                                </a:lnTo>
                                <a:lnTo>
                                  <a:pt x="9181" y="244"/>
                                </a:lnTo>
                                <a:lnTo>
                                  <a:pt x="9033" y="77"/>
                                </a:lnTo>
                                <a:lnTo>
                                  <a:pt x="874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72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3333240" cy="4719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259" h="13109">
                                <a:moveTo>
                                  <a:pt x="496" y="1"/>
                                </a:moveTo>
                                <a:lnTo>
                                  <a:pt x="418" y="8"/>
                                </a:lnTo>
                                <a:lnTo>
                                  <a:pt x="247" y="63"/>
                                </a:lnTo>
                                <a:lnTo>
                                  <a:pt x="78" y="207"/>
                                </a:lnTo>
                                <a:lnTo>
                                  <a:pt x="0" y="490"/>
                                </a:lnTo>
                                <a:lnTo>
                                  <a:pt x="0" y="12622"/>
                                </a:lnTo>
                                <a:lnTo>
                                  <a:pt x="7" y="12698"/>
                                </a:lnTo>
                                <a:lnTo>
                                  <a:pt x="62" y="12866"/>
                                </a:lnTo>
                                <a:lnTo>
                                  <a:pt x="208" y="13033"/>
                                </a:lnTo>
                                <a:lnTo>
                                  <a:pt x="496" y="13109"/>
                                </a:lnTo>
                                <a:lnTo>
                                  <a:pt x="8763" y="13109"/>
                                </a:lnTo>
                                <a:lnTo>
                                  <a:pt x="8841" y="13102"/>
                                </a:lnTo>
                                <a:lnTo>
                                  <a:pt x="9012" y="13049"/>
                                </a:lnTo>
                                <a:lnTo>
                                  <a:pt x="9181" y="12905"/>
                                </a:lnTo>
                                <a:lnTo>
                                  <a:pt x="9259" y="12622"/>
                                </a:lnTo>
                                <a:lnTo>
                                  <a:pt x="9259" y="490"/>
                                </a:lnTo>
                                <a:lnTo>
                                  <a:pt x="9252" y="412"/>
                                </a:lnTo>
                                <a:lnTo>
                                  <a:pt x="9197" y="244"/>
                                </a:lnTo>
                                <a:lnTo>
                                  <a:pt x="9049" y="77"/>
                                </a:lnTo>
                                <a:lnTo>
                                  <a:pt x="8763" y="1"/>
                                </a:lnTo>
                                <a:lnTo>
                                  <a:pt x="496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4723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45840" cy="473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35"/>
                                  <w:rFonts w:ascii="Arial" w:hAnsi="Arial" w:eastAsia="Calibri" w:cs="" w:cstheme="minorBidi" w:eastAsiaTheme="minorHAnsi"/>
                                  <w:color w:val="FFFFFF"/>
                                  <w:lang w:val="en-US"/>
                                </w:rPr>
                                <w:t>1º/04</w:t>
                              </w:r>
                              <w:r>
                                <w:rPr>
                                  <w:b/>
                                  <w:sz w:val="35"/>
                                  <w:spacing w:val="147"/>
                                  <w:rFonts w:ascii="Arial" w:hAnsi="Arial" w:eastAsia="Calibri" w:cs="" w:cstheme="minorBidi" w:eastAsiaTheme="minorHAnsi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35"/>
                                  <w:rFonts w:ascii="Arial" w:hAnsi="Arial" w:eastAsia="Calibri" w:cs="" w:cstheme="minorBidi" w:eastAsiaTheme="minorHAnsi"/>
                                  <w:color w:val="FFFFFF"/>
                                  <w:lang w:val="en-US"/>
                                </w:rPr>
                                <w:t>(SEGUNDA-FEIRA)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Abertura:</w:t>
                              </w:r>
                              <w:r>
                                <w:rPr>
                                  <w:b/>
                                  <w:sz w:val="27"/>
                                  <w:spacing w:val="8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Grupo</w:t>
                              </w:r>
                              <w:r>
                                <w:rPr>
                                  <w:sz w:val="27"/>
                                  <w:spacing w:val="8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de</w:t>
                              </w:r>
                              <w:r>
                                <w:rPr>
                                  <w:sz w:val="27"/>
                                  <w:spacing w:val="2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Teatro</w:t>
                              </w:r>
                              <w:r>
                                <w:rPr>
                                  <w:sz w:val="27"/>
                                  <w:spacing w:val="-65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b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Massoterapia</w:t>
                              </w:r>
                              <w:r>
                                <w:rPr>
                                  <w:sz w:val="27"/>
                                  <w:b/>
                                  <w:spacing w:val="1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b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Automaquiagem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Local:</w:t>
                              </w:r>
                              <w:r>
                                <w:rPr>
                                  <w:sz w:val="27"/>
                                  <w:spacing w:val="12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Sala</w:t>
                              </w:r>
                              <w:r>
                                <w:rPr>
                                  <w:sz w:val="27"/>
                                  <w:spacing w:val="13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do</w:t>
                              </w:r>
                              <w:r>
                                <w:rPr>
                                  <w:sz w:val="27"/>
                                  <w:spacing w:val="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TISC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Roda</w:t>
                              </w:r>
                              <w:r>
                                <w:rPr>
                                  <w:b/>
                                  <w:sz w:val="27"/>
                                  <w:spacing w:val="1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de</w:t>
                              </w:r>
                              <w:r>
                                <w:rPr>
                                  <w:b/>
                                  <w:sz w:val="27"/>
                                  <w:spacing w:val="1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Conversa:</w:t>
                              </w:r>
                              <w:r>
                                <w:rPr>
                                  <w:b/>
                                  <w:sz w:val="27"/>
                                  <w:spacing w:val="5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Alívio</w:t>
                              </w:r>
                              <w:r>
                                <w:rPr>
                                  <w:b/>
                                  <w:sz w:val="27"/>
                                  <w:spacing w:val="1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do</w:t>
                              </w:r>
                              <w:r>
                                <w:rPr>
                                  <w:b/>
                                  <w:sz w:val="27"/>
                                  <w:spacing w:val="1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estresse</w:t>
                              </w:r>
                              <w:r>
                                <w:rPr>
                                  <w:b/>
                                  <w:sz w:val="27"/>
                                  <w:spacing w:val="-65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físico</w:t>
                              </w:r>
                              <w:r>
                                <w:rPr>
                                  <w:b/>
                                  <w:sz w:val="27"/>
                                  <w:spacing w:val="13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b/>
                                  <w:sz w:val="27"/>
                                  <w:spacing w:val="14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mental</w:t>
                              </w:r>
                              <w:r>
                                <w:rPr>
                                  <w:b/>
                                  <w:sz w:val="27"/>
                                  <w:spacing w:val="13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no</w:t>
                              </w:r>
                              <w:r>
                                <w:rPr>
                                  <w:b/>
                                  <w:sz w:val="27"/>
                                  <w:spacing w:val="14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posto</w:t>
                              </w:r>
                              <w:r>
                                <w:rPr>
                                  <w:b/>
                                  <w:sz w:val="27"/>
                                  <w:spacing w:val="13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de</w:t>
                              </w:r>
                              <w:r>
                                <w:rPr>
                                  <w:b/>
                                  <w:sz w:val="27"/>
                                  <w:spacing w:val="14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trabalho!</w:t>
                              </w:r>
                              <w:r>
                                <w:rPr>
                                  <w:b/>
                                  <w:sz w:val="27"/>
                                  <w:spacing w:val="1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Facilitadora:</w:t>
                              </w:r>
                              <w:r>
                                <w:rPr>
                                  <w:sz w:val="27"/>
                                  <w:spacing w:val="-12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Angélica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Horário:</w:t>
                              </w:r>
                              <w:r>
                                <w:rPr>
                                  <w:sz w:val="27"/>
                                  <w:spacing w:val="6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11h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Local:</w:t>
                              </w:r>
                              <w:r>
                                <w:rPr>
                                  <w:sz w:val="27"/>
                                  <w:spacing w:val="1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Sala</w:t>
                              </w:r>
                              <w:r>
                                <w:rPr>
                                  <w:sz w:val="27"/>
                                  <w:spacing w:val="18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de</w:t>
                              </w:r>
                              <w:r>
                                <w:rPr>
                                  <w:sz w:val="27"/>
                                  <w:spacing w:val="18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Convergência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Roda</w:t>
                              </w:r>
                              <w:r>
                                <w:rPr>
                                  <w:b/>
                                  <w:sz w:val="27"/>
                                  <w:spacing w:val="18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de</w:t>
                              </w:r>
                              <w:r>
                                <w:rPr>
                                  <w:b/>
                                  <w:sz w:val="27"/>
                                  <w:spacing w:val="18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Conversa:</w:t>
                              </w:r>
                              <w:r>
                                <w:rPr>
                                  <w:b/>
                                  <w:sz w:val="27"/>
                                  <w:spacing w:val="18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Estresse</w:t>
                              </w:r>
                              <w:r>
                                <w:rPr>
                                  <w:b/>
                                  <w:sz w:val="27"/>
                                  <w:spacing w:val="18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no</w:t>
                              </w:r>
                              <w:r>
                                <w:rPr>
                                  <w:b/>
                                  <w:sz w:val="27"/>
                                  <w:spacing w:val="18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trabalho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Facilitadora:</w:t>
                              </w:r>
                              <w:r>
                                <w:rPr>
                                  <w:sz w:val="27"/>
                                  <w:spacing w:val="28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Marina</w:t>
                              </w:r>
                              <w:r>
                                <w:rPr>
                                  <w:sz w:val="27"/>
                                  <w:spacing w:val="29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Montenegro</w:t>
                              </w:r>
                              <w:r>
                                <w:rPr>
                                  <w:sz w:val="27"/>
                                  <w:spacing w:val="-65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Horário:</w:t>
                              </w:r>
                              <w:r>
                                <w:rPr>
                                  <w:sz w:val="27"/>
                                  <w:spacing w:val="-14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11h30min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Local:</w:t>
                              </w:r>
                              <w:r>
                                <w:rPr>
                                  <w:sz w:val="27"/>
                                  <w:spacing w:val="16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Sala</w:t>
                              </w:r>
                              <w:r>
                                <w:rPr>
                                  <w:sz w:val="27"/>
                                  <w:spacing w:val="1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de</w:t>
                              </w:r>
                              <w:r>
                                <w:rPr>
                                  <w:sz w:val="27"/>
                                  <w:spacing w:val="1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Reunião</w:t>
                              </w:r>
                              <w:r>
                                <w:rPr>
                                  <w:sz w:val="27"/>
                                  <w:spacing w:val="1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da</w:t>
                              </w:r>
                              <w:r>
                                <w:rPr>
                                  <w:sz w:val="27"/>
                                  <w:spacing w:val="1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Comunicação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Palestra:</w:t>
                              </w:r>
                              <w:r>
                                <w:rPr>
                                  <w:b/>
                                  <w:sz w:val="27"/>
                                  <w:spacing w:val="25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Equipamentos</w:t>
                              </w:r>
                              <w:r>
                                <w:rPr>
                                  <w:b/>
                                  <w:sz w:val="27"/>
                                  <w:spacing w:val="26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de</w:t>
                              </w:r>
                              <w:r>
                                <w:rPr>
                                  <w:b/>
                                  <w:sz w:val="27"/>
                                  <w:spacing w:val="26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Proteção</w:t>
                              </w:r>
                              <w:r>
                                <w:rPr>
                                  <w:b/>
                                  <w:sz w:val="27"/>
                                  <w:spacing w:val="-65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Individual</w:t>
                              </w:r>
                              <w:r>
                                <w:rPr>
                                  <w:b/>
                                  <w:sz w:val="27"/>
                                  <w:spacing w:val="-13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b/>
                                  <w:sz w:val="27"/>
                                  <w:spacing w:val="-13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Coletivo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Facilitador:</w:t>
                              </w:r>
                              <w:r>
                                <w:rPr>
                                  <w:sz w:val="27"/>
                                  <w:spacing w:val="25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Marcos</w:t>
                              </w:r>
                              <w:r>
                                <w:rPr>
                                  <w:sz w:val="27"/>
                                  <w:spacing w:val="26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Francisco</w:t>
                              </w:r>
                              <w:r>
                                <w:rPr>
                                  <w:sz w:val="27"/>
                                  <w:spacing w:val="-65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Horário:</w:t>
                              </w:r>
                              <w:r>
                                <w:rPr>
                                  <w:sz w:val="27"/>
                                  <w:spacing w:val="-10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16h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Local:</w:t>
                              </w:r>
                              <w:r>
                                <w:rPr>
                                  <w:sz w:val="27"/>
                                  <w:spacing w:val="9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Bloco</w:t>
                              </w:r>
                              <w:r>
                                <w:rPr>
                                  <w:sz w:val="27"/>
                                  <w:spacing w:val="10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D</w:t>
                              </w:r>
                              <w:r>
                                <w:rPr>
                                  <w:sz w:val="27"/>
                                  <w:spacing w:val="9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-</w:t>
                              </w:r>
                              <w:r>
                                <w:rPr>
                                  <w:sz w:val="27"/>
                                  <w:spacing w:val="10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SL</w:t>
                              </w:r>
                              <w:r>
                                <w:rPr>
                                  <w:sz w:val="27"/>
                                  <w:spacing w:val="-1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0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72.65pt;width:263.45pt;height:372.6pt" coordorigin="0,-7453" coordsize="5269,7452">
                <v:shape id="shape_0" coordsize="9244,1499" path="m8747,0l496,0l418,7l247,62l78,206l0,489l0,1498l9243,1498l9243,489l9234,411l9181,243l9033,76l8747,0e" fillcolor="#004723" stroked="f" o:allowincell="f" style="position:absolute;left:10;top:-7443;width:5239;height:848;mso-wrap-style:none;v-text-anchor:middle;mso-position-vertical:top">
                  <v:fill o:detectmouseclick="t" type="solid" color2="#ffb8dc"/>
                  <v:stroke color="#3465a4" joinstyle="round" endcap="flat"/>
                  <w10:wrap type="none"/>
                </v:shape>
                <v:shape id="shape_0" coordsize="9260,13109" path="m496,0l418,7l247,62l78,206l0,489l0,12621l7,12697l62,12865l208,13032l496,13108l8763,13108l8841,13101l9012,13048l9181,12904l9259,12621l9259,489l9252,411l9197,243l9049,76l8763,0l496,0e" stroked="t" o:allowincell="f" style="position:absolute;left:10;top:-7443;width:5248;height:7431;mso-wrap-style:none;v-text-anchor:middle;mso-position-vertical:top">
                  <v:fill o:detectmouseclick="t" on="false"/>
                  <v:stroke color="#004723" weight="12600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/>
        <mc:AlternateContent>
          <mc:Choice Requires="wpg">
            <w:drawing>
              <wp:inline distT="0" distB="0" distL="0" distR="0">
                <wp:extent cx="3345815" cy="4723130"/>
                <wp:effectExtent l="114300" t="0" r="11430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5840" cy="4723200"/>
                          <a:chOff x="0" y="0"/>
                          <a:chExt cx="3345840" cy="47232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3327480" cy="539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243" h="1498">
                                <a:moveTo>
                                  <a:pt x="8747" y="0"/>
                                </a:moveTo>
                                <a:lnTo>
                                  <a:pt x="496" y="0"/>
                                </a:lnTo>
                                <a:lnTo>
                                  <a:pt x="418" y="7"/>
                                </a:lnTo>
                                <a:lnTo>
                                  <a:pt x="247" y="62"/>
                                </a:lnTo>
                                <a:lnTo>
                                  <a:pt x="78" y="206"/>
                                </a:lnTo>
                                <a:lnTo>
                                  <a:pt x="0" y="489"/>
                                </a:lnTo>
                                <a:lnTo>
                                  <a:pt x="0" y="1498"/>
                                </a:lnTo>
                                <a:lnTo>
                                  <a:pt x="9243" y="1498"/>
                                </a:lnTo>
                                <a:lnTo>
                                  <a:pt x="9243" y="489"/>
                                </a:lnTo>
                                <a:lnTo>
                                  <a:pt x="9234" y="411"/>
                                </a:lnTo>
                                <a:lnTo>
                                  <a:pt x="9181" y="243"/>
                                </a:lnTo>
                                <a:lnTo>
                                  <a:pt x="9033" y="76"/>
                                </a:lnTo>
                                <a:lnTo>
                                  <a:pt x="87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72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3333240" cy="4709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259" h="13083">
                                <a:moveTo>
                                  <a:pt x="496" y="0"/>
                                </a:moveTo>
                                <a:lnTo>
                                  <a:pt x="418" y="7"/>
                                </a:lnTo>
                                <a:lnTo>
                                  <a:pt x="247" y="62"/>
                                </a:lnTo>
                                <a:lnTo>
                                  <a:pt x="78" y="206"/>
                                </a:lnTo>
                                <a:lnTo>
                                  <a:pt x="0" y="489"/>
                                </a:lnTo>
                                <a:lnTo>
                                  <a:pt x="0" y="12596"/>
                                </a:lnTo>
                                <a:lnTo>
                                  <a:pt x="7" y="12672"/>
                                </a:lnTo>
                                <a:lnTo>
                                  <a:pt x="62" y="12840"/>
                                </a:lnTo>
                                <a:lnTo>
                                  <a:pt x="208" y="13007"/>
                                </a:lnTo>
                                <a:lnTo>
                                  <a:pt x="496" y="13083"/>
                                </a:lnTo>
                                <a:lnTo>
                                  <a:pt x="8763" y="13083"/>
                                </a:lnTo>
                                <a:lnTo>
                                  <a:pt x="8841" y="13076"/>
                                </a:lnTo>
                                <a:lnTo>
                                  <a:pt x="9012" y="13023"/>
                                </a:lnTo>
                                <a:lnTo>
                                  <a:pt x="9181" y="12879"/>
                                </a:lnTo>
                                <a:lnTo>
                                  <a:pt x="9259" y="12596"/>
                                </a:lnTo>
                                <a:lnTo>
                                  <a:pt x="9259" y="489"/>
                                </a:lnTo>
                                <a:lnTo>
                                  <a:pt x="9252" y="411"/>
                                </a:lnTo>
                                <a:lnTo>
                                  <a:pt x="9197" y="243"/>
                                </a:lnTo>
                                <a:lnTo>
                                  <a:pt x="9049" y="76"/>
                                </a:lnTo>
                                <a:lnTo>
                                  <a:pt x="8763" y="0"/>
                                </a:lnTo>
                                <a:lnTo>
                                  <a:pt x="4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4723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45840" cy="472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35"/>
                                  <w:rFonts w:ascii="Arial" w:hAnsi="Arial" w:eastAsia="Calibri" w:cs="" w:cstheme="minorBidi" w:eastAsiaTheme="minorHAnsi"/>
                                  <w:color w:val="FFFFFF"/>
                                  <w:lang w:val="en-US"/>
                                </w:rPr>
                                <w:t>02/04</w:t>
                              </w:r>
                              <w:r>
                                <w:rPr>
                                  <w:b/>
                                  <w:sz w:val="35"/>
                                  <w:spacing w:val="-19"/>
                                  <w:rFonts w:ascii="Arial" w:hAnsi="Arial" w:eastAsia="Calibri" w:cs="" w:cstheme="minorBidi" w:eastAsiaTheme="minorHAnsi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35"/>
                                  <w:rFonts w:ascii="Arial" w:hAnsi="Arial" w:eastAsia="Calibri" w:cs="" w:cstheme="minorBidi" w:eastAsiaTheme="minorHAnsi"/>
                                  <w:color w:val="FFFFFF"/>
                                  <w:lang w:val="en-US"/>
                                </w:rPr>
                                <w:t>(TERÇA-FEIRA)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Massoterapia</w:t>
                              </w:r>
                              <w:r>
                                <w:rPr>
                                  <w:b/>
                                  <w:sz w:val="27"/>
                                  <w:spacing w:val="1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Aferição</w:t>
                              </w:r>
                              <w:r>
                                <w:rPr>
                                  <w:b/>
                                  <w:sz w:val="27"/>
                                  <w:spacing w:val="1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de</w:t>
                              </w:r>
                              <w:r>
                                <w:rPr>
                                  <w:b/>
                                  <w:sz w:val="27"/>
                                  <w:spacing w:val="1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pressão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Local:</w:t>
                              </w:r>
                              <w:r>
                                <w:rPr>
                                  <w:sz w:val="27"/>
                                  <w:spacing w:val="12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Sala</w:t>
                              </w:r>
                              <w:r>
                                <w:rPr>
                                  <w:sz w:val="27"/>
                                  <w:spacing w:val="12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do</w:t>
                              </w:r>
                              <w:r>
                                <w:rPr>
                                  <w:sz w:val="27"/>
                                  <w:spacing w:val="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TISC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Roda</w:t>
                              </w:r>
                              <w:r>
                                <w:rPr>
                                  <w:b/>
                                  <w:sz w:val="27"/>
                                  <w:spacing w:val="19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de</w:t>
                              </w:r>
                              <w:r>
                                <w:rPr>
                                  <w:b/>
                                  <w:sz w:val="27"/>
                                  <w:spacing w:val="19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Conversa:</w:t>
                              </w:r>
                              <w:r>
                                <w:rPr>
                                  <w:b/>
                                  <w:sz w:val="27"/>
                                  <w:spacing w:val="19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Prevenção</w:t>
                              </w:r>
                              <w:r>
                                <w:rPr>
                                  <w:b/>
                                  <w:sz w:val="27"/>
                                  <w:spacing w:val="19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vocal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Facilitadora:</w:t>
                              </w:r>
                              <w:r>
                                <w:rPr>
                                  <w:sz w:val="27"/>
                                  <w:spacing w:val="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Andréa</w:t>
                              </w:r>
                              <w:r>
                                <w:rPr>
                                  <w:sz w:val="27"/>
                                  <w:spacing w:val="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Aires</w:t>
                              </w:r>
                              <w:r>
                                <w:rPr>
                                  <w:sz w:val="27"/>
                                  <w:spacing w:val="-65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Horário:</w:t>
                              </w:r>
                              <w:r>
                                <w:rPr>
                                  <w:sz w:val="27"/>
                                  <w:spacing w:val="-1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9h40min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Local:</w:t>
                              </w:r>
                              <w:r>
                                <w:rPr>
                                  <w:sz w:val="27"/>
                                  <w:spacing w:val="1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Sala</w:t>
                              </w:r>
                              <w:r>
                                <w:rPr>
                                  <w:sz w:val="27"/>
                                  <w:spacing w:val="1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de</w:t>
                              </w:r>
                              <w:r>
                                <w:rPr>
                                  <w:sz w:val="27"/>
                                  <w:spacing w:val="18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Convergência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Roda</w:t>
                              </w:r>
                              <w:r>
                                <w:rPr>
                                  <w:b/>
                                  <w:sz w:val="27"/>
                                  <w:spacing w:val="11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de</w:t>
                              </w:r>
                              <w:r>
                                <w:rPr>
                                  <w:b/>
                                  <w:sz w:val="27"/>
                                  <w:spacing w:val="11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Conversa:</w:t>
                              </w:r>
                              <w:r>
                                <w:rPr>
                                  <w:b/>
                                  <w:sz w:val="27"/>
                                  <w:spacing w:val="12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Na</w:t>
                              </w:r>
                              <w:r>
                                <w:rPr>
                                  <w:b/>
                                  <w:sz w:val="27"/>
                                  <w:spacing w:val="11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roda</w:t>
                              </w:r>
                              <w:r>
                                <w:rPr>
                                  <w:b/>
                                  <w:sz w:val="27"/>
                                  <w:spacing w:val="12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do</w:t>
                              </w:r>
                              <w:r>
                                <w:rPr>
                                  <w:b/>
                                  <w:sz w:val="27"/>
                                  <w:spacing w:val="11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sábio</w:t>
                              </w:r>
                              <w:r>
                                <w:rPr>
                                  <w:b/>
                                  <w:sz w:val="27"/>
                                  <w:spacing w:val="11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b/>
                                  <w:sz w:val="27"/>
                                  <w:spacing w:val="12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do</w:t>
                              </w:r>
                              <w:r>
                                <w:rPr>
                                  <w:b/>
                                  <w:sz w:val="27"/>
                                  <w:spacing w:val="1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louco:</w:t>
                              </w:r>
                              <w:r>
                                <w:rPr>
                                  <w:b/>
                                  <w:sz w:val="27"/>
                                  <w:spacing w:val="14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Um</w:t>
                              </w:r>
                              <w:r>
                                <w:rPr>
                                  <w:b/>
                                  <w:sz w:val="27"/>
                                  <w:spacing w:val="14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encontro</w:t>
                              </w:r>
                              <w:r>
                                <w:rPr>
                                  <w:b/>
                                  <w:sz w:val="27"/>
                                  <w:spacing w:val="14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consigo</w:t>
                              </w:r>
                              <w:r>
                                <w:rPr>
                                  <w:b/>
                                  <w:sz w:val="27"/>
                                  <w:spacing w:val="14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b/>
                                  <w:sz w:val="27"/>
                                  <w:spacing w:val="14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b/>
                                  <w:sz w:val="27"/>
                                  <w:spacing w:val="14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o</w:t>
                              </w:r>
                              <w:r>
                                <w:rPr>
                                  <w:b/>
                                  <w:sz w:val="27"/>
                                  <w:spacing w:val="14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outro</w:t>
                              </w:r>
                              <w:r>
                                <w:rPr>
                                  <w:b/>
                                  <w:sz w:val="27"/>
                                  <w:spacing w:val="-65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Facilitadora:</w:t>
                              </w:r>
                              <w:r>
                                <w:rPr>
                                  <w:sz w:val="27"/>
                                  <w:spacing w:val="-14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Mara</w:t>
                              </w:r>
                              <w:r>
                                <w:rPr>
                                  <w:sz w:val="27"/>
                                  <w:spacing w:val="-14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Godinho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Horário: 14h5min</w:t>
                              </w:r>
                              <w:r>
                                <w:rPr>
                                  <w:sz w:val="27"/>
                                  <w:spacing w:val="1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Local:</w:t>
                              </w:r>
                              <w:r>
                                <w:rPr>
                                  <w:sz w:val="27"/>
                                  <w:spacing w:val="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Bloco</w:t>
                              </w:r>
                              <w:r>
                                <w:rPr>
                                  <w:sz w:val="27"/>
                                  <w:spacing w:val="8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D</w:t>
                              </w:r>
                              <w:r>
                                <w:rPr>
                                  <w:sz w:val="27"/>
                                  <w:spacing w:val="8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-</w:t>
                              </w:r>
                              <w:r>
                                <w:rPr>
                                  <w:sz w:val="27"/>
                                  <w:spacing w:val="8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SL</w:t>
                              </w:r>
                              <w:r>
                                <w:rPr>
                                  <w:sz w:val="27"/>
                                  <w:spacing w:val="-2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03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Palestra:</w:t>
                              </w:r>
                              <w:r>
                                <w:rPr>
                                  <w:b/>
                                  <w:sz w:val="27"/>
                                  <w:spacing w:val="10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Aspectos</w:t>
                              </w:r>
                              <w:r>
                                <w:rPr>
                                  <w:b/>
                                  <w:sz w:val="27"/>
                                  <w:spacing w:val="22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gerais</w:t>
                              </w:r>
                              <w:r>
                                <w:rPr>
                                  <w:b/>
                                  <w:sz w:val="27"/>
                                  <w:spacing w:val="23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de</w:t>
                              </w:r>
                              <w:r>
                                <w:rPr>
                                  <w:b/>
                                  <w:sz w:val="27"/>
                                  <w:spacing w:val="22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segurança</w:t>
                              </w:r>
                              <w:r>
                                <w:rPr>
                                  <w:b/>
                                  <w:sz w:val="27"/>
                                  <w:spacing w:val="-65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no</w:t>
                              </w:r>
                              <w:r>
                                <w:rPr>
                                  <w:b/>
                                  <w:sz w:val="27"/>
                                  <w:spacing w:val="-9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trabalho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Facilitador:</w:t>
                              </w:r>
                              <w:r>
                                <w:rPr>
                                  <w:sz w:val="27"/>
                                  <w:spacing w:val="20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Carlos</w:t>
                              </w:r>
                              <w:r>
                                <w:rPr>
                                  <w:sz w:val="27"/>
                                  <w:spacing w:val="21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Lessa</w:t>
                              </w:r>
                              <w:r>
                                <w:rPr>
                                  <w:sz w:val="27"/>
                                  <w:spacing w:val="-65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Horário:</w:t>
                              </w:r>
                              <w:r>
                                <w:rPr>
                                  <w:sz w:val="27"/>
                                  <w:spacing w:val="-12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16h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Local:</w:t>
                              </w:r>
                              <w:r>
                                <w:rPr>
                                  <w:sz w:val="27"/>
                                  <w:spacing w:val="9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Bloco</w:t>
                              </w:r>
                              <w:r>
                                <w:rPr>
                                  <w:sz w:val="27"/>
                                  <w:spacing w:val="9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D</w:t>
                              </w:r>
                              <w:r>
                                <w:rPr>
                                  <w:sz w:val="27"/>
                                  <w:spacing w:val="10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-</w:t>
                              </w:r>
                              <w:r>
                                <w:rPr>
                                  <w:sz w:val="27"/>
                                  <w:spacing w:val="9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SL 0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71.95pt;width:263.45pt;height:371.9pt" coordorigin="0,-7439" coordsize="5269,7438">
                <v:shape id="shape_0" coordsize="9244,1499" path="m8747,0l496,0l418,7l247,62l78,206l0,489l0,1498l9243,1498l9243,489l9234,411l9181,243l9033,76l8747,0e" fillcolor="#004723" stroked="f" o:allowincell="f" style="position:absolute;left:10;top:-7429;width:5239;height:848;mso-wrap-style:none;v-text-anchor:middle;mso-position-vertical:top">
                  <v:fill o:detectmouseclick="t" type="solid" color2="#ffb8dc"/>
                  <v:stroke color="#3465a4" joinstyle="round" endcap="flat"/>
                  <w10:wrap type="none"/>
                </v:shape>
                <v:shape id="shape_0" coordsize="9260,13084" path="m496,0l418,7l247,62l78,206l0,489l0,12596l7,12672l62,12840l208,13007l496,13083l8763,13083l8841,13076l9012,13023l9181,12879l9259,12596l9259,489l9252,411l9197,243l9049,76l8763,0l496,0e" stroked="t" o:allowincell="f" style="position:absolute;left:10;top:-7429;width:5248;height:7416;mso-wrap-style:none;v-text-anchor:middle;mso-position-vertical:top">
                  <v:fill o:detectmouseclick="t" on="false"/>
                  <v:stroke color="#004723" weight="12600" joinstyle="round" endcap="flat"/>
                  <w10:wrap type="none"/>
                </v:shape>
              </v:group>
            </w:pict>
          </mc:Fallback>
        </mc:AlternateContent>
      </w:r>
      <w:r>
        <w:rPr>
          <w:position w:val="2"/>
        </w:rPr>
        <w:tab/>
      </w:r>
      <w:r>
        <w:rPr/>
        <mc:AlternateContent>
          <mc:Choice Requires="wpg">
            <w:drawing>
              <wp:inline distT="0" distB="0" distL="0" distR="0">
                <wp:extent cx="3345815" cy="4732655"/>
                <wp:effectExtent l="114300" t="0" r="11430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5840" cy="4732560"/>
                          <a:chOff x="0" y="0"/>
                          <a:chExt cx="3345840" cy="473256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3327480" cy="539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243" h="1498">
                                <a:moveTo>
                                  <a:pt x="8747" y="0"/>
                                </a:moveTo>
                                <a:lnTo>
                                  <a:pt x="496" y="0"/>
                                </a:lnTo>
                                <a:lnTo>
                                  <a:pt x="418" y="7"/>
                                </a:lnTo>
                                <a:lnTo>
                                  <a:pt x="247" y="62"/>
                                </a:lnTo>
                                <a:lnTo>
                                  <a:pt x="78" y="206"/>
                                </a:lnTo>
                                <a:lnTo>
                                  <a:pt x="0" y="489"/>
                                </a:lnTo>
                                <a:lnTo>
                                  <a:pt x="0" y="1498"/>
                                </a:lnTo>
                                <a:lnTo>
                                  <a:pt x="9243" y="1498"/>
                                </a:lnTo>
                                <a:lnTo>
                                  <a:pt x="9243" y="489"/>
                                </a:lnTo>
                                <a:lnTo>
                                  <a:pt x="9234" y="411"/>
                                </a:lnTo>
                                <a:lnTo>
                                  <a:pt x="9181" y="243"/>
                                </a:lnTo>
                                <a:lnTo>
                                  <a:pt x="9033" y="76"/>
                                </a:lnTo>
                                <a:lnTo>
                                  <a:pt x="87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72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3333240" cy="4719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259" h="13111">
                                <a:moveTo>
                                  <a:pt x="496" y="0"/>
                                </a:moveTo>
                                <a:lnTo>
                                  <a:pt x="418" y="7"/>
                                </a:lnTo>
                                <a:lnTo>
                                  <a:pt x="247" y="62"/>
                                </a:lnTo>
                                <a:lnTo>
                                  <a:pt x="78" y="206"/>
                                </a:lnTo>
                                <a:lnTo>
                                  <a:pt x="0" y="489"/>
                                </a:lnTo>
                                <a:lnTo>
                                  <a:pt x="0" y="12622"/>
                                </a:lnTo>
                                <a:lnTo>
                                  <a:pt x="7" y="12700"/>
                                </a:lnTo>
                                <a:lnTo>
                                  <a:pt x="62" y="12868"/>
                                </a:lnTo>
                                <a:lnTo>
                                  <a:pt x="208" y="13035"/>
                                </a:lnTo>
                                <a:lnTo>
                                  <a:pt x="496" y="13111"/>
                                </a:lnTo>
                                <a:lnTo>
                                  <a:pt x="8763" y="13111"/>
                                </a:lnTo>
                                <a:lnTo>
                                  <a:pt x="8841" y="13104"/>
                                </a:lnTo>
                                <a:lnTo>
                                  <a:pt x="9012" y="13049"/>
                                </a:lnTo>
                                <a:lnTo>
                                  <a:pt x="9181" y="12905"/>
                                </a:lnTo>
                                <a:lnTo>
                                  <a:pt x="9259" y="12622"/>
                                </a:lnTo>
                                <a:lnTo>
                                  <a:pt x="9259" y="489"/>
                                </a:lnTo>
                                <a:lnTo>
                                  <a:pt x="9252" y="411"/>
                                </a:lnTo>
                                <a:lnTo>
                                  <a:pt x="9197" y="243"/>
                                </a:lnTo>
                                <a:lnTo>
                                  <a:pt x="9049" y="76"/>
                                </a:lnTo>
                                <a:lnTo>
                                  <a:pt x="8763" y="0"/>
                                </a:lnTo>
                                <a:lnTo>
                                  <a:pt x="4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4723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45840" cy="47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35"/>
                                  <w:spacing w:val="-2"/>
                                  <w:rFonts w:ascii="Arial" w:hAnsi="Arial" w:eastAsia="Calibri" w:cs="" w:cstheme="minorBidi" w:eastAsiaTheme="minorHAnsi"/>
                                  <w:color w:val="FFFFFF"/>
                                  <w:lang w:val="en-US"/>
                                </w:rPr>
                                <w:t>03/04</w:t>
                              </w:r>
                              <w:r>
                                <w:rPr>
                                  <w:b/>
                                  <w:sz w:val="35"/>
                                  <w:spacing w:val="-14"/>
                                  <w:rFonts w:ascii="Arial" w:hAnsi="Arial" w:eastAsia="Calibri" w:cs="" w:cstheme="minorBidi" w:eastAsiaTheme="minorHAnsi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35"/>
                                  <w:spacing w:val="-2"/>
                                  <w:rFonts w:ascii="Arial" w:hAnsi="Arial" w:eastAsia="Calibri" w:cs="" w:cstheme="minorBidi" w:eastAsiaTheme="minorHAnsi"/>
                                  <w:color w:val="FFFFFF"/>
                                  <w:lang w:val="en-US"/>
                                </w:rPr>
                                <w:t>(QUARTA-FEIRA)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Massoterapia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Roda</w:t>
                              </w:r>
                              <w:r>
                                <w:rPr>
                                  <w:b/>
                                  <w:sz w:val="27"/>
                                  <w:spacing w:val="19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de</w:t>
                              </w:r>
                              <w:r>
                                <w:rPr>
                                  <w:b/>
                                  <w:sz w:val="27"/>
                                  <w:spacing w:val="19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Conversa:</w:t>
                              </w:r>
                              <w:r>
                                <w:rPr>
                                  <w:b/>
                                  <w:sz w:val="27"/>
                                  <w:spacing w:val="19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Prevenção</w:t>
                              </w:r>
                              <w:r>
                                <w:rPr>
                                  <w:b/>
                                  <w:sz w:val="27"/>
                                  <w:spacing w:val="19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vocal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Facilitadora:</w:t>
                              </w:r>
                              <w:r>
                                <w:rPr>
                                  <w:sz w:val="27"/>
                                  <w:spacing w:val="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Andréa</w:t>
                              </w:r>
                              <w:r>
                                <w:rPr>
                                  <w:sz w:val="27"/>
                                  <w:spacing w:val="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Aires</w:t>
                              </w:r>
                              <w:r>
                                <w:rPr>
                                  <w:sz w:val="27"/>
                                  <w:spacing w:val="-65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Horário:</w:t>
                              </w:r>
                              <w:r>
                                <w:rPr>
                                  <w:sz w:val="27"/>
                                  <w:spacing w:val="-1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9h30min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Local:</w:t>
                              </w:r>
                              <w:r>
                                <w:rPr>
                                  <w:sz w:val="27"/>
                                  <w:spacing w:val="1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Sala</w:t>
                              </w:r>
                              <w:r>
                                <w:rPr>
                                  <w:sz w:val="27"/>
                                  <w:spacing w:val="1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de</w:t>
                              </w:r>
                              <w:r>
                                <w:rPr>
                                  <w:sz w:val="27"/>
                                  <w:spacing w:val="18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Convergência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Roda</w:t>
                              </w:r>
                              <w:r>
                                <w:rPr>
                                  <w:b/>
                                  <w:sz w:val="27"/>
                                  <w:spacing w:val="15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de</w:t>
                              </w:r>
                              <w:r>
                                <w:rPr>
                                  <w:b/>
                                  <w:sz w:val="27"/>
                                  <w:spacing w:val="16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Conversa:</w:t>
                              </w:r>
                              <w:r>
                                <w:rPr>
                                  <w:b/>
                                  <w:sz w:val="27"/>
                                  <w:spacing w:val="3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Afeto</w:t>
                              </w:r>
                              <w:r>
                                <w:rPr>
                                  <w:b/>
                                  <w:sz w:val="27"/>
                                  <w:spacing w:val="16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que</w:t>
                              </w:r>
                              <w:r>
                                <w:rPr>
                                  <w:b/>
                                  <w:sz w:val="27"/>
                                  <w:spacing w:val="15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afeta</w:t>
                              </w:r>
                              <w:r>
                                <w:rPr>
                                  <w:b/>
                                  <w:sz w:val="27"/>
                                  <w:spacing w:val="-65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nossas</w:t>
                              </w:r>
                              <w:r>
                                <w:rPr>
                                  <w:b/>
                                  <w:sz w:val="27"/>
                                  <w:spacing w:val="-10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vidas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Facilitadora:</w:t>
                              </w:r>
                              <w:r>
                                <w:rPr>
                                  <w:sz w:val="27"/>
                                  <w:spacing w:val="20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Wal</w:t>
                              </w:r>
                              <w:r>
                                <w:rPr>
                                  <w:sz w:val="27"/>
                                  <w:spacing w:val="21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Silva</w:t>
                              </w:r>
                              <w:r>
                                <w:rPr>
                                  <w:sz w:val="27"/>
                                  <w:spacing w:val="-65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Horário: 13h15min</w:t>
                              </w:r>
                              <w:r>
                                <w:rPr>
                                  <w:sz w:val="27"/>
                                  <w:spacing w:val="1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Local:</w:t>
                              </w:r>
                              <w:r>
                                <w:rPr>
                                  <w:sz w:val="27"/>
                                  <w:spacing w:val="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Bloco</w:t>
                              </w:r>
                              <w:r>
                                <w:rPr>
                                  <w:sz w:val="27"/>
                                  <w:spacing w:val="8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D</w:t>
                              </w:r>
                              <w:r>
                                <w:rPr>
                                  <w:sz w:val="27"/>
                                  <w:spacing w:val="8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-</w:t>
                              </w:r>
                              <w:r>
                                <w:rPr>
                                  <w:sz w:val="27"/>
                                  <w:spacing w:val="8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SL</w:t>
                              </w:r>
                              <w:r>
                                <w:rPr>
                                  <w:sz w:val="27"/>
                                  <w:spacing w:val="-2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03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Palestra:</w:t>
                              </w:r>
                              <w:r>
                                <w:rPr>
                                  <w:b/>
                                  <w:sz w:val="27"/>
                                  <w:spacing w:val="13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b/>
                                  <w:sz w:val="27"/>
                                  <w:spacing w:val="14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se</w:t>
                              </w:r>
                              <w:r>
                                <w:rPr>
                                  <w:b/>
                                  <w:sz w:val="27"/>
                                  <w:spacing w:val="14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fosse</w:t>
                              </w:r>
                              <w:r>
                                <w:rPr>
                                  <w:b/>
                                  <w:sz w:val="27"/>
                                  <w:spacing w:val="14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b/>
                                  <w:sz w:val="27"/>
                                  <w:spacing w:val="14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você?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Facilitadores:</w:t>
                              </w:r>
                              <w:r>
                                <w:rPr>
                                  <w:sz w:val="27"/>
                                  <w:spacing w:val="23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SPE</w:t>
                              </w:r>
                              <w:r>
                                <w:rPr>
                                  <w:sz w:val="27"/>
                                  <w:spacing w:val="-65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Horário:</w:t>
                              </w:r>
                              <w:r>
                                <w:rPr>
                                  <w:sz w:val="27"/>
                                  <w:spacing w:val="-1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16h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Local:</w:t>
                              </w:r>
                              <w:r>
                                <w:rPr>
                                  <w:sz w:val="27"/>
                                  <w:spacing w:val="9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Bloco</w:t>
                              </w:r>
                              <w:r>
                                <w:rPr>
                                  <w:sz w:val="27"/>
                                  <w:spacing w:val="9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D</w:t>
                              </w:r>
                              <w:r>
                                <w:rPr>
                                  <w:sz w:val="27"/>
                                  <w:spacing w:val="10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-</w:t>
                              </w:r>
                              <w:r>
                                <w:rPr>
                                  <w:sz w:val="27"/>
                                  <w:spacing w:val="9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SL 0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72.7pt;width:263.45pt;height:372.65pt" coordorigin="0,-7454" coordsize="5269,7453">
                <v:shape id="shape_0" coordsize="9244,1499" path="m8747,0l496,0l418,7l247,62l78,206l0,489l0,1498l9243,1498l9243,489l9234,411l9181,243l9033,76l8747,0e" fillcolor="#004723" stroked="f" o:allowincell="f" style="position:absolute;left:10;top:-7444;width:5239;height:848;mso-wrap-style:none;v-text-anchor:middle;mso-position-vertical:top">
                  <v:fill o:detectmouseclick="t" type="solid" color2="#ffb8dc"/>
                  <v:stroke color="#3465a4" joinstyle="round" endcap="flat"/>
                  <w10:wrap type="none"/>
                </v:shape>
                <v:shape id="shape_0" coordsize="9260,13112" path="m496,0l418,7l247,62l78,206l0,489l0,12622l7,12700l62,12868l208,13035l496,13111l8763,13111l8841,13104l9012,13049l9181,12905l9259,12622l9259,489l9252,411l9197,243l9049,76l8763,0l496,0e" stroked="t" o:allowincell="f" style="position:absolute;left:10;top:-7444;width:5248;height:7432;mso-wrap-style:none;v-text-anchor:middle;mso-position-vertical:top">
                  <v:fill o:detectmouseclick="t" on="false"/>
                  <v:stroke color="#004723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8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165735</wp:posOffset>
                </wp:positionH>
                <wp:positionV relativeFrom="paragraph">
                  <wp:posOffset>154305</wp:posOffset>
                </wp:positionV>
                <wp:extent cx="3345815" cy="4168140"/>
                <wp:effectExtent l="635" t="0" r="186944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5840" cy="4168080"/>
                          <a:chOff x="0" y="0"/>
                          <a:chExt cx="3345840" cy="416808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3326760" cy="53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241" h="1499">
                                <a:moveTo>
                                  <a:pt x="8747" y="1"/>
                                </a:moveTo>
                                <a:lnTo>
                                  <a:pt x="494" y="1"/>
                                </a:lnTo>
                                <a:lnTo>
                                  <a:pt x="418" y="10"/>
                                </a:lnTo>
                                <a:lnTo>
                                  <a:pt x="247" y="63"/>
                                </a:lnTo>
                                <a:lnTo>
                                  <a:pt x="78" y="207"/>
                                </a:lnTo>
                                <a:lnTo>
                                  <a:pt x="0" y="490"/>
                                </a:lnTo>
                                <a:lnTo>
                                  <a:pt x="0" y="1499"/>
                                </a:lnTo>
                                <a:lnTo>
                                  <a:pt x="9241" y="1499"/>
                                </a:lnTo>
                                <a:lnTo>
                                  <a:pt x="9241" y="490"/>
                                </a:lnTo>
                                <a:lnTo>
                                  <a:pt x="9234" y="414"/>
                                </a:lnTo>
                                <a:lnTo>
                                  <a:pt x="9179" y="246"/>
                                </a:lnTo>
                                <a:lnTo>
                                  <a:pt x="9033" y="79"/>
                                </a:lnTo>
                                <a:lnTo>
                                  <a:pt x="874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72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24920" y="2994840"/>
                            <a:ext cx="438840" cy="30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640" y="3749040"/>
                            <a:ext cx="386640" cy="38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74" h="1076">
                                <a:moveTo>
                                  <a:pt x="494" y="510"/>
                                </a:moveTo>
                                <a:lnTo>
                                  <a:pt x="494" y="372"/>
                                </a:lnTo>
                                <a:lnTo>
                                  <a:pt x="480" y="238"/>
                                </a:lnTo>
                                <a:lnTo>
                                  <a:pt x="451" y="113"/>
                                </a:lnTo>
                                <a:lnTo>
                                  <a:pt x="413" y="5"/>
                                </a:lnTo>
                                <a:lnTo>
                                  <a:pt x="284" y="0"/>
                                </a:lnTo>
                                <a:lnTo>
                                  <a:pt x="182" y="25"/>
                                </a:lnTo>
                                <a:lnTo>
                                  <a:pt x="104" y="74"/>
                                </a:lnTo>
                                <a:lnTo>
                                  <a:pt x="48" y="146"/>
                                </a:lnTo>
                                <a:lnTo>
                                  <a:pt x="14" y="235"/>
                                </a:lnTo>
                                <a:lnTo>
                                  <a:pt x="0" y="335"/>
                                </a:lnTo>
                                <a:lnTo>
                                  <a:pt x="2" y="446"/>
                                </a:lnTo>
                                <a:lnTo>
                                  <a:pt x="19" y="561"/>
                                </a:lnTo>
                                <a:lnTo>
                                  <a:pt x="49" y="676"/>
                                </a:lnTo>
                                <a:lnTo>
                                  <a:pt x="92" y="787"/>
                                </a:lnTo>
                                <a:lnTo>
                                  <a:pt x="145" y="891"/>
                                </a:lnTo>
                                <a:lnTo>
                                  <a:pt x="494" y="510"/>
                                </a:lnTo>
                                <a:moveTo>
                                  <a:pt x="1074" y="794"/>
                                </a:moveTo>
                                <a:lnTo>
                                  <a:pt x="1053" y="672"/>
                                </a:lnTo>
                                <a:lnTo>
                                  <a:pt x="963" y="602"/>
                                </a:lnTo>
                                <a:lnTo>
                                  <a:pt x="809" y="561"/>
                                </a:lnTo>
                                <a:lnTo>
                                  <a:pt x="647" y="552"/>
                                </a:lnTo>
                                <a:lnTo>
                                  <a:pt x="529" y="577"/>
                                </a:lnTo>
                                <a:lnTo>
                                  <a:pt x="457" y="642"/>
                                </a:lnTo>
                                <a:lnTo>
                                  <a:pt x="360" y="759"/>
                                </a:lnTo>
                                <a:lnTo>
                                  <a:pt x="268" y="884"/>
                                </a:lnTo>
                                <a:lnTo>
                                  <a:pt x="210" y="979"/>
                                </a:lnTo>
                                <a:lnTo>
                                  <a:pt x="346" y="1016"/>
                                </a:lnTo>
                                <a:lnTo>
                                  <a:pt x="476" y="1053"/>
                                </a:lnTo>
                                <a:lnTo>
                                  <a:pt x="614" y="1076"/>
                                </a:lnTo>
                                <a:lnTo>
                                  <a:pt x="767" y="1073"/>
                                </a:lnTo>
                                <a:lnTo>
                                  <a:pt x="868" y="1043"/>
                                </a:lnTo>
                                <a:lnTo>
                                  <a:pt x="963" y="983"/>
                                </a:lnTo>
                                <a:lnTo>
                                  <a:pt x="1037" y="900"/>
                                </a:lnTo>
                                <a:lnTo>
                                  <a:pt x="1074" y="7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65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26080" y="3542040"/>
                            <a:ext cx="3351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850320" y="3637440"/>
                            <a:ext cx="438840" cy="30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80" y="6480"/>
                            <a:ext cx="3333240" cy="4154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259" h="11541">
                                <a:moveTo>
                                  <a:pt x="494" y="1"/>
                                </a:moveTo>
                                <a:lnTo>
                                  <a:pt x="418" y="10"/>
                                </a:lnTo>
                                <a:lnTo>
                                  <a:pt x="247" y="65"/>
                                </a:lnTo>
                                <a:lnTo>
                                  <a:pt x="78" y="216"/>
                                </a:lnTo>
                                <a:lnTo>
                                  <a:pt x="0" y="511"/>
                                </a:lnTo>
                                <a:lnTo>
                                  <a:pt x="0" y="11032"/>
                                </a:lnTo>
                                <a:lnTo>
                                  <a:pt x="7" y="11112"/>
                                </a:lnTo>
                                <a:lnTo>
                                  <a:pt x="62" y="11288"/>
                                </a:lnTo>
                                <a:lnTo>
                                  <a:pt x="208" y="11463"/>
                                </a:lnTo>
                                <a:lnTo>
                                  <a:pt x="494" y="11542"/>
                                </a:lnTo>
                                <a:lnTo>
                                  <a:pt x="8763" y="11542"/>
                                </a:lnTo>
                                <a:lnTo>
                                  <a:pt x="8841" y="11535"/>
                                </a:lnTo>
                                <a:lnTo>
                                  <a:pt x="9010" y="11479"/>
                                </a:lnTo>
                                <a:lnTo>
                                  <a:pt x="9181" y="11327"/>
                                </a:lnTo>
                                <a:lnTo>
                                  <a:pt x="9259" y="11032"/>
                                </a:lnTo>
                                <a:lnTo>
                                  <a:pt x="9259" y="511"/>
                                </a:lnTo>
                                <a:lnTo>
                                  <a:pt x="9250" y="431"/>
                                </a:lnTo>
                                <a:lnTo>
                                  <a:pt x="9195" y="257"/>
                                </a:lnTo>
                                <a:lnTo>
                                  <a:pt x="9049" y="82"/>
                                </a:lnTo>
                                <a:lnTo>
                                  <a:pt x="8763" y="1"/>
                                </a:lnTo>
                                <a:lnTo>
                                  <a:pt x="494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4723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45840" cy="416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35"/>
                                  <w:spacing w:val="-2"/>
                                  <w:rFonts w:ascii="Arial" w:hAnsi="Arial" w:eastAsia="Calibri" w:cs="" w:cstheme="minorBidi" w:eastAsiaTheme="minorHAnsi"/>
                                  <w:color w:val="FFFFFF"/>
                                  <w:lang w:val="en-US"/>
                                </w:rPr>
                                <w:t>04/04</w:t>
                              </w:r>
                              <w:r>
                                <w:rPr>
                                  <w:b/>
                                  <w:sz w:val="35"/>
                                  <w:spacing w:val="-14"/>
                                  <w:rFonts w:ascii="Arial" w:hAnsi="Arial" w:eastAsia="Calibri" w:cs="" w:cstheme="minorBidi" w:eastAsiaTheme="minorHAnsi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35"/>
                                  <w:spacing w:val="-2"/>
                                  <w:rFonts w:ascii="Arial" w:hAnsi="Arial" w:eastAsia="Calibri" w:cs="" w:cstheme="minorBidi" w:eastAsiaTheme="minorHAnsi"/>
                                  <w:color w:val="FFFFFF"/>
                                  <w:lang w:val="en-US"/>
                                </w:rPr>
                                <w:t>(QUINTA-FEIRA)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5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Massoterapia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5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Roda</w:t>
                              </w:r>
                              <w:r>
                                <w:rPr>
                                  <w:b/>
                                  <w:sz w:val="25"/>
                                  <w:spacing w:val="-5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5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de</w:t>
                              </w:r>
                              <w:r>
                                <w:rPr>
                                  <w:b/>
                                  <w:sz w:val="25"/>
                                  <w:spacing w:val="-5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5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Conversa:</w:t>
                              </w:r>
                              <w:r>
                                <w:rPr>
                                  <w:b/>
                                  <w:sz w:val="25"/>
                                  <w:spacing w:val="-5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5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Prevenção</w:t>
                              </w:r>
                              <w:r>
                                <w:rPr>
                                  <w:b/>
                                  <w:sz w:val="25"/>
                                  <w:spacing w:val="-5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5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vocal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5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Facilitadora:</w:t>
                              </w:r>
                              <w:r>
                                <w:rPr>
                                  <w:sz w:val="25"/>
                                  <w:spacing w:val="34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5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Andréa</w:t>
                              </w:r>
                              <w:r>
                                <w:rPr>
                                  <w:sz w:val="25"/>
                                  <w:spacing w:val="35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5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Aires</w:t>
                              </w:r>
                              <w:r>
                                <w:rPr>
                                  <w:sz w:val="25"/>
                                  <w:spacing w:val="-63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5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Horário:</w:t>
                              </w:r>
                              <w:r>
                                <w:rPr>
                                  <w:sz w:val="25"/>
                                  <w:spacing w:val="-2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5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9h40min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5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Local:</w:t>
                              </w:r>
                              <w:r>
                                <w:rPr>
                                  <w:sz w:val="25"/>
                                  <w:spacing w:val="-5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5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Sala</w:t>
                              </w:r>
                              <w:r>
                                <w:rPr>
                                  <w:sz w:val="25"/>
                                  <w:spacing w:val="-5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5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de</w:t>
                              </w:r>
                              <w:r>
                                <w:rPr>
                                  <w:sz w:val="25"/>
                                  <w:spacing w:val="-4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5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Convergência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5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Palestra: Saúde dos Rins</w:t>
                              </w:r>
                              <w:r>
                                <w:rPr>
                                  <w:b/>
                                  <w:sz w:val="25"/>
                                  <w:spacing w:val="1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5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Facilitador:</w:t>
                              </w:r>
                              <w:r>
                                <w:rPr>
                                  <w:sz w:val="25"/>
                                  <w:spacing w:val="-16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5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Dr.</w:t>
                              </w:r>
                              <w:r>
                                <w:rPr>
                                  <w:sz w:val="25"/>
                                  <w:spacing w:val="-15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5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Rafael</w:t>
                              </w:r>
                              <w:r>
                                <w:rPr>
                                  <w:sz w:val="25"/>
                                  <w:spacing w:val="-15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5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Guimarães</w:t>
                              </w:r>
                              <w:r>
                                <w:rPr>
                                  <w:sz w:val="25"/>
                                  <w:spacing w:val="-66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5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Horário:</w:t>
                              </w:r>
                              <w:r>
                                <w:rPr>
                                  <w:sz w:val="25"/>
                                  <w:spacing w:val="-2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5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16h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5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Local:</w:t>
                              </w:r>
                              <w:r>
                                <w:rPr>
                                  <w:sz w:val="25"/>
                                  <w:spacing w:val="-3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5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Bloco</w:t>
                              </w:r>
                              <w:r>
                                <w:rPr>
                                  <w:sz w:val="25"/>
                                  <w:spacing w:val="-3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5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D</w:t>
                              </w:r>
                              <w:r>
                                <w:rPr>
                                  <w:sz w:val="25"/>
                                  <w:spacing w:val="-3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5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-</w:t>
                              </w:r>
                              <w:r>
                                <w:rPr>
                                  <w:sz w:val="25"/>
                                  <w:spacing w:val="-3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5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SL</w:t>
                              </w:r>
                              <w:r>
                                <w:rPr>
                                  <w:sz w:val="25"/>
                                  <w:spacing w:val="-11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5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0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05pt;margin-top:12.15pt;width:263.45pt;height:328.2pt" coordorigin="261,243" coordsize="5269,6564">
                <v:shape id="shape_0" coordsize="9242,1499" path="m8747,0l494,0l418,9l247,62l78,206l0,489l0,1498l9241,1498l9241,489l9234,413l9179,245l9033,78l8747,0e" fillcolor="#004723" stroked="f" o:allowincell="f" style="position:absolute;left:271;top:253;width:5238;height:849;mso-wrap-style:none;v-text-anchor:middle;mso-position-horizontal-relative:page">
                  <v:fill o:detectmouseclick="t" type="solid" color2="#ffb8dc"/>
                  <v:stroke color="#3465a4" joinstyle="round" endcap="flat"/>
                  <w10:wrap type="topAndBottom"/>
                </v:shape>
                <v:shape id="shape_0" stroked="f" o:allowincell="f" style="position:absolute;left:458;top:4959;width:690;height:480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topAndBottom"/>
                </v:shape>
                <v:shape id="shape_0" coordsize="1075,1077" path="m494,510l494,372l480,238l451,113l413,5l284,0l182,25l104,74l48,146l14,235l0,335l2,446l19,561l49,676l92,787l145,891l494,510xm1074,794l1053,672l963,602l809,561l647,552l529,577l457,642l360,759l268,884l210,979l346,1016l476,1053l614,1076l767,1073l868,1043l963,983l1037,900l1074,794xe" fillcolor="#00a650" stroked="f" o:allowincell="f" style="position:absolute;left:317;top:6147;width:608;height:609;mso-wrap-style:none;v-text-anchor:middle;mso-position-horizontal-relative:page">
                  <v:fill o:detectmouseclick="t" type="solid" color2="#ff59af"/>
                  <v:stroke color="#3465a4" joinstyle="round" endcap="flat"/>
                  <w10:wrap type="topAndBottom"/>
                </v:shape>
                <v:shape id="shape_0" stroked="f" o:allowincell="f" style="position:absolute;left:617;top:5821;width:527;height:614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600;top:5971;width:690;height:480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topAndBottom"/>
                </v:shape>
                <v:shape id="shape_0" coordsize="9260,11542" path="m494,0l418,9l247,64l78,215l0,510l0,11031l7,11111l62,11287l208,11462l494,11541l8763,11541l8841,11534l9010,11478l9181,11326l9259,11031l9259,510l9250,430l9195,256l9049,81l8763,0l494,0e" stroked="t" o:allowincell="f" style="position:absolute;left:271;top:253;width:5248;height:6542;mso-wrap-style:none;v-text-anchor:middle;mso-position-horizontal-relative:page">
                  <v:fill o:detectmouseclick="t" on="false"/>
                  <v:stroke color="#004723" weight="1260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3676015</wp:posOffset>
                </wp:positionH>
                <wp:positionV relativeFrom="paragraph">
                  <wp:posOffset>154305</wp:posOffset>
                </wp:positionV>
                <wp:extent cx="3345815" cy="4161790"/>
                <wp:effectExtent l="0" t="0" r="5541645" b="635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5840" cy="4161960"/>
                          <a:chOff x="0" y="0"/>
                          <a:chExt cx="3345840" cy="4161960"/>
                        </a:xfrm>
                      </wpg:grpSpPr>
                      <wps:wsp>
                        <wps:cNvSpPr/>
                        <wps:spPr>
                          <a:xfrm>
                            <a:off x="6840" y="6480"/>
                            <a:ext cx="3327480" cy="53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243" h="1499">
                                <a:moveTo>
                                  <a:pt x="8748" y="1"/>
                                </a:moveTo>
                                <a:lnTo>
                                  <a:pt x="495" y="1"/>
                                </a:lnTo>
                                <a:lnTo>
                                  <a:pt x="417" y="10"/>
                                </a:lnTo>
                                <a:lnTo>
                                  <a:pt x="248" y="63"/>
                                </a:lnTo>
                                <a:lnTo>
                                  <a:pt x="77" y="207"/>
                                </a:lnTo>
                                <a:lnTo>
                                  <a:pt x="-1" y="490"/>
                                </a:lnTo>
                                <a:lnTo>
                                  <a:pt x="-1" y="1499"/>
                                </a:lnTo>
                                <a:lnTo>
                                  <a:pt x="9242" y="1499"/>
                                </a:lnTo>
                                <a:lnTo>
                                  <a:pt x="9242" y="490"/>
                                </a:lnTo>
                                <a:lnTo>
                                  <a:pt x="9235" y="414"/>
                                </a:lnTo>
                                <a:lnTo>
                                  <a:pt x="9180" y="246"/>
                                </a:lnTo>
                                <a:lnTo>
                                  <a:pt x="9034" y="79"/>
                                </a:lnTo>
                                <a:lnTo>
                                  <a:pt x="874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72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40" y="6480"/>
                            <a:ext cx="3333240" cy="4149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259" h="11527">
                                <a:moveTo>
                                  <a:pt x="495" y="1"/>
                                </a:moveTo>
                                <a:lnTo>
                                  <a:pt x="417" y="10"/>
                                </a:lnTo>
                                <a:lnTo>
                                  <a:pt x="248" y="66"/>
                                </a:lnTo>
                                <a:lnTo>
                                  <a:pt x="77" y="218"/>
                                </a:lnTo>
                                <a:lnTo>
                                  <a:pt x="-1" y="514"/>
                                </a:lnTo>
                                <a:lnTo>
                                  <a:pt x="-1" y="11015"/>
                                </a:lnTo>
                                <a:lnTo>
                                  <a:pt x="8" y="11095"/>
                                </a:lnTo>
                                <a:lnTo>
                                  <a:pt x="63" y="11271"/>
                                </a:lnTo>
                                <a:lnTo>
                                  <a:pt x="209" y="11446"/>
                                </a:lnTo>
                                <a:lnTo>
                                  <a:pt x="495" y="11527"/>
                                </a:lnTo>
                                <a:lnTo>
                                  <a:pt x="8764" y="11527"/>
                                </a:lnTo>
                                <a:lnTo>
                                  <a:pt x="8842" y="11518"/>
                                </a:lnTo>
                                <a:lnTo>
                                  <a:pt x="9011" y="11462"/>
                                </a:lnTo>
                                <a:lnTo>
                                  <a:pt x="9182" y="11310"/>
                                </a:lnTo>
                                <a:lnTo>
                                  <a:pt x="9258" y="11015"/>
                                </a:lnTo>
                                <a:lnTo>
                                  <a:pt x="9258" y="514"/>
                                </a:lnTo>
                                <a:lnTo>
                                  <a:pt x="9251" y="433"/>
                                </a:lnTo>
                                <a:lnTo>
                                  <a:pt x="9196" y="257"/>
                                </a:lnTo>
                                <a:lnTo>
                                  <a:pt x="9050" y="82"/>
                                </a:lnTo>
                                <a:lnTo>
                                  <a:pt x="8764" y="1"/>
                                </a:lnTo>
                                <a:lnTo>
                                  <a:pt x="495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4723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45840" cy="41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35"/>
                                  <w:spacing w:val="-2"/>
                                  <w:rFonts w:ascii="Arial" w:hAnsi="Arial" w:eastAsia="Calibri" w:cs="" w:cstheme="minorBidi" w:eastAsiaTheme="minorHAnsi"/>
                                  <w:color w:val="FFFFFF"/>
                                  <w:lang w:val="en-US"/>
                                </w:rPr>
                                <w:t>05/04</w:t>
                              </w:r>
                              <w:r>
                                <w:rPr>
                                  <w:b/>
                                  <w:sz w:val="35"/>
                                  <w:spacing w:val="-14"/>
                                  <w:rFonts w:ascii="Arial" w:hAnsi="Arial" w:eastAsia="Calibri" w:cs="" w:cstheme="minorBidi" w:eastAsiaTheme="minorHAnsi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35"/>
                                  <w:spacing w:val="-2"/>
                                  <w:rFonts w:ascii="Arial" w:hAnsi="Arial" w:eastAsia="Calibri" w:cs="" w:cstheme="minorBidi" w:eastAsiaTheme="minorHAnsi"/>
                                  <w:color w:val="FFFFFF"/>
                                  <w:lang w:val="en-US"/>
                                </w:rPr>
                                <w:t>(SEXTA-FEIRA)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5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Massoterapia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5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Roda</w:t>
                              </w:r>
                              <w:r>
                                <w:rPr>
                                  <w:b/>
                                  <w:sz w:val="25"/>
                                  <w:spacing w:val="-8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5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de</w:t>
                              </w:r>
                              <w:r>
                                <w:rPr>
                                  <w:b/>
                                  <w:sz w:val="25"/>
                                  <w:spacing w:val="-8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5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Conversa:</w:t>
                              </w:r>
                              <w:r>
                                <w:rPr>
                                  <w:b/>
                                  <w:sz w:val="25"/>
                                  <w:spacing w:val="-16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5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Alívio</w:t>
                              </w:r>
                              <w:r>
                                <w:rPr>
                                  <w:b/>
                                  <w:sz w:val="25"/>
                                  <w:spacing w:val="-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5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do</w:t>
                              </w:r>
                              <w:r>
                                <w:rPr>
                                  <w:b/>
                                  <w:sz w:val="25"/>
                                  <w:spacing w:val="-8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5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estresse</w:t>
                              </w:r>
                              <w:r>
                                <w:rPr>
                                  <w:b/>
                                  <w:sz w:val="25"/>
                                  <w:spacing w:val="-6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5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físico e mental no posto de trabalho</w:t>
                              </w:r>
                              <w:r>
                                <w:rPr>
                                  <w:b/>
                                  <w:sz w:val="25"/>
                                  <w:spacing w:val="1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5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Facilitadora:</w:t>
                              </w:r>
                              <w:r>
                                <w:rPr>
                                  <w:sz w:val="25"/>
                                  <w:spacing w:val="-15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5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Angélica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5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Horário:</w:t>
                              </w:r>
                              <w:r>
                                <w:rPr>
                                  <w:sz w:val="25"/>
                                  <w:spacing w:val="-5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5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12h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5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Local:</w:t>
                              </w:r>
                              <w:r>
                                <w:rPr>
                                  <w:sz w:val="25"/>
                                  <w:spacing w:val="-4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5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Sala</w:t>
                              </w:r>
                              <w:r>
                                <w:rPr>
                                  <w:sz w:val="25"/>
                                  <w:spacing w:val="-4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5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do</w:t>
                              </w:r>
                              <w:r>
                                <w:rPr>
                                  <w:sz w:val="25"/>
                                  <w:spacing w:val="-4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5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Bilíngue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5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Roda</w:t>
                              </w:r>
                              <w:r>
                                <w:rPr>
                                  <w:b/>
                                  <w:sz w:val="25"/>
                                  <w:spacing w:val="-8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5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de</w:t>
                              </w:r>
                              <w:r>
                                <w:rPr>
                                  <w:b/>
                                  <w:sz w:val="25"/>
                                  <w:spacing w:val="-8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5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Conversa:</w:t>
                              </w:r>
                              <w:r>
                                <w:rPr>
                                  <w:b/>
                                  <w:sz w:val="25"/>
                                  <w:spacing w:val="-16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5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Atividade</w:t>
                              </w:r>
                              <w:r>
                                <w:rPr>
                                  <w:b/>
                                  <w:sz w:val="25"/>
                                  <w:spacing w:val="-8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5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Física</w:t>
                              </w:r>
                              <w:r>
                                <w:rPr>
                                  <w:b/>
                                  <w:sz w:val="25"/>
                                  <w:spacing w:val="-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5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b/>
                                  <w:sz w:val="25"/>
                                  <w:spacing w:val="-6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5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Performance na sala de aula</w:t>
                              </w:r>
                              <w:r>
                                <w:rPr>
                                  <w:b/>
                                  <w:sz w:val="25"/>
                                  <w:spacing w:val="1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5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Facilitadora: Dra. Ligia Montenegro</w:t>
                              </w:r>
                              <w:r>
                                <w:rPr>
                                  <w:sz w:val="25"/>
                                  <w:spacing w:val="1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5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Horário:</w:t>
                              </w:r>
                              <w:r>
                                <w:rPr>
                                  <w:sz w:val="25"/>
                                  <w:spacing w:val="-2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5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13h15min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5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Local:</w:t>
                              </w:r>
                              <w:r>
                                <w:rPr>
                                  <w:sz w:val="25"/>
                                  <w:spacing w:val="-3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5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Bloco</w:t>
                              </w:r>
                              <w:r>
                                <w:rPr>
                                  <w:sz w:val="25"/>
                                  <w:spacing w:val="-3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5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D</w:t>
                              </w:r>
                              <w:r>
                                <w:rPr>
                                  <w:sz w:val="25"/>
                                  <w:spacing w:val="-3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5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-</w:t>
                              </w:r>
                              <w:r>
                                <w:rPr>
                                  <w:sz w:val="25"/>
                                  <w:spacing w:val="-3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5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SL</w:t>
                              </w:r>
                              <w:r>
                                <w:rPr>
                                  <w:sz w:val="25"/>
                                  <w:spacing w:val="-11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5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03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5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Palestra:</w:t>
                              </w:r>
                              <w:r>
                                <w:rPr>
                                  <w:b/>
                                  <w:sz w:val="25"/>
                                  <w:spacing w:val="-10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5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Você</w:t>
                              </w:r>
                              <w:r>
                                <w:rPr>
                                  <w:b/>
                                  <w:sz w:val="25"/>
                                  <w:spacing w:val="-9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5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sabe</w:t>
                              </w:r>
                              <w:r>
                                <w:rPr>
                                  <w:b/>
                                  <w:sz w:val="25"/>
                                  <w:spacing w:val="-9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5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relaxar?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5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Facilitadora:</w:t>
                              </w:r>
                              <w:r>
                                <w:rPr>
                                  <w:sz w:val="25"/>
                                  <w:spacing w:val="1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5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Angélica</w:t>
                              </w:r>
                              <w:r>
                                <w:rPr>
                                  <w:sz w:val="25"/>
                                  <w:spacing w:val="-63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5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Horário:</w:t>
                              </w:r>
                              <w:r>
                                <w:rPr>
                                  <w:sz w:val="25"/>
                                  <w:spacing w:val="-2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5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16h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5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Local: Bloco D - SL 02</w:t>
                              </w:r>
                              <w:r>
                                <w:rPr>
                                  <w:sz w:val="25"/>
                                  <w:spacing w:val="1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5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Obs.:</w:t>
                              </w:r>
                              <w:r>
                                <w:rPr>
                                  <w:sz w:val="25"/>
                                  <w:spacing w:val="-10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5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Usar</w:t>
                              </w:r>
                              <w:r>
                                <w:rPr>
                                  <w:sz w:val="25"/>
                                  <w:spacing w:val="-10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5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roupas</w:t>
                              </w:r>
                              <w:r>
                                <w:rPr>
                                  <w:sz w:val="25"/>
                                  <w:spacing w:val="-9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5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leves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45pt;margin-top:12.15pt;width:263.45pt;height:327.7pt" coordorigin="5789,243" coordsize="5269,6554">
                <v:shape id="shape_0" coordsize="9244,1499" path="m8749,0l496,0l418,9l249,62l78,206l0,489l0,1498l9243,1498l9243,489l9236,413l9181,245l9035,78l8749,0e" fillcolor="#004723" stroked="f" o:allowincell="f" style="position:absolute;left:5800;top:253;width:5239;height:849;mso-wrap-style:none;v-text-anchor:middle;mso-position-horizontal-relative:page">
                  <v:fill o:detectmouseclick="t" type="solid" color2="#ffb8dc"/>
                  <v:stroke color="#3465a4" joinstyle="round" endcap="flat"/>
                  <w10:wrap type="topAndBottom"/>
                </v:shape>
                <v:shape id="shape_0" coordsize="9260,11527" path="m496,0l418,9l249,65l78,217l0,513l0,11014l9,11094l64,11270l210,11445l496,11526l8765,11526l8843,11517l9012,11461l9183,11309l9259,11014l9259,513l9252,432l9197,256l9051,81l8765,0l496,0e" stroked="t" o:allowincell="f" style="position:absolute;left:5800;top:253;width:5248;height:6534;mso-wrap-style:none;v-text-anchor:middle;mso-position-horizontal-relative:page">
                  <v:fill o:detectmouseclick="t" on="false"/>
                  <v:stroke color="#004723" weight="1260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7170420</wp:posOffset>
                </wp:positionH>
                <wp:positionV relativeFrom="paragraph">
                  <wp:posOffset>154305</wp:posOffset>
                </wp:positionV>
                <wp:extent cx="3345815" cy="4141470"/>
                <wp:effectExtent l="635" t="0" r="1673860" b="635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5840" cy="4141440"/>
                          <a:chOff x="0" y="0"/>
                          <a:chExt cx="3345840" cy="414144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3327480" cy="53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243" h="1499">
                                <a:moveTo>
                                  <a:pt x="8747" y="1"/>
                                </a:moveTo>
                                <a:lnTo>
                                  <a:pt x="496" y="1"/>
                                </a:lnTo>
                                <a:lnTo>
                                  <a:pt x="418" y="10"/>
                                </a:lnTo>
                                <a:lnTo>
                                  <a:pt x="247" y="63"/>
                                </a:lnTo>
                                <a:lnTo>
                                  <a:pt x="78" y="207"/>
                                </a:lnTo>
                                <a:lnTo>
                                  <a:pt x="0" y="490"/>
                                </a:lnTo>
                                <a:lnTo>
                                  <a:pt x="0" y="1499"/>
                                </a:lnTo>
                                <a:lnTo>
                                  <a:pt x="9243" y="1499"/>
                                </a:lnTo>
                                <a:lnTo>
                                  <a:pt x="9243" y="490"/>
                                </a:lnTo>
                                <a:lnTo>
                                  <a:pt x="9234" y="414"/>
                                </a:lnTo>
                                <a:lnTo>
                                  <a:pt x="9179" y="246"/>
                                </a:lnTo>
                                <a:lnTo>
                                  <a:pt x="9033" y="79"/>
                                </a:lnTo>
                                <a:lnTo>
                                  <a:pt x="874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72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08000" y="663120"/>
                            <a:ext cx="172800" cy="11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08000" y="1043280"/>
                            <a:ext cx="172800" cy="11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08000" y="1397160"/>
                            <a:ext cx="172800" cy="11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08000" y="1749960"/>
                            <a:ext cx="172800" cy="11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80" y="6480"/>
                            <a:ext cx="3333240" cy="4129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259" h="11471">
                                <a:moveTo>
                                  <a:pt x="496" y="1"/>
                                </a:moveTo>
                                <a:lnTo>
                                  <a:pt x="418" y="10"/>
                                </a:lnTo>
                                <a:lnTo>
                                  <a:pt x="247" y="63"/>
                                </a:lnTo>
                                <a:lnTo>
                                  <a:pt x="78" y="207"/>
                                </a:lnTo>
                                <a:lnTo>
                                  <a:pt x="0" y="490"/>
                                </a:lnTo>
                                <a:lnTo>
                                  <a:pt x="0" y="10981"/>
                                </a:lnTo>
                                <a:lnTo>
                                  <a:pt x="7" y="11059"/>
                                </a:lnTo>
                                <a:lnTo>
                                  <a:pt x="62" y="11227"/>
                                </a:lnTo>
                                <a:lnTo>
                                  <a:pt x="208" y="11394"/>
                                </a:lnTo>
                                <a:lnTo>
                                  <a:pt x="496" y="11470"/>
                                </a:lnTo>
                                <a:lnTo>
                                  <a:pt x="8763" y="11470"/>
                                </a:lnTo>
                                <a:lnTo>
                                  <a:pt x="8841" y="11463"/>
                                </a:lnTo>
                                <a:lnTo>
                                  <a:pt x="9010" y="11410"/>
                                </a:lnTo>
                                <a:lnTo>
                                  <a:pt x="9181" y="11264"/>
                                </a:lnTo>
                                <a:lnTo>
                                  <a:pt x="9259" y="10981"/>
                                </a:lnTo>
                                <a:lnTo>
                                  <a:pt x="9259" y="490"/>
                                </a:lnTo>
                                <a:lnTo>
                                  <a:pt x="9250" y="414"/>
                                </a:lnTo>
                                <a:lnTo>
                                  <a:pt x="9197" y="246"/>
                                </a:lnTo>
                                <a:lnTo>
                                  <a:pt x="9049" y="79"/>
                                </a:lnTo>
                                <a:lnTo>
                                  <a:pt x="8763" y="1"/>
                                </a:lnTo>
                                <a:lnTo>
                                  <a:pt x="496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4723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782440" y="2942640"/>
                            <a:ext cx="438840" cy="30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24640" y="3696840"/>
                            <a:ext cx="386640" cy="38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74" h="1076">
                                <a:moveTo>
                                  <a:pt x="864" y="977"/>
                                </a:moveTo>
                                <a:lnTo>
                                  <a:pt x="806" y="882"/>
                                </a:lnTo>
                                <a:lnTo>
                                  <a:pt x="714" y="757"/>
                                </a:lnTo>
                                <a:lnTo>
                                  <a:pt x="617" y="640"/>
                                </a:lnTo>
                                <a:lnTo>
                                  <a:pt x="545" y="575"/>
                                </a:lnTo>
                                <a:lnTo>
                                  <a:pt x="427" y="552"/>
                                </a:lnTo>
                                <a:lnTo>
                                  <a:pt x="263" y="561"/>
                                </a:lnTo>
                                <a:lnTo>
                                  <a:pt x="109" y="600"/>
                                </a:lnTo>
                                <a:lnTo>
                                  <a:pt x="21" y="670"/>
                                </a:lnTo>
                                <a:lnTo>
                                  <a:pt x="0" y="792"/>
                                </a:lnTo>
                                <a:lnTo>
                                  <a:pt x="35" y="898"/>
                                </a:lnTo>
                                <a:lnTo>
                                  <a:pt x="109" y="983"/>
                                </a:lnTo>
                                <a:lnTo>
                                  <a:pt x="206" y="1041"/>
                                </a:lnTo>
                                <a:lnTo>
                                  <a:pt x="305" y="1071"/>
                                </a:lnTo>
                                <a:lnTo>
                                  <a:pt x="460" y="1076"/>
                                </a:lnTo>
                                <a:lnTo>
                                  <a:pt x="596" y="1052"/>
                                </a:lnTo>
                                <a:lnTo>
                                  <a:pt x="727" y="1014"/>
                                </a:lnTo>
                                <a:lnTo>
                                  <a:pt x="864" y="977"/>
                                </a:lnTo>
                                <a:moveTo>
                                  <a:pt x="1074" y="333"/>
                                </a:moveTo>
                                <a:lnTo>
                                  <a:pt x="1060" y="233"/>
                                </a:lnTo>
                                <a:lnTo>
                                  <a:pt x="1025" y="145"/>
                                </a:lnTo>
                                <a:lnTo>
                                  <a:pt x="970" y="74"/>
                                </a:lnTo>
                                <a:lnTo>
                                  <a:pt x="892" y="23"/>
                                </a:lnTo>
                                <a:lnTo>
                                  <a:pt x="790" y="0"/>
                                </a:lnTo>
                                <a:lnTo>
                                  <a:pt x="660" y="5"/>
                                </a:lnTo>
                                <a:lnTo>
                                  <a:pt x="623" y="111"/>
                                </a:lnTo>
                                <a:lnTo>
                                  <a:pt x="594" y="236"/>
                                </a:lnTo>
                                <a:lnTo>
                                  <a:pt x="578" y="371"/>
                                </a:lnTo>
                                <a:lnTo>
                                  <a:pt x="578" y="508"/>
                                </a:lnTo>
                                <a:lnTo>
                                  <a:pt x="929" y="889"/>
                                </a:lnTo>
                                <a:lnTo>
                                  <a:pt x="981" y="785"/>
                                </a:lnTo>
                                <a:lnTo>
                                  <a:pt x="1023" y="674"/>
                                </a:lnTo>
                                <a:lnTo>
                                  <a:pt x="1055" y="559"/>
                                </a:lnTo>
                                <a:lnTo>
                                  <a:pt x="1072" y="445"/>
                                </a:lnTo>
                                <a:lnTo>
                                  <a:pt x="1074" y="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65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2784960" y="3489840"/>
                            <a:ext cx="3351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058840" y="3585240"/>
                            <a:ext cx="438840" cy="30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345840" cy="414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35"/>
                                  <w:rFonts w:ascii="Arial" w:hAnsi="Arial" w:eastAsia="Calibri" w:cs="" w:cstheme="minorBidi" w:eastAsiaTheme="minorHAnsi"/>
                                  <w:color w:val="FFFFFF"/>
                                  <w:lang w:val="en-US"/>
                                </w:rPr>
                                <w:t>APRESENTAÇÕES</w:t>
                              </w:r>
                              <w:r>
                                <w:rPr>
                                  <w:b/>
                                  <w:sz w:val="35"/>
                                  <w:spacing w:val="69"/>
                                  <w:rFonts w:ascii="Arial" w:hAnsi="Arial" w:eastAsia="Calibri" w:cs="" w:cstheme="minorBidi" w:eastAsiaTheme="minorHAnsi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35"/>
                                  <w:rFonts w:ascii="Arial" w:hAnsi="Arial" w:eastAsia="Calibri" w:cs="" w:cstheme="minorBidi" w:eastAsiaTheme="minorHAnsi"/>
                                  <w:color w:val="FFFFFF"/>
                                  <w:lang w:val="en-US"/>
                                </w:rPr>
                                <w:t>CULTURAIS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5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Apresentação Musical.</w:t>
                              </w:r>
                              <w:r>
                                <w:rPr>
                                  <w:b/>
                                  <w:sz w:val="25"/>
                                  <w:spacing w:val="1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5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Grupo</w:t>
                              </w:r>
                              <w:r>
                                <w:rPr>
                                  <w:b/>
                                  <w:sz w:val="25"/>
                                  <w:spacing w:val="-8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5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de</w:t>
                              </w:r>
                              <w:r>
                                <w:rPr>
                                  <w:b/>
                                  <w:sz w:val="25"/>
                                  <w:spacing w:val="-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5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Flauta</w:t>
                              </w:r>
                              <w:r>
                                <w:rPr>
                                  <w:b/>
                                  <w:sz w:val="25"/>
                                  <w:spacing w:val="-7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5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do</w:t>
                              </w:r>
                              <w:r>
                                <w:rPr>
                                  <w:b/>
                                  <w:sz w:val="25"/>
                                  <w:spacing w:val="-8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5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IFCE.</w:t>
                              </w:r>
                              <w:r>
                                <w:rPr>
                                  <w:b/>
                                  <w:sz w:val="25"/>
                                  <w:spacing w:val="-66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5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Coral</w:t>
                              </w:r>
                              <w:r>
                                <w:rPr>
                                  <w:b/>
                                  <w:sz w:val="25"/>
                                  <w:spacing w:val="-2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5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do</w:t>
                              </w:r>
                              <w:r>
                                <w:rPr>
                                  <w:b/>
                                  <w:sz w:val="25"/>
                                  <w:spacing w:val="-2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5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Colégio.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5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Apresentação</w:t>
                              </w:r>
                              <w:r>
                                <w:rPr>
                                  <w:b/>
                                  <w:sz w:val="25"/>
                                  <w:spacing w:val="-6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5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de</w:t>
                              </w:r>
                              <w:r>
                                <w:rPr>
                                  <w:b/>
                                  <w:sz w:val="25"/>
                                  <w:spacing w:val="-5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5"/>
                                  <w:rFonts w:ascii="Arial" w:hAnsi="Arial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dança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4.6pt;margin-top:12.15pt;width:263.45pt;height:326.1pt" coordorigin="11292,243" coordsize="5269,6522">
                <v:shape id="shape_0" coordsize="9244,1499" path="m8747,0l496,0l418,9l247,62l78,206l0,489l0,1498l9243,1498l9243,489l9234,413l9179,245l9033,78l8747,0e" fillcolor="#004723" stroked="f" o:allowincell="f" style="position:absolute;left:11302;top:253;width:5239;height:849;mso-wrap-style:none;v-text-anchor:middle;mso-position-horizontal-relative:page">
                  <v:fill o:detectmouseclick="t" type="solid" color2="#ffb8dc"/>
                  <v:stroke color="#3465a4" joinstyle="round" endcap="flat"/>
                  <w10:wrap type="topAndBottom"/>
                </v:shape>
                <v:shape id="shape_0" stroked="f" o:allowincell="f" style="position:absolute;left:11462;top:1287;width:271;height:180;mso-wrap-style:none;v-text-anchor:middle;mso-position-horizontal-relative:page" type="_x0000_t75">
                  <v:imagedata r:id="rId3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1462;top:1886;width:271;height:180;mso-wrap-style:none;v-text-anchor:middle;mso-position-horizontal-relative:page" type="_x0000_t75">
                  <v:imagedata r:id="rId3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1462;top:2443;width:271;height:180;mso-wrap-style:none;v-text-anchor:middle;mso-position-horizontal-relative:page" type="_x0000_t75">
                  <v:imagedata r:id="rId3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1462;top:2999;width:271;height:180;mso-wrap-style:none;v-text-anchor:middle;mso-position-horizontal-relative:page" type="_x0000_t75">
                  <v:imagedata r:id="rId38" o:detectmouseclick="t"/>
                  <v:stroke color="#3465a4" joinstyle="round" endcap="flat"/>
                  <w10:wrap type="topAndBottom"/>
                </v:shape>
                <v:shape id="shape_0" coordsize="9260,11470" path="m496,0l418,9l247,62l78,206l0,489l0,10980l7,11058l62,11226l208,11393l496,11469l8763,11469l8841,11462l9010,11409l9181,11263l9259,10980l9259,489l9250,413l9197,245l9049,78l8763,0l496,0e" stroked="t" o:allowincell="f" style="position:absolute;left:11302;top:253;width:5248;height:6502;mso-wrap-style:none;v-text-anchor:middle;mso-position-horizontal-relative:page">
                  <v:fill o:detectmouseclick="t" on="false"/>
                  <v:stroke color="#004723" weight="12600" joinstyle="round" endcap="flat"/>
                  <w10:wrap type="topAndBottom"/>
                </v:shape>
                <v:shape id="shape_0" stroked="f" o:allowincell="f" style="position:absolute;left:15674;top:4877;width:690;height:480;mso-wrap-style:none;v-text-anchor:middle;mso-position-horizontal-relative:page" type="_x0000_t75">
                  <v:imagedata r:id="rId39" o:detectmouseclick="t"/>
                  <v:stroke color="#3465a4" joinstyle="round" endcap="flat"/>
                  <w10:wrap type="topAndBottom"/>
                </v:shape>
                <v:shape id="shape_0" coordsize="1075,1077" path="m864,977l806,882l714,757l617,640l545,575l427,552l263,561l109,600l21,670l0,792l35,898l109,983l206,1041l305,1071l460,1076l596,1052l727,1014l864,977xm1074,333l1060,233l1025,145l970,74l892,23l790,0l660,5l623,111l594,236l578,371l578,508l929,889l981,785l1023,674l1055,559l1072,445l1074,333xe" fillcolor="#00a650" stroked="f" o:allowincell="f" style="position:absolute;left:15898;top:6065;width:608;height:609;mso-wrap-style:none;v-text-anchor:middle;mso-position-horizontal-relative:page">
                  <v:fill o:detectmouseclick="t" type="solid" color2="#ff59af"/>
                  <v:stroke color="#3465a4" joinstyle="round" endcap="flat"/>
                  <w10:wrap type="topAndBottom"/>
                </v:shape>
                <v:shape id="shape_0" stroked="f" o:allowincell="f" style="position:absolute;left:15678;top:5739;width:527;height:614;mso-wrap-style:none;v-text-anchor:middle;mso-position-horizontal-relative:page" type="_x0000_t75">
                  <v:imagedata r:id="rId4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4534;top:5889;width:690;height:480;mso-wrap-style:none;v-text-anchor:middle;mso-position-horizontal-relative:page" type="_x0000_t75">
                  <v:imagedata r:id="rId4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31" w:after="0"/>
        <w:ind w:left="309" w:right="0" w:hanging="0"/>
        <w:rPr/>
      </w:pPr>
      <w:r>
        <w:rPr>
          <w:color w:val="231F20"/>
        </w:rPr>
        <w:t>1691-19/1ªEt/CartazCipa/NG-ARIS?</w:t>
      </w:r>
    </w:p>
    <w:sectPr>
      <w:type w:val="nextPage"/>
      <w:pgSz w:w="16838" w:h="23811"/>
      <w:pgMar w:left="0" w:right="0" w:gutter="0" w:header="0" w:top="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" w:hAnsi="Arial" w:eastAsia="Arial" w:cs="Arial"/>
      <w:sz w:val="12"/>
      <w:szCs w:val="12"/>
      <w:lang w:val="pt-P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left="261" w:right="0" w:hanging="0"/>
    </w:pPr>
    <w:rPr>
      <w:rFonts w:ascii="Times New Roman" w:hAnsi="Times New Roman" w:eastAsia="Times New Roman" w:cs="Times New Roman"/>
      <w:sz w:val="20"/>
      <w:szCs w:val="20"/>
      <w:lang w:val="pt-PT" w:eastAsia="en-US" w:bidi="ar-SA"/>
    </w:rPr>
  </w:style>
  <w:style w:type="paragraph" w:styleId="ListParagraph">
    <w:name w:val="List Paragraph"/>
    <w:basedOn w:val="Normal"/>
    <w:uiPriority w:val="1"/>
    <w:qFormat/>
    <w:pPr/>
    <w:rPr>
      <w:lang w:val="pt-PT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pt-P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5:22:33Z</dcterms:created>
  <dc:creator/>
  <dc:description/>
  <dc:language>en-US</dc:language>
  <cp:lastModifiedBy/>
  <dcterms:modified xsi:type="dcterms:W3CDTF">2021-09-09T15:2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1-09-09T00:00:00Z</vt:filetime>
  </property>
</Properties>
</file>