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540"/>
        <w:gridCol w:w="1520"/>
        <w:gridCol w:w="820"/>
        <w:gridCol w:w="1070"/>
        <w:gridCol w:w="10"/>
        <w:gridCol w:w="3400"/>
        <w:gridCol w:w="1820"/>
        <w:gridCol w:w="2160"/>
      </w:tblGrid>
      <w:tr>
        <w:trPr>
          <w:trHeight w:val="344" w:hRule="atLeast"/>
          <w:cantSplit w:val="true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widowControl/>
              <w:spacing w:before="0" w:after="0"/>
              <w:rPr/>
            </w:pPr>
            <w:r>
              <w:rPr/>
              <w:t>ENVOLVIDOS NA ELABORAÇÃO DA APR (assinatur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323215</wp:posOffset>
                      </wp:positionV>
                      <wp:extent cx="2468880" cy="456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4565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Nenhuma tarefa poderá ser iniciada sem divulgação da APR nos DDS, a todos os colaboradores envolvidos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ó será autorizada a permanência na atividade, dos colaboradores que portarem todos os EPIs obrigatórios: óculos de segurança, capacete, botinas de segurança com biqueira, e outros de acordo com os riscos apresentados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s operações com uso de solda ou corte, deverão ser efetuadas por colaboradores qualificados e com todos os cuidados de Prevenção de Acidentes e de Incêndios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m serviços em espaços confinados deverão ter a análise da Segurança do Trabalho antes da liberação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 movimentação de cargas só poderá ser feita por colaborador qualificado, só sendo liberada após avaliação da Supervisão do Transporte Vertical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s serviços em equipamentos onde houver deslizamento ou parada para manutenção é obrigatório o uso e instalação de ETIQUETAS de SEGURANÇA, para evitar o acionamento acidental e indesejado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 caso de falhas – acidentes / incidentes, deverá ser comunicado, imediatamente a Supervisão da área, que comunicará as chefias do local e à Segurança do Trabalh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das as medidas de Segurança propostas e a serem adotadas, deverão seguir as Normas da NR-18 do MTe , como também outras normas técnicas vigentes da Portaria 3214/78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 caso de mudança no processo executivo descrito nesta APR, deverá ser feita revisão com conhecimento e visto de todos os envolvidos neste documen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359.45pt;mso-wrap-distance-left:9.05pt;mso-wrap-distance-right:9.05pt;mso-wrap-distance-top:0pt;mso-wrap-distance-bottom:0pt;margin-top:25.45pt;mso-position-vertical-relative:text;margin-left:4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</w:rPr>
                              <w:t>Nenhuma tarefa poderá ser iniciada sem divulgação da APR nos DDS, a todos os colaboradores envolvido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ó será autorizada a permanência na atividade, dos colaboradores que portarem todos os EPIs obrigatórios: óculos de segurança, capacete, botinas de segurança com biqueira, e outros de acordo com os riscos apresentado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s operações com uso de solda ou corte, deverão ser efetuadas por colaboradores qualificados e com todos os cuidados de Prevenção de Acidentes e de Incêndio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m serviços em espaços confinados deverão ter a análise da Segurança do Trabalho antes da liberaçã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 movimentação de cargas só poderá ser feita por colaborador qualificado, só sendo liberada após avaliação da Supervisão do Transporte Vertic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s serviços em equipamentos onde houver deslizamento ou parada para manutenção é obrigatório o uso e instalação de ETIQUETAS de SEGURANÇA, para evitar o acionamento acidental e indesejad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 caso de falhas – acidentes / incidentes, deverá ser comunicado, imediatamente a Supervisão da área, que comunicará as chefias do local e à Segurança do Trabal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das as medidas de Segurança propostas e a serem adotadas, deverão seguir as Normas da NR-18 do MTe , como também outras normas técnicas vigentes da Portaria 3214/7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 caso de mudança no processo executivo descrito nesta APR, deverá ser feita revisão com conhecimento e visto de todos os envolvidos neste docu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spacing w:before="0" w:after="0"/>
              <w:rPr/>
            </w:pPr>
            <w:r>
              <w:rPr/>
              <w:t>RECOMENDAÇÕES GERAIS</w:t>
            </w:r>
          </w:p>
        </w:tc>
      </w:tr>
      <w:tr>
        <w:trPr>
          <w:trHeight w:val="224" w:hRule="atLeast"/>
          <w:cantSplit w:val="true"/>
        </w:trPr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Segurança do Trabalho</w:t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(s)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(SESMT) Serviço Especializado em Segurança e em Medicina do Trabalho</w:t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widowControl/>
              <w:spacing w:before="0" w:after="0"/>
              <w:rPr/>
            </w:pPr>
            <w:r>
              <w:rPr/>
              <w:t>HISTÓRICO DAS REVISÕES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ÇÃO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APAS DA ATIVIDADE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EVER CADA ETAPA EM SEQUENCI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S APRESENTADOS EM CADA ETAP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ENCIAL DE RISC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DIDAS DE SEGURANÇA A SEREM ADOTADAS PARA PREVENIR ACIDENTES DEVIDO A AÇÃO DE CADA RISC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ÁVEL PELA ADOÇÃO DA MEDID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- Montagem de torre para execução de andaime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 – Queda de funcionário com diferença de nível, queda de materiais, tombamento da torre, ferimento, contusão, prensagem dos membro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d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d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d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d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 - Utilização dos E.P.I's básicos necessários: capacete com jugular, óculos de segurança, luvas de raspa, , botina com biqueira de aço, cinto de segurança tipo pára-quedista atracado em local seguro, a um nível mais elevado que a cabeç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1.1.2 - Todas as equipes de montagem de andaimes devem ser treinadas pelos encarregados responsáveis pelo serviç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3 - Toda montagem de torre para execução de andaimes deverá ter acompanhamento do responsáv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1.1.4 – Antes do inicio das atividades, o encarregado devera preencher o check-list de trabalho em altura, em duas vias, enviando a via verde para a segurança do trabalho. MODELO EM ANEX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5 - O encarregado deverá orientar sempre a equipe sobre o serviço a ser executa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6 - Verificar as condições dos módulos antes de iniciar a montagem da torre, eliminando os que apresentarem desgastes, trincas, empenamentos, etc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APAS DA ATIVIDADE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EVER CADA ETAPA EM SEQUENCI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S APRESENTADOS EM CADA ETAP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ENCIAL DE RISC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DIDAS DE SEGURANÇA A SEREM ADOTADAS PARA PREVENIR ACIDENTES DEVIDO A AÇÃO DE CADA RISC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ÁVEL PELA ADOÇÃO DA MEDID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d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1.1.7 - Toda torre deverá possuir uma sapata  (chapa de ferro) 20x20 cm com encaixe para a colocação dos pés do primeiro módulo,a fim de facilitar o nivelamento da torre caso necessite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8 - Efetuar o primeiro travamento quando os módulos atingirem 03 metros ( três metros) de altura, e só continuar a montagem da torre depois deste travamento realizado, colocar o travamento a cada 03 metros de módulos montados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9 - Efetuar o travamento utilizando tubo rohr ou similar fazendo a amarração nas torres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0 - Após a montagem do segundo módulo, trabalhar na parte interna da estrutura fazendo uso constante do cinto de segurança tipo pára-quedista atracado em local segur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1 - Utilizar tábuas resistentes e de boa qualidade nas estruturas da torre para apoio dos pés e movimentação segura do corp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2 - As tábuas deverão ser amarradas adequadamente a fim de evitar seu deslizamento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APAS DA ATIVIDADE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EVER CADA ETAPA EM SEQUENCI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S APRESENTADOS EM CADA ETAP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ENCIAL DE RISC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DIDAS DE SEGURANÇA A SEREM ADOTADAS PARA PREVENIR ACIDENTES DEVIDO A AÇÃO DE CADA RISC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ÁVEL PELA ADOÇÃO DA MEDID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2 - Confecção de Andaim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 - Queda de pessoas com diferença de nível, queda de materiais, tombamento do andaime, prensagem dos membro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3 - Utilizar cordas novas e de boa qualidade para içamento dos módul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4 - Proceder o içamento de 01 ( um ) módulo de cada ve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5 - Amarrar adequadamente os módul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16 - Afastar-se do local enquanto estiver subindo e montando os módulo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1 - Os andaimes devem ser dimensionados e construídos de forma a suportar com segurança as cargas de trabalhos a que estarão sujei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2 – Devem ser providos de passarela, plataforma de trabalho resistente, sem vãos livres, travado nas extremidades do tabla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3 - Os montantes dos andaimes devem ser apoiados sobre calços ou sapatas capazes de resistir aos esforços e as cargas transmitidas e ser compatível com a resistência do sol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4 - Os andaimes devem dispor de guarda corpo de 0,90 a 1,20 metros, confeccionado de material resistente e rodapé de 0,20 metro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APAS DA ATIVIDADE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EVER CADA ETAPA EM SEQUENCI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S APRESENTADOS EM CADA ETAP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ENCIAL DE RISC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DIDAS DE SEGURANÇA A SEREM ADOTADAS PARA PREVENIR ACIDENTES DEVIDO A AÇÃO DE CADA RISC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ÁVEL PELA ADOÇÃO DA MEDID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5 - Os andaimes devem ser travados para evitar seu tomb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6 - É permitido o trabalho em alturas sobre andaime apoiado em cavaletes, desde que possuam altura máxima de 2 metr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7 - Não acumular materiais nas passarelas ou plataformas de trabalhos dos andaimes afim de não comprometer sua estabilidad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8 - Os andaimes devem ser providos de escadas de acesso, construída de material resistente, o espaçamento entre os degraus deve ser uniforme, não exceder a 30 centímetros e corrimão dos dois lados sem apresentar farpas ou saliênci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9 - Nos trabalhos em altura superior a dois metros, fazer uso constante do cinto de segurança tipo pára-quedista atracado em local seguro e a um nível de altura mais elevado que a cabeç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10 - Não permitir o uso de passagem ou acesso improvisado quando os andaimes forem instalados em área com  movimentaçã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APAS DA ATIVIDADE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EVER CADA ETAPA EM SEQUENCI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S APRESENTADOS EM CADA ETAP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ENCIAL DE RISC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DIDAS DE SEGURANÇA A SEREM ADOTADAS PARA PREVENIR ACIDENTES DEVIDO A AÇÃO DE CADA RISC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ÁVEL PELA ADOÇÃO DA MEDID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– Desmontagem das torres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 - Queda de materiais, queda de pessoas com diferença de nível, tombamento da torr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1 - Utilização dos E.P.I's básicos necessários: capacete com jugular, óculos de segurança, luvas de raspa, botina com biqueira de aço, cinto de segurança tipo pára-quedista atracado em local seguro, a um nível mais elevado que a cabeç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2 - Utilizar corda resistente e de boa qualidade para a descida dos módulos. Descer um de cada ve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3 - Retirar os travamentos de cima para baixo, na medida em que desformando os módul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4 - Fazer o remanejamento das tábuas utilizadas para apoio dos pés, a cada módulo desforma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5 - Manter todos os módulos da estrutura empilhados adequadamente em local que não interfira com movimentação de veículos, equipamentos ou pesso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6 - Afastar os funcionários quando da descida dos módul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7 - Esta análise de risco deve ser levada ao conhecimento de todos os envolvidos através do DD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APAS DA ATIVIDADE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EVER CADA ETAPA EM SEQUENCI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S APRESENTADOS EM CADA ETAP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ENCIAL DE RISC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DIDAS DE SEGURANÇA A SEREM ADOTADAS PARA PREVENIR ACIDENTES DEVIDO A AÇÃO DE CADA RISC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ÁVEL PELA ADOÇÃO DA MEDID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– Trabalhos noturnos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 - Choque elétrico, queda de pessoas com diferença de nível, queda de materiais, queimadura, contusão, lombalgia, atropelamento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ara os trabalhos no turno noturno, seguir as mesmas recomendações de segurança contidas nesta Análise Prevencionista de Taref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A área de trabalho deverá ter um nível de iluminação satisfatório para a execução dos serviç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Deverá permanecer obrigatoriamente durante o turno noturno, um profissional do setor de elétrica para atender solicitações de reparos, instalações e manutenção elétr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aborador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26"/>
        <w:gridCol w:w="4807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ÇÃ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INATUR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2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020"/>
      <w:gridCol w:w="1980"/>
      <w:gridCol w:w="2520"/>
    </w:tblGrid>
    <w:tr>
      <w:trPr>
        <w:trHeight w:val="380" w:hRule="atLeast"/>
        <w:cantSplit w:val="true"/>
      </w:trPr>
      <w:tc>
        <w:tcPr>
          <w:tcW w:w="306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  <w:t xml:space="preserve">         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1237615" cy="1249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1249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741920</wp:posOffset>
                    </wp:positionH>
                    <wp:positionV relativeFrom="paragraph">
                      <wp:posOffset>779145</wp:posOffset>
                    </wp:positionV>
                    <wp:extent cx="373380" cy="2743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338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.4pt;height:21.6pt;mso-wrap-distance-left:9.05pt;mso-wrap-distance-right:9.05pt;mso-wrap-distance-top:0pt;mso-wrap-distance-bottom:0pt;margin-top:61.35pt;mso-position-vertical-relative:text;margin-left:609.6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2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ANÁLISE PRELIMINAR DE RISCO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</w:rPr>
          </w:pPr>
          <w:r>
            <w:rPr>
              <w:rFonts w:cs="Tahoma" w:ascii="Tahoma" w:hAnsi="Tahoma"/>
              <w:b/>
              <w:sz w:val="28"/>
            </w:rPr>
            <w:t>A. P. R.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 xml:space="preserve">Identificação: </w:t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lang w:val="en-US"/>
            </w:rPr>
          </w:pPr>
          <w:r>
            <w:rPr>
              <w:rFonts w:cs="Tahoma" w:ascii="Tahoma" w:hAnsi="Tahoma"/>
              <w:sz w:val="22"/>
              <w:lang w:val="en-US"/>
            </w:rPr>
            <w:t>APR-ST-0000-0</w:t>
          </w:r>
        </w:p>
      </w:tc>
    </w:tr>
    <w:tr>
      <w:trPr>
        <w:trHeight w:val="380" w:hRule="atLeast"/>
        <w:cantSplit w:val="true"/>
      </w:trPr>
      <w:tc>
        <w:tcPr>
          <w:tcW w:w="306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702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 xml:space="preserve">Data de emissão: </w:t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21/00/00</w:t>
          </w:r>
        </w:p>
      </w:tc>
    </w:tr>
    <w:tr>
      <w:trPr>
        <w:trHeight w:val="380" w:hRule="atLeast"/>
        <w:cantSplit w:val="true"/>
      </w:trPr>
      <w:tc>
        <w:tcPr>
          <w:tcW w:w="306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702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 xml:space="preserve">Revisão:  </w:t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0</w:t>
          </w:r>
        </w:p>
      </w:tc>
    </w:tr>
    <w:tr>
      <w:trPr>
        <w:trHeight w:val="380" w:hRule="atLeast"/>
        <w:cantSplit w:val="true"/>
      </w:trPr>
      <w:tc>
        <w:tcPr>
          <w:tcW w:w="306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702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Página </w:t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/ 7</w:t>
          </w:r>
        </w:p>
      </w:tc>
    </w:tr>
    <w:tr>
      <w:trPr>
        <w:trHeight w:val="534" w:hRule="atLeast"/>
        <w:cantSplit w:val="true"/>
      </w:trPr>
      <w:tc>
        <w:tcPr>
          <w:tcW w:w="145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4520565</wp:posOffset>
                    </wp:positionH>
                    <wp:positionV relativeFrom="paragraph">
                      <wp:posOffset>-635</wp:posOffset>
                    </wp:positionV>
                    <wp:extent cx="635" cy="36195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55.95pt;margin-top:-0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ahoma" w:cs="Tahoma" w:ascii="Tahoma" w:hAnsi="Tahoma"/>
              <w:b/>
              <w:sz w:val="22"/>
            </w:rPr>
            <w:t xml:space="preserve"> </w:t>
          </w:r>
          <w:r>
            <w:rPr>
              <w:rFonts w:cs="Tahoma" w:ascii="Tahoma" w:hAnsi="Tahoma"/>
              <w:b/>
              <w:sz w:val="22"/>
            </w:rPr>
            <w:t>EMPRESA:                                                                                                                 DESCRIÇÃO DA ATIVIDADE:</w:t>
          </w:r>
          <w:r>
            <w:rPr>
              <w:rFonts w:cs="Tahoma" w:ascii="Tahoma" w:hAnsi="Tahoma"/>
            </w:rPr>
            <w:t xml:space="preserve"> Trabalhos em altura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  <w:tr>
      <w:trPr>
        <w:trHeight w:val="164" w:hRule="atLeast"/>
        <w:cantSplit w:val="true"/>
      </w:trPr>
      <w:tc>
        <w:tcPr>
          <w:tcW w:w="145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640" w:leader="none"/>
            </w:tabs>
            <w:rPr>
              <w:rFonts w:ascii="Tahoma" w:hAnsi="Tahoma" w:cs="Tahoma"/>
              <w:b/>
              <w:b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5260340</wp:posOffset>
                    </wp:positionH>
                    <wp:positionV relativeFrom="paragraph">
                      <wp:posOffset>-19050</wp:posOffset>
                    </wp:positionV>
                    <wp:extent cx="635" cy="36258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414.2pt;margin-top:-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ahoma" w:ascii="Tahoma" w:hAnsi="Tahoma"/>
              <w:b/>
              <w:sz w:val="22"/>
            </w:rPr>
            <w:t xml:space="preserve">LOCAL DA ATIVIDADE: </w:t>
            <w:tab/>
            <w:t>DATA:                   /            /2010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-40" w:hanging="0"/>
      <w:jc w:val="both"/>
    </w:pPr>
    <w:rPr>
      <w:rFonts w:ascii="Tahoma" w:hAnsi="Tahoma" w:cs="Tahoma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32:00Z</dcterms:created>
  <dc:creator>Administrator</dc:creator>
  <dc:description/>
  <dc:language>en-US</dc:language>
  <cp:lastModifiedBy>Usuário do Windows</cp:lastModifiedBy>
  <cp:lastPrinted>2008-05-24T11:10:00Z</cp:lastPrinted>
  <dcterms:modified xsi:type="dcterms:W3CDTF">2018-07-27T15:32:00Z</dcterms:modified>
  <cp:revision>2</cp:revision>
  <dc:subject/>
  <dc:title>ENVOLVIDOS NA ELABORAÇÃO DA APT</dc:title>
</cp:coreProperties>
</file>