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846"/>
        <w:gridCol w:w="1252"/>
        <w:gridCol w:w="1795"/>
        <w:gridCol w:w="777"/>
        <w:gridCol w:w="3115"/>
        <w:gridCol w:w="1185"/>
        <w:gridCol w:w="846"/>
        <w:gridCol w:w="508"/>
        <w:gridCol w:w="508"/>
        <w:gridCol w:w="1354"/>
      </w:tblGrid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mpar entulho e colocar no equipamento / recipiente de transporte adequado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forço físico inten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ensão muscular, fadiga física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adotar posturas ergonomicamente correta nas operações de transport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Manuseio de materiais cortantes/perfuran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balhadores que fazem tais transportes devem usar luvas de raspa e, preferencialmente, camisas de manga comprid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nsporte e descarregamento de entulho na caçamb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Superfície escorregadia ou irreg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 por qued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 vias de circulação devem estar limpas e nivelad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tina de segurança em bom estad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Arranjo físico inadequado (risco de batidas /colisão), armazenamento inadequado (produtos e materiai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r se a boca da calha está o mais próximo da caçamba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ão deixar acumular entulho acima da borda da caçamba de entulh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ões devido ao manuseio c/ ferramenta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  <w:p>
            <w:pPr>
              <w:pStyle w:val="Corpodetexto2"/>
              <w:spacing w:before="120" w:after="0"/>
              <w:rPr/>
            </w:pPr>
            <w:r>
              <w:rPr/>
              <w:t>Fazer manutenção periódica das ferramentas de acordo com procedimento ISO n. º IT 009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Cortes nas mãos e braç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irar vidros, elementos frágeis e cortantes antes de demolir as parede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luvas de couro ou material resistente por todos os trabalhadores envolvido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oxicação por poeira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Q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Irritação das vias aére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máscaras por todos os trabalhadores envolvido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ferencialmente, molhar os entulhos para abafar as poeira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3893"/>
      <w:gridCol w:w="7447"/>
    </w:tblGrid>
    <w:tr>
      <w:trPr>
        <w:trHeight w:val="435" w:hRule="atLeast"/>
        <w:cantSplit w:val="true"/>
      </w:trPr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Téc. de Seg. do Trabalho:</w:t>
          </w:r>
        </w:p>
      </w:tc>
      <w:tc>
        <w:tcPr>
          <w:tcW w:w="3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rente:</w: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ntrevistados:</w:t>
          </w:r>
        </w:p>
      </w:tc>
    </w:tr>
    <w:tr>
      <w:trPr>
        <w:trHeight w:val="435" w:hRule="atLeast"/>
        <w:cantSplit w:val="true"/>
      </w:trPr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"/>
      <w:gridCol w:w="507"/>
      <w:gridCol w:w="1016"/>
      <w:gridCol w:w="846"/>
      <w:gridCol w:w="1185"/>
      <w:gridCol w:w="67"/>
      <w:gridCol w:w="1795"/>
      <w:gridCol w:w="777"/>
      <w:gridCol w:w="3115"/>
      <w:gridCol w:w="1185"/>
      <w:gridCol w:w="846"/>
      <w:gridCol w:w="508"/>
      <w:gridCol w:w="508"/>
      <w:gridCol w:w="1354"/>
    </w:tblGrid>
    <w:tr>
      <w:trPr>
        <w:trHeight w:val="476" w:hRule="atLeast"/>
        <w:cantSplit w:val="true"/>
      </w:trPr>
      <w:tc>
        <w:tcPr>
          <w:tcW w:w="20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1580" cy="4667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32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NÁLISE PRELIMINAR DE RISC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/>
            <w:t>APR 00</w:t>
          </w:r>
        </w:p>
      </w:tc>
    </w:tr>
    <w:tr>
      <w:trPr>
        <w:trHeight w:val="368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4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BRA:</w:t>
          </w:r>
        </w:p>
      </w:tc>
      <w:tc>
        <w:tcPr>
          <w:tcW w:w="7785" w:type="dxa"/>
          <w:gridSpan w:val="6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PROCESSO:</w:t>
          </w:r>
        </w:p>
        <w:p>
          <w:pPr>
            <w:pStyle w:val="Heading1"/>
            <w:widowControl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RETIRADA DE ENTULHOS</w:t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00/00/0000</w:t>
          </w:r>
        </w:p>
      </w:tc>
    </w:tr>
    <w:tr>
      <w:trPr>
        <w:trHeight w:val="456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304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7785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LH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34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343" w:hRule="atLeast"/>
        <w:cantSplit w:val="true"/>
      </w:trPr>
      <w:tc>
        <w:tcPr>
          <w:tcW w:w="12862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IDENTIFICAÇÃ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AVALIAÇÃO</w:t>
          </w:r>
        </w:p>
      </w:tc>
    </w:tr>
    <w:tr>
      <w:trPr>
        <w:trHeight w:val="233" w:hRule="atLeast"/>
        <w:cantSplit w:val="true"/>
      </w:trPr>
      <w:tc>
        <w:tcPr>
          <w:tcW w:w="1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Atividade</w:t>
          </w:r>
        </w:p>
      </w:tc>
      <w:tc>
        <w:tcPr>
          <w:tcW w:w="36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erigo</w:t>
          </w:r>
        </w:p>
      </w:tc>
      <w:tc>
        <w:tcPr>
          <w:tcW w:w="25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ano</w:t>
          </w:r>
        </w:p>
      </w:tc>
      <w:tc>
        <w:tcPr>
          <w:tcW w:w="3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ntrole Existente</w:t>
          </w:r>
        </w:p>
      </w:tc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Número de Expostos</w:t>
          </w:r>
        </w:p>
      </w:tc>
      <w:tc>
        <w:tcPr>
          <w:tcW w:w="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.</w:t>
          </w:r>
        </w:p>
      </w:tc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o de Ação</w:t>
          </w:r>
        </w:p>
      </w:tc>
    </w:tr>
    <w:tr>
      <w:trPr>
        <w:trHeight w:val="232" w:hRule="atLeast"/>
        <w:cantSplit w:val="true"/>
      </w:trPr>
      <w:tc>
        <w:tcPr>
          <w:tcW w:w="1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5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1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Especificaçã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3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1">
    <w:name w:val="TAB-1"/>
    <w:basedOn w:val="Normal"/>
    <w:qFormat/>
    <w:pPr>
      <w:spacing w:before="60" w:after="0"/>
      <w:jc w:val="center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8:00Z</dcterms:created>
  <dc:creator>ENGE-2</dc:creator>
  <dc:description/>
  <cp:keywords/>
  <dc:language>en-US</dc:language>
  <cp:lastModifiedBy>Gabriel Costa</cp:lastModifiedBy>
  <cp:lastPrinted>2002-06-04T13:52:00Z</cp:lastPrinted>
  <dcterms:modified xsi:type="dcterms:W3CDTF">2021-04-02T18:35:00Z</dcterms:modified>
  <cp:revision>3</cp:revision>
  <dc:subject/>
  <dc:title> </dc:title>
</cp:coreProperties>
</file>