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  <w:tab w:val="center" w:pos="607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178435</wp:posOffset>
            </wp:positionV>
            <wp:extent cx="1457325" cy="614045"/>
            <wp:effectExtent l="0" t="0" r="0" b="0"/>
            <wp:wrapSquare wrapText="bothSides"/>
            <wp:docPr id="1" name="Imagem 3" descr="Z:\LOGO Gestão de Ris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LOGO Gestão de Risc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APR (ANÁLISE PRELIMI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NAR DE RISCO).</w:t>
      </w:r>
    </w:p>
    <w:tbl>
      <w:tblPr>
        <w:tblStyle w:val="Tabelacomgrade"/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2628"/>
        <w:gridCol w:w="1127"/>
        <w:gridCol w:w="1504"/>
        <w:gridCol w:w="2828"/>
        <w:gridCol w:w="2969"/>
      </w:tblGrid>
      <w:tr>
        <w:trPr/>
        <w:tc>
          <w:tcPr>
            <w:tcW w:w="73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ATIVIDAD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Instalação de linha de vida</w:t>
            </w:r>
          </w:p>
        </w:tc>
        <w:tc>
          <w:tcPr>
            <w:tcW w:w="73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DATA DE ELABORAÇÃO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04/05/2016</w:t>
            </w:r>
          </w:p>
        </w:tc>
      </w:tr>
      <w:tr>
        <w:trPr/>
        <w:tc>
          <w:tcPr>
            <w:tcW w:w="73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MODALIDAD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rabalho em Altura</w:t>
            </w:r>
          </w:p>
        </w:tc>
        <w:tc>
          <w:tcPr>
            <w:tcW w:w="73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ELABORADOR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aphael Holanda</w:t>
            </w:r>
          </w:p>
        </w:tc>
      </w:tr>
      <w:tr>
        <w:trPr/>
        <w:tc>
          <w:tcPr>
            <w:tcW w:w="73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Nº DE REVISÃO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00</w:t>
            </w:r>
          </w:p>
        </w:tc>
        <w:tc>
          <w:tcPr>
            <w:tcW w:w="73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REVISADA EM 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05/07/2016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TAPAS DA ATIVIDAD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AQUINAS / FERRAMENTAS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ERIGO / RISCO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ONSEQUÊNCIA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EDIDA PREVENTIVA</w:t>
            </w:r>
          </w:p>
        </w:tc>
      </w:tr>
      <w:tr>
        <w:trPr>
          <w:trHeight w:val="287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ransporte do material de forma manual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_________________</w:t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 - Material pes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evantamento de Peso Manu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,  Prensamento de membros)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 - Lesões osteomuscula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.1 – Corte ou Lesões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- Treinamento ergonôm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1 – Fazer a movimentação de materiais de forma cuidadosa e ter atenção no momento do acondicionamento não deixando as mão em baixo da carga.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Chegada ao local do serviço. (Entorno)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.  Material Pes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evantamento de Peso Manual,  Prenssamento de Membr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.  Transito de veícul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Atropelamento, abalroament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)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. Lesões Osteomuscula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.1 – Corte ou Lesõ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2. Lesão ou Mort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- Treinamento ergonôm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1 – Fazer a movimentação de materiais de forma cuidadosa e ter atenção no momento do acondicionamento, não deixando as mão em baixo da carg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2 – Sinalização do local, praticar travessia das vias nas faixas de pedestre.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Vestimenta dos Equipamento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___________________</w:t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 Fitas Inferiores do Cinto Paraqued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Queda de Mesmo Níve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)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- Lesões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- Fazer a vestimenta, do cinto paraquedista, de forma cuidadosa e preferencialmente apoiando em algumas estruturas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Montagem das Ancoragem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 Al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(Queda, Queda de materi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2. Estrutura de aces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(Batida contra)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- Lesão ou m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2 - Lesõ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– Utilização de sistema de prevenção de queda ( cinto paraquedista, talabarte ou trava queda e ponto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ancoragem) ou EP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1.– Utilização de Capacete e sempre trabalhar com ferramentas e outros materiais amarrados ao cinto ou acondicionados em bolsa de transporte de materi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2. Realizar deslocamento de forma cuidadosa observando sempre o que esta acimo da cabeça para evitar choques mecânicos.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Acesso ao Telhado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_________________</w:t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– Al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Queda,  Queda de Materi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2 – Estruturas de Aces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Batida Cont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)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- Lesão ou m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2 - Lesõ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– Utilização de sistema de prevenção de queda( cinto paraquedista, talabarte ou trava-queda e ponto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ancoragem) ou EP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1– Utilização de capacete e sempre trabalhar com ferramentas e outros materiais amarrados ao cinto ou acondicionados em bolsa de transporte de materi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2 – Realizar deslocamento de forma cuidadosa observando sempre o que esta acimo da cabeça para evitar choques mecânicos.</w:t>
            </w:r>
          </w:p>
        </w:tc>
      </w:tr>
      <w:tr>
        <w:trPr>
          <w:trHeight w:val="9773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Instalação da linha de vid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Máquinas Rotativas e ferramentas manua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(Rompimento de disco de corte ou Desbaste,  Contato em partes cortantes ou abrasivas das máquinas discos, brocas, engrenagen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 Al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(Queda,  Queda de Materi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2.Condições Climáti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Chuvas ,ventos fortes e descargas atmosféric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3. Animais peçonhen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( Ataque de peçonha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4. Eletricid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(Choque elétri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5.Raios Sola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Radiação So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)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 Lesão ou m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1. Lesão ou m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2. Lesões ou m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3. Lesões ou m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4. Lesão ou m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6. Desidratação e queimaduras na pel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– Utilização de sistema de prevenção de queda( cinto paraquedista, talabarte ou trava- queda e ponto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ancoragem) ou EP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1– Utilização de capacete e sempre trabalhar com ferramentas e outros materiais amarrados ao cinto ou acondicionados em bolsa de transporte de materi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2 – Fazer inspeção dos equipamentos antes do uso, utilização de proteção facial e vestimentas adequadas para operação dos equipamentos e não retirar as proteções originais dos equipament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2.1 – Não retirar as proteções originais de fábrica dos equipamentos e sempre fazer uso de luvas de segurança contra abrasão e cor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3 – Analisar as condições do tempo, antes de iniciar a atividade, caso haja uma mudança repentina nas condições climáticas após o inicio da atividade, o serviço deve ser paralisado de imedia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3-  Avaliação prévia do local de trabalho para detectar presença de peçonhas , averiguar histórico de presença e ataque de peçonha, evidenciando a existência de peçonhas no local acionar imediatamente setor ou órgão competente pela captura sustentável da peçonha e não realizar qualquer tipo de cap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5 – Realizar inspeção dos cabos elétricos dos equipamentos intenção e estabelecer aterramen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6 – Viabilizar hidratação constante para os trabalhadores, blusas de manga cumprida e protetor solar além de revezamento de descanso de acordo 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o anexo da NR-15.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Içamento de Material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Sistema de polias de vantagem mecânica</w:t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.Peças metálicas da linha de vida e cabos de aç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Tombamento da Carg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, Deslocamento da Carga pelo vento)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- Perda Material Lesões ou Mort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pt-BR" w:eastAsia="en-US" w:bidi="ar-SA"/>
              </w:rPr>
              <w:t>1 – Isolamento mento do local imediatamente abaixo da carga a ser içada, ter certeza de que o dispositivo de içamento é compatível com a carga a ser transportada, instalar cabo guia se necessário para direcionar a carga e evitar que seja deslocada pelos ventos.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245" w:gutter="0" w:header="0" w:top="851" w:footer="0" w:bottom="1276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4b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d82b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9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AB7FB0-FD26-4AE7-9806-3E30A6051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62</Words>
  <Characters>4121</Characters>
  <CharactersWithSpaces>487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00:00Z</dcterms:created>
  <dc:creator>Luciano</dc:creator>
  <dc:description/>
  <dc:language>en-US</dc:language>
  <cp:lastModifiedBy>Rafael</cp:lastModifiedBy>
  <dcterms:modified xsi:type="dcterms:W3CDTF">2017-06-22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