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61"/>
        <w:gridCol w:w="2927"/>
        <w:gridCol w:w="4627"/>
      </w:tblGrid>
      <w:tr>
        <w:trPr>
          <w:trHeight w:val="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/>
                <w:sz w:val="16"/>
                <w:szCs w:val="16"/>
              </w:rPr>
              <w:t>It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/>
                <w:sz w:val="16"/>
                <w:szCs w:val="16"/>
              </w:rPr>
              <w:t>Fases da Ativ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Risco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Pessoas / Meio Ambiente / Materiais / Equipamentos)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Recomendações:</w:t>
            </w:r>
          </w:p>
        </w:tc>
      </w:tr>
      <w:tr>
        <w:trPr>
          <w:trHeight w:val="16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SSOLVER PRODUTO NA ÁGU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XPOSIÇÃO EXCESSIVA A AMBIENTES ÚMI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UÍ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RMATO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QUEDA DO MESMO NÍ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OXICAÇÃO POR PRODUTO QUIMICO (DETERGENTE, DOMÉSTIC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INGOS DE PRODUTOS NOS OLH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LERGI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SCORREGÕ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R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ATENÇÃO AO AMBIENTE E A ATIVIDA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USO CORRETO E CONSTANTE DOS EPI´S (ÓCULOS DE SEGURANÇA, LUVA DE LATEX, AVENTAL DE PVC, BOTA DE PVC, PROTETOR AUDITIV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MANTER POSTURA ERGONOMICA (COSTAS ERET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O DISSOLVER E HIGIENIZAÇÃO OBEDECER AS INSTRUÇÕES E OS PRODUTOS AUTORIZADOS PARA USO NO RESTAURANTE. (CONHECER A FISPQ DO PRODUTO UTILIZADO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O CONSTANTE DE ÓCULOS DE SEGURANÇ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Levantar e transportar materiais corretamente, não exceder o peso de 40 Kilos p/ homeNs e 20 p/mulhe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-NÃO MISTURAR PRODUTOS QUÍMICOS, CADA UM DEVE SER UTILIZADO DE CADA VEZ E ANTES DE UTILIZAR O PRÓXIMO DEVE –SE REALIZAR O ENXAGÜE DO PRODUTO ANTERI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UTILIZAR SOMENTE OS PRODUTOS FORNECIDOS PELA PU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VITAR O EXCESSO DE PRODU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IGIENIZAÇÃO DE UTENSÍLIO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XPOSIÇÃO EXCESSIVA A AMBIENTES ÚMI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UÍ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ERMATO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TURA INADEQUA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QUEDA DO MESMO NÍV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OXICAÇÃO POR PRODUTO QUIMICO (CLORO, HIPOC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RESPINGOS DE PRODUTOS NOS OLH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LERGI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SCORREGÕ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R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CIDENTES (CORTES, PERFURAÇÃ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TENÇÃO AO AMBIENTE E A ATIV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O CORRETO E CONSTANTE DOS EPI´S (ÓCULOS DE SEGURANÇA, LUVA DE LATEX, AVENTAL DE PVC, BOTA DE PV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ERIFICAR AS CONDIÇÕES DOS EPI’s ANTES DE INICIAR AS ATIV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ANTER POSTURA ERGONOMICA (COSTAS ERET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ALIZAR A HIGIENIZAÇÃO OBEDECENDO AS INSTRUÇÕES E OS PRODUTOS AUTORIZADOS PARA USO NO RESTAURANTE. (CONHECER A FISPQ DO PRODUTO UTILIZADO).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Levantar e transportar materiais corretamente, não exceder o peso de 40 Kilos p/ homeNs e 20 p/mulheres.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- VERIFICAR AS CONDIÇOES DOS UTENSÍLIOS AFIM DE DETECTAR REBARBAS OU PONTAS QUE POSSAM CAUSAR CORTES OU PERFURAÇA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- SEMPRE AO DISSOLVER O PRODUTO NA ÁGUA utilizar ÓCULOS DE SEGURANÇA AFIM DE EVITAR POSSÍVEIS RESPINGOS DE PRODUTOS NOS OLHOS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Legenda"/>
        <w:jc w:val="left"/>
        <w:rPr>
          <w:sz w:val="18"/>
        </w:rPr>
      </w:pPr>
      <w:r>
        <w:rPr>
          <w:sz w:val="1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456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EJAMENTO DA TAREFA: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–</w:t>
            </w:r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FAZER DDS ABORDANDO TODAS AS FASES DA ATIVIDADE E OS RISCOS INERENTES.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–</w:t>
            </w:r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FORNECIMENTO DOS EPI’S RECOMENDADOS A ATIVIDADE.</w:t>
            </w:r>
          </w:p>
          <w:p>
            <w:pPr>
              <w:pStyle w:val="TextBodyIndent"/>
              <w:rPr/>
            </w:pPr>
            <w:r>
              <w:rPr>
                <w:b w:val="false"/>
                <w:bCs w:val="false"/>
                <w:sz w:val="16"/>
              </w:rPr>
              <w:t>–</w:t>
            </w:r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ÁREA DA COZINHA, APENAS PARA PESSOAS DEVIDAMENTE TREINADAS. 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–</w:t>
            </w:r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MANTER ACOMPANHAMENTO CONSTANTE DA GERENTE DO RESTAURANTE.</w:t>
            </w:r>
          </w:p>
          <w:p>
            <w:pPr>
              <w:pStyle w:val="TextBodyIndent"/>
              <w:rPr/>
            </w:pPr>
            <w:r>
              <w:rPr>
                <w:b w:val="false"/>
                <w:bCs w:val="false"/>
                <w:sz w:val="16"/>
              </w:rPr>
              <w:t>–</w:t>
            </w:r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ORIENTAR OS EMPREGADOS PARA RELATAREM QUALQUER ANORMALIDADE DETECTADA, COMO POR EXEMPLO: QUEBRA DE EQUIPAMENTO, VAZAMENTO DE GÁS, OU DE VAPOR, CABOS ELÉTRICOS EXPOSTOS, PARALISANDO IMEDIATAMENTE A ATIVIDADE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TextBodyIndent"/>
              <w:rPr/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>INSPECIONAR EPI’s ANTES DO INICIO DAS ATIVIDADES.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MISSÕES REQUERID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LIBERAÇÃO DE TRABALHO</w:t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AMENTOS DE PROTEÇÃO INDIVIDUAL DE USO OBRIGATÓRIO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ÓCULOS DE SEGURANÇA, LUVA DE LATEX, AVENTAL DE PVC, BOTA DE PVC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4800"/>
      </w:tblGrid>
      <w:tr>
        <w:trPr>
          <w:trHeight w:val="471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20"/>
              </w:rPr>
              <w:t>CUIDADOS COM FERRAMENTAS E EQUIPAMENTOS</w:t>
            </w:r>
          </w:p>
        </w:tc>
      </w:tr>
      <w:tr>
        <w:trPr>
          <w:trHeight w:val="41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RRAMENTAS/EQUIPAMENTOS PARA A TAREF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ÇÕES</w:t>
            </w:r>
          </w:p>
        </w:tc>
      </w:tr>
      <w:tr>
        <w:trPr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egenda"/>
        <w:ind w:left="-1260" w:right="-856" w:hanging="0"/>
        <w:jc w:val="both"/>
        <w:rPr>
          <w:caps/>
        </w:rPr>
      </w:pPr>
      <w:r>
        <w:rPr>
          <w:caps/>
        </w:rPr>
        <w:t>Participantes da Elaboração e do Treinamento SOBRE ESTA ANÁLISE PRELIMINAR DE RISCO</w:t>
      </w:r>
    </w:p>
    <w:p>
      <w:pPr>
        <w:pStyle w:val="Legenda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69"/>
        <w:gridCol w:w="907"/>
        <w:gridCol w:w="880"/>
        <w:gridCol w:w="196"/>
        <w:gridCol w:w="1410"/>
        <w:gridCol w:w="1994"/>
        <w:gridCol w:w="1680"/>
      </w:tblGrid>
      <w:tr>
        <w:trPr>
          <w:cantSplit w:val="true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ABORADORES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OVAÇÃO</w:t>
            </w:r>
          </w:p>
        </w:tc>
      </w:tr>
      <w:tr>
        <w:trPr>
          <w:trHeight w:val="235" w:hRule="atLeast"/>
          <w:cantSplit w:val="true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>NOME / MATRÍCUL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>ASSINATURA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pacing w:val="0"/>
                <w:sz w:val="18"/>
              </w:rPr>
              <w:t>RESPONSÁVEL PELO TRABALHO</w:t>
            </w:r>
          </w:p>
        </w:tc>
      </w:tr>
      <w:tr>
        <w:trPr>
          <w:trHeight w:val="232" w:hRule="atLeast"/>
          <w:cantSplit w:val="true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18"/>
              </w:rPr>
              <w:t>ELISÂNGELA F. ALCANTARA TST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</w:rPr>
              <w:t xml:space="preserve">NOME/MATRÍCULA: </w:t>
            </w:r>
          </w:p>
        </w:tc>
      </w:tr>
      <w:tr>
        <w:trPr>
          <w:trHeight w:val="232" w:hRule="atLeast"/>
          <w:cantSplit w:val="true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/>
                <w:b/>
                <w:bCs/>
                <w:spacing w:val="0"/>
                <w:sz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</w:rPr>
              <w:t>VISTO:</w:t>
            </w:r>
          </w:p>
        </w:tc>
      </w:tr>
      <w:tr>
        <w:trPr>
          <w:trHeight w:val="232" w:hRule="atLeast"/>
          <w:cantSplit w:val="true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/>
                <w:b/>
                <w:bCs/>
                <w:spacing w:val="0"/>
                <w:sz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0"/>
                <w:sz w:val="18"/>
              </w:rPr>
              <w:t>RESPONSÁVEL PELA ÁREA</w:t>
            </w:r>
          </w:p>
        </w:tc>
      </w:tr>
      <w:tr>
        <w:trPr>
          <w:trHeight w:val="232" w:hRule="atLeast"/>
          <w:cantSplit w:val="true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0"/>
                <w:sz w:val="16"/>
              </w:rPr>
              <w:t xml:space="preserve">NOME/MATRÍCULA: </w:t>
            </w:r>
          </w:p>
        </w:tc>
      </w:tr>
      <w:tr>
        <w:trPr>
          <w:trHeight w:val="232" w:hRule="atLeast"/>
          <w:cantSplit w:val="true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0"/>
                <w:sz w:val="16"/>
              </w:rPr>
              <w:t>SETOR/CONTRATADA: GEPLAC/G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0"/>
                <w:sz w:val="16"/>
              </w:rPr>
              <w:t>VISTO: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CUTANTES</w:t>
            </w:r>
          </w:p>
          <w:p>
            <w:pPr>
              <w:pStyle w:val="Heading4"/>
              <w:rPr/>
            </w:pPr>
            <w:r>
              <w:rPr>
                <w:b/>
                <w:bCs/>
                <w:sz w:val="18"/>
              </w:rPr>
              <w:t>Declaro que tomei conhecimento do conteúdo deste documento e comprometo-me a seguir todas os passos /recomendações/procedimentos e itens de verificação contidos no mesmo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ÇÃ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TOR / CONTRATADA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NATURA</w:t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</w:rPr>
        <w:t>HTTPS://WWW.GABRIELCOSTA.SEG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3" w:type="dxa"/>
      <w:jc w:val="left"/>
      <w:tblInd w:w="-1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8"/>
      <w:gridCol w:w="263"/>
      <w:gridCol w:w="1157"/>
      <w:gridCol w:w="1799"/>
      <w:gridCol w:w="957"/>
      <w:gridCol w:w="268"/>
      <w:gridCol w:w="1561"/>
    </w:tblGrid>
    <w:tr>
      <w:trPr>
        <w:trHeight w:val="283" w:hRule="atLeast"/>
        <w:cantSplit w:val="true"/>
      </w:trPr>
      <w:tc>
        <w:tcPr>
          <w:tcW w:w="50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ormalarial"/>
            <w:ind w:hanging="0"/>
            <w:jc w:val="lef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109595" cy="466725"/>
                <wp:effectExtent l="0" t="0" r="0" b="0"/>
                <wp:docPr id="1" name="Imagem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959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bCs/>
              <w:sz w:val="18"/>
            </w:rPr>
            <w:t xml:space="preserve">            </w:t>
          </w:r>
        </w:p>
      </w:tc>
      <w:tc>
        <w:tcPr>
          <w:tcW w:w="4176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hanging="0"/>
            <w:jc w:val="center"/>
            <w:rPr/>
          </w:pPr>
          <w:r>
            <w:rPr>
              <w:rFonts w:cs="Arial" w:ascii="Arial" w:hAnsi="Arial"/>
              <w:b/>
              <w:bCs/>
              <w:sz w:val="32"/>
            </w:rPr>
            <w:t>ANÁLISE PRELIMINAR DE RISCO (APR)</w:t>
          </w:r>
        </w:p>
      </w:tc>
      <w:tc>
        <w:tcPr>
          <w:tcW w:w="18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2" w:hanging="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Número: 0760-03</w:t>
          </w:r>
        </w:p>
      </w:tc>
    </w:tr>
    <w:tr>
      <w:trPr>
        <w:trHeight w:val="283" w:hRule="atLeast"/>
        <w:cantSplit w:val="true"/>
      </w:trPr>
      <w:tc>
        <w:tcPr>
          <w:tcW w:w="50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</w:tabs>
            <w:snapToGrid w:val="false"/>
            <w:ind w:left="360" w:hanging="0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4176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70" w:hanging="0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</w:tc>
      <w:tc>
        <w:tcPr>
          <w:tcW w:w="18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2" w:hanging="0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20"/>
            </w:rPr>
            <w:t>Revisão: 02</w:t>
          </w:r>
        </w:p>
      </w:tc>
    </w:tr>
    <w:tr>
      <w:trPr>
        <w:trHeight w:val="283" w:hRule="atLeast"/>
        <w:cantSplit w:val="true"/>
      </w:trPr>
      <w:tc>
        <w:tcPr>
          <w:tcW w:w="50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</w:tabs>
            <w:snapToGrid w:val="false"/>
            <w:ind w:left="360" w:hanging="0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4176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70" w:hanging="0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</w:tc>
      <w:tc>
        <w:tcPr>
          <w:tcW w:w="18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20"/>
            </w:rPr>
            <w:t>Data: 05/11/09</w:t>
          </w:r>
        </w:p>
      </w:tc>
    </w:tr>
    <w:tr>
      <w:trPr>
        <w:trHeight w:val="974" w:hRule="atLeast"/>
      </w:trPr>
      <w:tc>
        <w:tcPr>
          <w:tcW w:w="53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ind w:left="50" w:hanging="0"/>
            <w:rPr>
              <w:rFonts w:ascii="Arial" w:hAnsi="Arial" w:cs="Arial"/>
              <w:b/>
              <w:b/>
              <w:bCs/>
              <w:caps/>
              <w:sz w:val="18"/>
            </w:rPr>
          </w:pPr>
          <w:r>
            <w:rPr>
              <w:rFonts w:cs="Arial" w:ascii="Arial" w:hAnsi="Arial"/>
              <w:b/>
              <w:bCs/>
              <w:caps/>
              <w:sz w:val="18"/>
            </w:rPr>
            <w:t>Atividade:</w:t>
          </w:r>
        </w:p>
        <w:p>
          <w:pPr>
            <w:pStyle w:val="TextBodyInden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igienização DE UTENSÍLIOS</w:t>
          </w:r>
        </w:p>
        <w:p>
          <w:pPr>
            <w:pStyle w:val="TextBodyInden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</w:rPr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3"/>
            <w:rPr>
              <w:rFonts w:cs="Arial"/>
              <w:b/>
              <w:b/>
              <w:bCs/>
              <w:caps/>
              <w:sz w:val="18"/>
              <w:u w:val="none"/>
            </w:rPr>
          </w:pPr>
          <w:r>
            <w:rPr>
              <w:rFonts w:cs="Arial"/>
              <w:b/>
              <w:bCs/>
              <w:caps/>
              <w:sz w:val="18"/>
              <w:u w:val="none"/>
            </w:rPr>
            <w:t>Local:</w:t>
          </w:r>
        </w:p>
        <w:p>
          <w:pPr>
            <w:pStyle w:val="TextBodyInden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 xml:space="preserve">Cozinha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ing3"/>
            <w:rPr>
              <w:b/>
              <w:b/>
              <w:bCs/>
              <w:caps/>
              <w:sz w:val="18"/>
            </w:rPr>
          </w:pPr>
          <w:r>
            <w:rPr>
              <w:rFonts w:eastAsia="Arial" w:cs="Arial"/>
              <w:b/>
              <w:bCs/>
              <w:caps/>
              <w:sz w:val="18"/>
            </w:rPr>
            <w:t xml:space="preserve"> 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aps/>
              <w:sz w:val="18"/>
            </w:rPr>
          </w:pPr>
          <w:r>
            <w:rPr>
              <w:rFonts w:cs="Arial" w:ascii="Arial" w:hAnsi="Arial"/>
              <w:b/>
              <w:bCs/>
              <w:caps/>
              <w:sz w:val="18"/>
            </w:rPr>
            <w:t>Equipamento:</w:t>
          </w:r>
        </w:p>
        <w:p>
          <w:pPr>
            <w:pStyle w:val="TextBodyIndent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18"/>
            </w:rPr>
          </w:pPr>
          <w:r>
            <w:rPr>
              <w:rFonts w:cs="Arial"/>
              <w:b w:val="false"/>
              <w:bCs w:val="false"/>
              <w:caps w:val="false"/>
              <w:smallCaps w:val="false"/>
              <w:sz w:val="18"/>
            </w:rPr>
          </w:r>
        </w:p>
      </w:tc>
      <w:tc>
        <w:tcPr>
          <w:tcW w:w="12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caps/>
              <w:sz w:val="18"/>
            </w:rPr>
          </w:pPr>
          <w:r>
            <w:rPr>
              <w:rFonts w:cs="Arial" w:ascii="Arial" w:hAnsi="Arial"/>
              <w:b/>
              <w:bCs/>
              <w:caps/>
              <w:sz w:val="18"/>
            </w:rPr>
            <w:t xml:space="preserve">DATA INÍCIO: </w:t>
          </w:r>
        </w:p>
        <w:p>
          <w:pPr>
            <w:pStyle w:val="Normal"/>
            <w:rPr>
              <w:rFonts w:ascii="Arial" w:hAnsi="Arial" w:cs="Arial"/>
              <w:caps/>
              <w:sz w:val="18"/>
            </w:rPr>
          </w:pPr>
          <w:r>
            <w:rPr>
              <w:rFonts w:cs="Arial" w:ascii="Arial" w:hAnsi="Arial"/>
              <w:caps/>
              <w:sz w:val="18"/>
            </w:rPr>
          </w:r>
        </w:p>
        <w:p>
          <w:pPr>
            <w:pStyle w:val="TextBodyIndent"/>
            <w:ind w:left="0" w:hanging="0"/>
            <w:rPr>
              <w:bCs w:val="false"/>
            </w:rPr>
          </w:pPr>
          <w:r>
            <w:rPr>
              <w:bCs w:val="false"/>
            </w:rPr>
            <w:t>TÉRMINO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aps/>
              <w:sz w:val="18"/>
            </w:rPr>
          </w:pPr>
          <w:r>
            <w:rPr>
              <w:rFonts w:cs="Arial" w:ascii="Arial" w:hAnsi="Arial"/>
              <w:b/>
              <w:bCs/>
              <w:caps/>
              <w:sz w:val="18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aps/>
              <w:sz w:val="18"/>
            </w:rPr>
          </w:pPr>
          <w:r>
            <w:rPr>
              <w:rFonts w:cs="Arial" w:ascii="Arial" w:hAnsi="Arial"/>
              <w:b/>
              <w:bCs/>
              <w:caps/>
              <w:sz w:val="18"/>
            </w:rPr>
            <w:t>Setor Responsável:</w:t>
          </w:r>
        </w:p>
        <w:p>
          <w:pPr>
            <w:pStyle w:val="TextBodyIndent"/>
            <w:rPr/>
          </w:pPr>
          <w:r>
            <w:rPr>
              <w:b w:val="false"/>
              <w:bCs w:val="false"/>
            </w:rPr>
            <w:t>GEPLAC / GE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aps/>
              <w:sz w:val="18"/>
            </w:rPr>
          </w:pPr>
          <w:r>
            <w:rPr>
              <w:rFonts w:cs="Arial" w:ascii="Arial" w:hAnsi="Arial"/>
              <w:b/>
              <w:bCs/>
              <w:caps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3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30"/>
      <w:sz w:val="3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arial">
    <w:name w:val="Normal.Normal arial"/>
    <w:qFormat/>
    <w:pPr>
      <w:widowControl/>
      <w:autoSpaceDE w:val="false"/>
      <w:bidi w:val="0"/>
      <w:spacing w:lineRule="atLeast" w:line="24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50" w:hanging="0"/>
    </w:pPr>
    <w:rPr>
      <w:rFonts w:ascii="Arial" w:hAnsi="Arial" w:cs="Arial"/>
      <w:b/>
      <w:bCs/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abrielcosta.s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GABRIELCOSTA.S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17:00Z</dcterms:created>
  <dc:creator>Winxp</dc:creator>
  <dc:description/>
  <cp:keywords/>
  <dc:language>en-US</dc:language>
  <cp:lastModifiedBy>Gabriel Costa</cp:lastModifiedBy>
  <dcterms:modified xsi:type="dcterms:W3CDTF">2021-04-02T18:42:00Z</dcterms:modified>
  <cp:revision>18</cp:revision>
  <dc:subject/>
  <dc:title>             </dc:title>
</cp:coreProperties>
</file>