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3917"/>
        <w:gridCol w:w="1609"/>
        <w:gridCol w:w="704"/>
        <w:gridCol w:w="771"/>
        <w:gridCol w:w="826"/>
        <w:gridCol w:w="710"/>
        <w:gridCol w:w="4450"/>
      </w:tblGrid>
      <w:tr>
        <w:trPr>
          <w:cantSplit w:val="true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APR nº .:  </w:t>
            </w:r>
            <w:r>
              <w:rPr>
                <w:b w:val="false"/>
              </w:rPr>
              <w:t>43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ção da APR:</w:t>
            </w:r>
            <w:r>
              <w:rPr>
                <w:rFonts w:cs="Arial" w:ascii="Arial" w:hAnsi="Arial"/>
                <w:bCs/>
              </w:rPr>
              <w:t xml:space="preserve"> Fabiana Miranda</w:t>
            </w:r>
          </w:p>
        </w:tc>
      </w:tr>
      <w:tr>
        <w:trPr>
          <w:cantSplit w:val="true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:</w:t>
            </w:r>
            <w:r>
              <w:rPr>
                <w:rFonts w:cs="Arial" w:ascii="Arial" w:hAnsi="Arial"/>
              </w:rPr>
              <w:t xml:space="preserve"> GEOMECANICA S/A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idade:  </w:t>
            </w:r>
            <w:r>
              <w:rPr>
                <w:rFonts w:cs="Arial" w:ascii="Arial" w:hAnsi="Arial"/>
                <w:bCs/>
              </w:rPr>
              <w:t>Março / 2009</w:t>
            </w:r>
          </w:p>
        </w:tc>
      </w:tr>
      <w:tr>
        <w:trPr>
          <w:cantSplit w:val="true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Área:  </w:t>
            </w:r>
            <w:r>
              <w:rPr>
                <w:rFonts w:cs="Arial" w:ascii="Arial" w:hAnsi="Arial"/>
                <w:bCs/>
              </w:rPr>
              <w:t>Manutenção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ividade: </w:t>
            </w:r>
            <w:r>
              <w:rPr>
                <w:rFonts w:cs="Arial" w:ascii="Arial" w:hAnsi="Arial"/>
                <w:bCs/>
              </w:rPr>
              <w:t>Serviços de Eletricidade</w:t>
            </w:r>
          </w:p>
        </w:tc>
      </w:tr>
      <w:tr>
        <w:trPr>
          <w:cantSplit w:val="true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tapas básicas seqüenciais: </w:t>
            </w:r>
          </w:p>
        </w:tc>
      </w:tr>
      <w:tr>
        <w:trPr>
          <w:trHeight w:val="64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erigo ou Aspecto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tuações em que Risco / Impac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corre ou pode ocorrer?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seqüências do evento perigoso ou Impac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ontrole Operacional</w:t>
            </w:r>
          </w:p>
        </w:tc>
      </w:tr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UMINAÇÃO INADEQUAD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alta de iluminação no local do </w:t>
            </w:r>
            <w:r>
              <w:rPr>
                <w:rFonts w:cs="Arial" w:ascii="Arial" w:hAnsi="Arial"/>
                <w:color w:val="000000"/>
              </w:rPr>
              <w:t>serviço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Queda do mesmo nível, mal visibilidade para desenvolver a atividad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 de EPIs adequad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Uso de lanterna nos serviços em local escuro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onscientização dos colaboradores em DDQSMS enfocando os riscos e procedimentos.</w:t>
            </w:r>
          </w:p>
        </w:tc>
      </w:tr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ÍD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zação de maquinário ruidoso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oncentração, irritabilidade, possibilidade de perda de audição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Uso de EPIs adequad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ificação de maquinár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onscientização dos colaboradores em DDQSMS enfocando os riscos e procedimentos.</w:t>
            </w:r>
          </w:p>
        </w:tc>
      </w:tr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TRICIDAD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ços de manutenção sem seguir as Normas Técnicas em vigor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oque Elétric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imadur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rt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 de EPIs adequad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Ferramentas adequada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 de sinalizaç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onscientização dos colaboradores em DDQSMS enfocando os riscos e procedimentos.</w:t>
            </w:r>
          </w:p>
        </w:tc>
      </w:tr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A TEMPERATURA AMBIENTE (Calor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ços realizados a céu aberto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dore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ornecimento de água potável gelad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 protetor solar FPS &gt;30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rigo para os colaborad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3917"/>
        <w:gridCol w:w="2313"/>
        <w:gridCol w:w="771"/>
        <w:gridCol w:w="826"/>
        <w:gridCol w:w="710"/>
        <w:gridCol w:w="4450"/>
      </w:tblGrid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erigo ou Aspecto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tuações em que Risco / Imp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corre ou pode ocorrer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seqüências do evento perigoso ou Impac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trole Operacional</w:t>
            </w:r>
          </w:p>
        </w:tc>
      </w:tr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IMENTAÇÃO INADEQUAD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</w:rPr>
              <w:t>A comida que os colaboradores comem podem não estar em bom estado de conservaçã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Doenças parasitárias, intoxicação desinteria, vômitos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r a qualificação do fornecedor  conforme PO 20 (obra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</w:rPr>
              <w:t>O colaborador recebe vale alimentação e adquire sua própria alimentação e almoça no local de refeição da empresa.</w:t>
            </w:r>
          </w:p>
        </w:tc>
      </w:tr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DIÇÕES DE HIGIENE INADEQUADA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lta de limpeza no local de trabalh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aminação e doenças parasitárias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nibilização dos contêineres de lix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oleta seletiv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cientização da equipe quanto os aspectos de higien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mpeza contínua do local de trabalh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cientização dos colaboradores em DDQSMS enfocando os riscos e procedimentos.</w:t>
            </w:r>
          </w:p>
        </w:tc>
      </w:tr>
      <w:tr>
        <w:trPr>
          <w:trHeight w:val="84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ÍRUS, BACTÉRIAS, FUNGOS, ETC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erviços de Campo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matoses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 de EPIs adequad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onscientização dos colaboradores em DDQSMS enfocando os riscos e procedimentos.</w:t>
            </w:r>
          </w:p>
        </w:tc>
      </w:tr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IMAIS PEÇONHENTOS (cobra, aranhas, escorpiões, abelha, etc.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rviços no Campo;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- Lesões pessoais até a mort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Uso de EPIs adequad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onscientização dos colaboradores em DDQSMS enfocando os riscos e procedimentos.</w:t>
            </w:r>
          </w:p>
        </w:tc>
      </w:tr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VIMENTO REPETITIV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erviços utilizando ferramentas continuament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blemas ergonômicos em geral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 de EPIs adequad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usas no Serviç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onscientização dos colaboradores em DDQSMS enfocando os riscos e procedimen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3917"/>
        <w:gridCol w:w="2313"/>
        <w:gridCol w:w="771"/>
        <w:gridCol w:w="826"/>
        <w:gridCol w:w="710"/>
        <w:gridCol w:w="4450"/>
      </w:tblGrid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erigo ou Aspecto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tuações em que Risco / Imp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corre ou pode ocorrer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seqüências do evento perigoso ou Impac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trole Operacional</w:t>
            </w:r>
          </w:p>
        </w:tc>
      </w:tr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OÇÃO POSTURA INADEQUAD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ços em local de difícil acess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blemas ergonômicos em gera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sões na coluna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rçõe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mbalgia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ientar os colaboradores quanto a postura corret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onscientização dos colaboradores em DDQSMS enfocando os riscos e procedimentos.</w:t>
            </w:r>
          </w:p>
        </w:tc>
      </w:tr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CÊNDIO EM ÁREAS ADJACENTE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ções elétricas defeituosas com fios aparentes desencapado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ões pessoais e até mesmo mort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nibilização de extintores de incêndio adequa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adequação e manutenção das instalações e motores elétric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cientização dos colaboradores em DDQSMS enfocando os riscos e procedimentos.</w:t>
            </w:r>
          </w:p>
        </w:tc>
      </w:tr>
      <w:tr>
        <w:trPr>
          <w:trHeight w:val="108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INHO OBSTRUÍD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ços em local com armazenamento inadequad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rte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us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tur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- lesão em geral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</w:t>
            </w:r>
            <w:r>
              <w:rPr>
                <w:rFonts w:cs="Arial" w:ascii="Arial" w:hAnsi="Arial"/>
                <w:bCs/>
              </w:rPr>
              <w:t>rientar a equipe a não deixar ferramentas, materiais e/ou equipamentos espalhados e desorganizados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anter a Rota de Fuga desobstruída.</w:t>
            </w:r>
          </w:p>
        </w:tc>
      </w:tr>
      <w:tr>
        <w:trPr>
          <w:trHeight w:val="108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  <w:t>QUEDA DE MESMO NÍVE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iso irregular, em aclive, declive ou escorregadi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oriaçõ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usão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 de EPIs adequad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onscientização dos colaboradores em DDQSMS enfocando os riscos e procedimentos.</w:t>
            </w:r>
          </w:p>
        </w:tc>
      </w:tr>
      <w:tr>
        <w:trPr>
          <w:trHeight w:val="108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DA POR DIFERENÇA DE NÍVE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ndições de piso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Colocação de andaimes, escada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oriaçõ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usão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 de EPIs adequad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onscientização dos colaboradores em DDQSMS enfocando os riscos e procedimen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3917"/>
        <w:gridCol w:w="2313"/>
        <w:gridCol w:w="771"/>
        <w:gridCol w:w="826"/>
        <w:gridCol w:w="710"/>
        <w:gridCol w:w="6"/>
        <w:gridCol w:w="4443"/>
      </w:tblGrid>
      <w:tr>
        <w:trPr>
          <w:trHeight w:val="72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erigo ou Aspecto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tuações em que Risco / Imp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corre ou pode ocorrer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seqüências do evento perigoso ou Impac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o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trole Operacional</w:t>
            </w:r>
          </w:p>
        </w:tc>
      </w:tr>
      <w:tr>
        <w:trPr>
          <w:trHeight w:val="108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  <w:t>ALBAROAMENTO / COLISÃ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Problemas relacionados ao transito de veícul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alta de manutenção no veícul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alta de sinalizações no trânsi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esões pessoais com graus variados, podendo levar até a mort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 xml:space="preserve"> Pessoal habilitado, conforme a legislação de trânsito, pessoal autorizado conforme procedimento e regulamento de trânsi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 Transitar na faixa sempre com faróis baixo e estacionar em local segu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 É obrigatório o curso de Direção Defensiva para o conduto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onscientização dos colaboradores em DDQSMS enfocando os riscos e procedimentos.</w:t>
            </w:r>
          </w:p>
        </w:tc>
      </w:tr>
      <w:tr>
        <w:trPr>
          <w:trHeight w:val="108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ROPELAMENT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Problemas relacionados ao trânsito de pessoa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- Lesões pessoais com graus variados, podendo levar até a mort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tenção ao se locomove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onscientização dos colaboradores em DDQSMS enfocando os riscos e procedimentos.</w:t>
            </w:r>
          </w:p>
        </w:tc>
      </w:tr>
      <w:tr>
        <w:trPr>
          <w:trHeight w:val="126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</w:rPr>
              <w:t>INCÊNDIO / EXPLOSÃ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Curto circuito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9"/>
              </w:rPr>
              <w:t>- Lesões graves, queimadur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9"/>
              </w:rPr>
              <w:t>- Alteração da qualidade do a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9"/>
              </w:rPr>
            </w:pPr>
            <w:r>
              <w:rPr>
                <w:rFonts w:cs="Arial" w:ascii="Arial" w:hAnsi="Arial"/>
                <w:bCs/>
                <w:szCs w:val="19"/>
              </w:rPr>
              <w:t>- manter próximo ao local do trabalho, extintor de pó químico ou CO2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9"/>
              </w:rPr>
            </w:pPr>
            <w:r>
              <w:rPr>
                <w:rFonts w:cs="Arial" w:ascii="Arial" w:hAnsi="Arial"/>
                <w:bCs/>
                <w:sz w:val="22"/>
                <w:szCs w:val="19"/>
              </w:rPr>
              <w:t>- Treinamento contra incêndio e pânic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- cumprir o Plano de Emergência Local – PEL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- conscientização em DDQSMS dos colaboradores, enfocando os riscos e o procedimento para realização dos trabalhos.</w:t>
            </w:r>
          </w:p>
        </w:tc>
      </w:tr>
      <w:tr>
        <w:trPr>
          <w:trHeight w:val="106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JETOS CORTANTES, PERFURANTES OU CONTUNDENTE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ços utilizando ferramentas cortantes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t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ceraçõ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furações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ificação das ferramenta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onscientização dos colaboradores em DDQSMS enfocando os riscos e procedimen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3917"/>
        <w:gridCol w:w="2313"/>
        <w:gridCol w:w="771"/>
        <w:gridCol w:w="826"/>
        <w:gridCol w:w="710"/>
        <w:gridCol w:w="6"/>
        <w:gridCol w:w="4443"/>
      </w:tblGrid>
      <w:tr>
        <w:trPr>
          <w:trHeight w:val="72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erigo ou Aspecto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tuações em que Risco / Imp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corre ou pode ocorrer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seqüências do evento perigoso ou Impac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o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4"/>
              </w:rPr>
              <w:t>Controle Operacional</w:t>
            </w:r>
          </w:p>
        </w:tc>
      </w:tr>
      <w:tr>
        <w:trPr>
          <w:trHeight w:val="527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ERAÇÃO DE RESÍDUOS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ços descartando restos de fios, metais variado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os ao meio ambient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arte em local apropriado de acordo com o PO 32 – Gestão de Resídu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onscientização dos colaboradores em DDQSMS enfocando os aspectos e impactos ao meio ambiente.</w:t>
            </w:r>
          </w:p>
        </w:tc>
      </w:tr>
      <w:tr>
        <w:trPr>
          <w:trHeight w:val="527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RAÇÃO DE EPÍ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rotina de trabalh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os ao meio ambient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arte em local apropriado de acordo com o PO 32 – Gestão de Resídu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onscientização dos colaboradores em DDQSMS enfocando os aspectos e impactos ao meio amb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5565</wp:posOffset>
                </wp:positionH>
                <wp:positionV relativeFrom="paragraph">
                  <wp:posOffset>-40005</wp:posOffset>
                </wp:positionV>
                <wp:extent cx="2286000" cy="203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"/>
                              <w:gridCol w:w="339"/>
                              <w:gridCol w:w="876"/>
                              <w:gridCol w:w="24"/>
                              <w:gridCol w:w="900"/>
                              <w:gridCol w:w="11"/>
                              <w:gridCol w:w="8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120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FREQUÊNCIA / PROBABILIDAD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A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GRAVIDADE / PARTES INTERESS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0.4pt;mso-wrap-distance-left:7.05pt;mso-wrap-distance-right:7.05pt;mso-wrap-distance-top:0pt;mso-wrap-distance-bottom:0pt;margin-top:-3.15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"/>
                        <w:gridCol w:w="339"/>
                        <w:gridCol w:w="876"/>
                        <w:gridCol w:w="24"/>
                        <w:gridCol w:w="900"/>
                        <w:gridCol w:w="11"/>
                        <w:gridCol w:w="8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rPr>
                                <w:bCs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rPr>
                                <w:bCs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rPr>
                                <w:bCs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rPr>
                                <w:bCs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120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FREQUÊNCIA / PROBABILIDADE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ALTA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GRAVIDADE / PARTES INTERESS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27365</wp:posOffset>
                </wp:positionH>
                <wp:positionV relativeFrom="paragraph">
                  <wp:posOffset>240030</wp:posOffset>
                </wp:positionV>
                <wp:extent cx="1013460" cy="102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"/>
                              <w:gridCol w:w="815"/>
                            </w:tblGrid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GRAU DE R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BAIX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MÉ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AL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80.4pt;mso-wrap-distance-left:7.05pt;mso-wrap-distance-right:7.05pt;mso-wrap-distance-top:0pt;mso-wrap-distance-bottom:0pt;margin-top:18.9pt;mso-position-vertical-relative:text;margin-left:639.95pt;mso-position-horizontal-relative:page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"/>
                        <w:gridCol w:w="815"/>
                      </w:tblGrid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RAU DE RISCO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BAIXO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MÉDIO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AL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2884"/>
        <w:gridCol w:w="2631"/>
        <w:gridCol w:w="4625"/>
      </w:tblGrid>
      <w:tr>
        <w:trPr>
          <w:trHeight w:val="435" w:hRule="atLeast"/>
          <w:cantSplit w:val="true"/>
        </w:trPr>
        <w:tc>
          <w:tcPr>
            <w:tcW w:w="7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 nº:  </w:t>
            </w:r>
            <w:r>
              <w:rPr>
                <w:rFonts w:cs="Arial" w:ascii="Arial" w:hAnsi="Arial"/>
                <w:bCs/>
              </w:rPr>
              <w:t>43/01</w:t>
            </w:r>
          </w:p>
        </w:tc>
        <w:tc>
          <w:tcPr>
            <w:tcW w:w="7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ção da APR :</w:t>
            </w:r>
            <w:r>
              <w:rPr>
                <w:rFonts w:cs="Arial" w:ascii="Arial" w:hAnsi="Arial"/>
                <w:bCs/>
              </w:rPr>
              <w:t xml:space="preserve"> Fabiana Miranda</w:t>
            </w:r>
          </w:p>
        </w:tc>
      </w:tr>
      <w:tr>
        <w:trPr>
          <w:trHeight w:val="466" w:hRule="atLeast"/>
          <w:cantSplit w:val="true"/>
        </w:trPr>
        <w:tc>
          <w:tcPr>
            <w:tcW w:w="7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:</w:t>
            </w:r>
            <w:r>
              <w:rPr>
                <w:rFonts w:cs="Arial" w:ascii="Arial" w:hAnsi="Arial"/>
              </w:rPr>
              <w:t xml:space="preserve"> GEOMECÂNICA S/A</w:t>
            </w:r>
          </w:p>
        </w:tc>
        <w:tc>
          <w:tcPr>
            <w:tcW w:w="7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: </w:t>
            </w:r>
            <w:r>
              <w:rPr>
                <w:rFonts w:cs="Arial" w:ascii="Arial" w:hAnsi="Arial"/>
                <w:bCs/>
              </w:rPr>
              <w:t>18/08/2008</w:t>
            </w:r>
          </w:p>
        </w:tc>
      </w:tr>
      <w:tr>
        <w:trPr>
          <w:trHeight w:val="466" w:hRule="atLeast"/>
          <w:cantSplit w:val="true"/>
        </w:trPr>
        <w:tc>
          <w:tcPr>
            <w:tcW w:w="1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ABORADORES QUE PARTICIPARAM DA ANÁLISE</w:t>
            </w:r>
          </w:p>
        </w:tc>
      </w:tr>
      <w:tr>
        <w:trPr>
          <w:trHeight w:val="466" w:hRule="atLeast"/>
          <w:cantSplit w:val="true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5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>
          <w:trHeight w:val="466" w:hRule="atLeast"/>
          <w:cantSplit w:val="true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NALDO  SILAID MUXFELDT</w:t>
            </w:r>
          </w:p>
        </w:tc>
        <w:tc>
          <w:tcPr>
            <w:tcW w:w="5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CE PRESIDENTE - RD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IANA MIRANDA</w:t>
            </w:r>
          </w:p>
        </w:tc>
        <w:tc>
          <w:tcPr>
            <w:tcW w:w="5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ÉCNICA EM EDIFICAÇÃO 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LUIZ TEIXEIRA</w:t>
            </w:r>
          </w:p>
        </w:tc>
        <w:tc>
          <w:tcPr>
            <w:tcW w:w="5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 DE SEGURANÇA DO TRABALHO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ÃO ANTONIO DE MORAES LOPES</w:t>
            </w:r>
          </w:p>
        </w:tc>
        <w:tc>
          <w:tcPr>
            <w:tcW w:w="5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 DE SEGURANÇA DO TRABALHO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hanging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18"/>
          <w:szCs w:val="18"/>
          <w:u w:val="single"/>
        </w:rPr>
        <w:t>OBSERVAÇÃ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rFonts w:cs="Arial" w:ascii="Arial" w:hAnsi="Arial"/>
          <w:sz w:val="18"/>
          <w:szCs w:val="18"/>
        </w:rPr>
        <w:t>Horário de Trabalho: 7h30 às 17h30, em caso de necessidade de prorrogação de jornada de trabalho a contratada deverá contactar o cliente, respeitando às onze horas de intervalo entre jorn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os resíduos gerados deverão ser acondicionados, identificados e destinados para locais liberados e licen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etuar os DDQSMS antes do início das atividades diá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rFonts w:cs="Arial" w:ascii="Arial" w:hAnsi="Arial"/>
          <w:sz w:val="18"/>
          <w:szCs w:val="18"/>
        </w:rPr>
        <w:t>Todos os colaboradores deverão tomar conhecimento das recomendações e informações contidas na  Análise Preliminar de Risco (AP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de emergência, incidente ou ocorrência anormal, comunicar imediatamente aos responsáveis acima e seguir o Plano de Emergência Local (PE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rFonts w:cs="Arial" w:ascii="Arial" w:hAnsi="Arial"/>
          <w:sz w:val="18"/>
          <w:szCs w:val="18"/>
        </w:rPr>
        <w:t>Utilizar todos os EPIs necessários às ativ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os procedimentos executivos, operacionais e de SMS da contratada deverão ser analisados e aprovados pelo Cliente, quando necessário.</w:t>
      </w:r>
    </w:p>
    <w:p>
      <w:pPr>
        <w:pStyle w:val="Normal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.117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73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240"/>
      <w:gridCol w:w="7560"/>
      <w:gridCol w:w="2000"/>
      <w:gridCol w:w="880"/>
      <w:gridCol w:w="1620"/>
    </w:tblGrid>
    <w:tr>
      <w:trPr>
        <w:trHeight w:val="1048" w:hRule="atLeast"/>
        <w:cantSplit w:val="true"/>
      </w:trPr>
      <w:tc>
        <w:tcPr>
          <w:tcW w:w="32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7370" cy="273050"/>
                <wp:effectExtent l="0" t="0" r="0" b="0"/>
                <wp:docPr id="3" name="Imagem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7370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  <w:szCs w:val="24"/>
            </w:rPr>
          </w:pPr>
          <w:r>
            <w:rPr>
              <w:rFonts w:cs="Arial" w:ascii="Arial" w:hAnsi="Arial"/>
              <w:b/>
              <w:bCs/>
              <w:sz w:val="12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NÁLISE PRELIMINAR DE RISCO - APR</w:t>
          </w:r>
        </w:p>
      </w:tc>
      <w:tc>
        <w:tcPr>
          <w:tcW w:w="200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er"/>
            <w:tabs>
              <w:tab w:val="left" w:pos="276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dentificação</w:t>
          </w:r>
        </w:p>
        <w:p>
          <w:pPr>
            <w:pStyle w:val="Header"/>
            <w:tabs>
              <w:tab w:val="left" w:pos="2767" w:leader="none"/>
              <w:tab w:val="center" w:pos="4419" w:leader="none"/>
              <w:tab w:val="right" w:pos="8838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</w:t>
          </w:r>
        </w:p>
        <w:p>
          <w:pPr>
            <w:pStyle w:val="Header"/>
            <w:tabs>
              <w:tab w:val="left" w:pos="2767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Style w:val="PageNumber"/>
              <w:rFonts w:cs="Arial" w:ascii="Arial" w:hAnsi="Arial"/>
              <w:lang w:val="es-ES_tradnl"/>
            </w:rPr>
            <w:t xml:space="preserve">APR.43 </w:t>
          </w:r>
        </w:p>
        <w:p>
          <w:pPr>
            <w:pStyle w:val="Header"/>
            <w:tabs>
              <w:tab w:val="left" w:pos="2767" w:leader="none"/>
              <w:tab w:val="center" w:pos="4419" w:leader="none"/>
              <w:tab w:val="right" w:pos="8838" w:leader="none"/>
            </w:tabs>
            <w:rPr>
              <w:lang w:val="es-ES_tradnl"/>
            </w:rPr>
          </w:pPr>
          <w:r>
            <w:rPr>
              <w:rFonts w:eastAsia="Arial" w:cs="Arial" w:ascii="Arial" w:hAnsi="Arial"/>
              <w:sz w:val="18"/>
              <w:szCs w:val="18"/>
              <w:lang w:val="es-ES_tradnl"/>
            </w:rPr>
            <w:t xml:space="preserve">    </w:t>
          </w:r>
        </w:p>
      </w:tc>
      <w:tc>
        <w:tcPr>
          <w:tcW w:w="8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767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são</w:t>
          </w:r>
        </w:p>
        <w:p>
          <w:pPr>
            <w:pStyle w:val="Header"/>
            <w:tabs>
              <w:tab w:val="left" w:pos="2767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tabs>
              <w:tab w:val="left" w:pos="276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</w:t>
          </w:r>
        </w:p>
      </w:tc>
      <w:tc>
        <w:tcPr>
          <w:tcW w:w="162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2767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Folha nº.    </w:t>
          </w:r>
        </w:p>
        <w:p>
          <w:pPr>
            <w:pStyle w:val="Header"/>
            <w:tabs>
              <w:tab w:val="left" w:pos="276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left" w:pos="2767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ABRIELCOSTA.S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4:00Z</dcterms:created>
  <dc:creator>PETROBRAS</dc:creator>
  <dc:description/>
  <cp:keywords/>
  <dc:language>en-US</dc:language>
  <cp:lastModifiedBy>Gabriel Costa</cp:lastModifiedBy>
  <cp:lastPrinted>2008-09-01T13:38:00Z</cp:lastPrinted>
  <dcterms:modified xsi:type="dcterms:W3CDTF">2021-04-02T18:43:00Z</dcterms:modified>
  <cp:revision>19</cp:revision>
  <dc:subject/>
  <dc:title>APP nº</dc:title>
</cp:coreProperties>
</file>