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23"/>
        <w:gridCol w:w="846"/>
        <w:gridCol w:w="1252"/>
        <w:gridCol w:w="1795"/>
        <w:gridCol w:w="777"/>
        <w:gridCol w:w="3115"/>
        <w:gridCol w:w="1185"/>
        <w:gridCol w:w="846"/>
        <w:gridCol w:w="508"/>
        <w:gridCol w:w="508"/>
        <w:gridCol w:w="1354"/>
      </w:tblGrid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molição de paredes de alvenari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forço físico intens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ensão muscular, fadiga física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adotar posturas ergonomicamente correta nas operações de transporte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nuseio de materiais cortantes/perfurant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imento corto-contu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balhadores que fazem tais transportes devem usar luvas de raspa e, preferencialmente, camisas de manga comprid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perfície escorregadia ou irregu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 por qued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 vias de circulação devem estar limpas e nivelada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tina de segurança em bom estado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ptura de instalações elétricas, hidráulicas, inflamáveis líquidos e gasosos liquefeitos, substâncias tóxicas, canalizações de esgoto e de escoamento de água ou outras existentes dentro da parede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imadura, parada cardíaca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ultar projetos da área para verificar locais de passagem das instalaçõe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o exista alguma linha, deve-se desligar, retirar, proteger ou isolá-la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marcar na parede os locais de passagem da(s) linha(s)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ões devido ao manuseio c/ ferramentas e equipament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ção prévia das ferramentas e equipamentos, antes de iniciar a atividade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relatar casos de ferramentas e equipamentos danificados;</w:t>
            </w:r>
          </w:p>
          <w:p>
            <w:pPr>
              <w:pStyle w:val="Corpodetexto2"/>
              <w:spacing w:before="120" w:after="0"/>
              <w:rPr/>
            </w:pPr>
            <w:r>
              <w:rPr/>
              <w:t>Fazer manutenção periódica das ferramentas de acordo com procedimento ISO n. º IT 009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tes nas mãos e braç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imento corto-contus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tirar vidros, elementos frágeis e cortantes antes de demolir as parede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luvas de couro ou material resistente por todos os trabalhadores envolvido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oxicação por poeira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Q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ritação das vias aére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máscaras por todos os trabalhadores envolvido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ferencialmente, molhar a parede e os entulhos para abafar as poeira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çamento de materiais através de corda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rramentas inadequadas ou defeituos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ção prévia das ferramentas e equipamentos, antes de iniciar a atividad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relatar casos de ferramentas e equipamentos danificado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da de materiais durante içamento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É obrigatório verificar o estado de conservação da corda antes do inicio da atividade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 corda deve ter no mínimo 12mm de diâmetro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olar área abaixo da zona de içamento, com fita zebrada se possível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molição de pisos;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sões devido ao manuseio c/ ferramentas e equipament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ção prévia das ferramentas e equipamentos, antes de iniciar a atividad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relatar casos de ferramentas e equipamentos danificados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zer manutenção periódica das ferramentas de acordo com procedimento ISO n. º IT 009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oque elétrico por contato dos trabalhadores com fio desencapad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imadura, parada cardíaca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30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bos elétricos das ferramentas manuais devem possuir duplo isolamento e ser ligados com conjunto plug e tomad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da de ferramentas, materiais e equipamento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É recomendável que as vigas não fiquem entre os pilares, mas sim apoiadas sobre os mesmos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m apoio provisório durante a colocação pode ser previsto; Isolamento da área abaixo da montagem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ptura de instalações elétricas, hidráulicas, inflamáveis líquidos e gasosos liquefeitos, substâncias tóxicas, canalizações de esgoto e de escoamento de água ou outras existentes sob o piso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eimadura, parada cardíaca..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sultar projetos da área para verificar locais de passagem das instalaçõe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so exista alguma linha, deve-se desligar, retirar, proteger ou isolá-la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marcar na parede os locais de passagem da(s) linha(s)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uíd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minuição gradual da audiçã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operador e trabalhadores em áreas próximas devem usar protetor auricular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ibraçõ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flamação de articulação, tendão ou músculo;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operador deve usar luvas de rasp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forço físico excessivo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-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istensão muscular, fadiga físic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einar pessoal para adotar posturas ergonomicamente correta. Ver PCMSO da empresa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zer pausas freqüentes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oxicação por poeiras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Q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rritação das vias aére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so de máscara respiratória para poeiras;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servar se consta o número do Certificado de Aprovação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identes com mangueiras e mangotes de alta pressã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pecionar as condições da mangueira de alimentação e encaixes antes do inicio da atividade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pacto sofrido por projeção de partículas do piso quebrado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A-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aumatism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i-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dos os trabalhadores na área devem usar óculos de segurança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851" w:footer="284" w:bottom="56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2"/>
      <w:gridCol w:w="3893"/>
      <w:gridCol w:w="7447"/>
    </w:tblGrid>
    <w:tr>
      <w:trPr>
        <w:trHeight w:val="435" w:hRule="atLeast"/>
        <w:cantSplit w:val="true"/>
      </w:trPr>
      <w:tc>
        <w:tcPr>
          <w:tcW w:w="38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Téc. de Seg. do Trabalho:</w:t>
          </w:r>
        </w:p>
      </w:tc>
      <w:tc>
        <w:tcPr>
          <w:tcW w:w="38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erente:</w: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Entrevistados:</w:t>
          </w:r>
        </w:p>
      </w:tc>
    </w:tr>
    <w:tr>
      <w:trPr>
        <w:trHeight w:val="435" w:hRule="atLeast"/>
        <w:cantSplit w:val="true"/>
      </w:trPr>
      <w:tc>
        <w:tcPr>
          <w:tcW w:w="38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38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before="120" w:after="0"/>
            <w:jc w:val="lef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  <w:t>w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3"/>
      <w:gridCol w:w="507"/>
      <w:gridCol w:w="1016"/>
      <w:gridCol w:w="846"/>
      <w:gridCol w:w="1185"/>
      <w:gridCol w:w="67"/>
      <w:gridCol w:w="1795"/>
      <w:gridCol w:w="777"/>
      <w:gridCol w:w="3115"/>
      <w:gridCol w:w="1185"/>
      <w:gridCol w:w="846"/>
      <w:gridCol w:w="508"/>
      <w:gridCol w:w="508"/>
      <w:gridCol w:w="1354"/>
    </w:tblGrid>
    <w:tr>
      <w:trPr>
        <w:trHeight w:val="476" w:hRule="atLeast"/>
        <w:cantSplit w:val="true"/>
      </w:trPr>
      <w:tc>
        <w:tcPr>
          <w:tcW w:w="203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32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NÁLISE PRELIMINAR DE RISCO</w:t>
          </w:r>
        </w:p>
      </w:tc>
      <w:tc>
        <w:tcPr>
          <w:tcW w:w="23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left"/>
            <w:rPr/>
          </w:pPr>
          <w:r>
            <w:rPr/>
            <w:t>APR 00</w:t>
          </w:r>
        </w:p>
      </w:tc>
    </w:tr>
    <w:tr>
      <w:trPr>
        <w:trHeight w:val="368" w:hRule="atLeast"/>
        <w:cantSplit w:val="true"/>
      </w:trPr>
      <w:tc>
        <w:tcPr>
          <w:tcW w:w="20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47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OBRA:</w:t>
          </w:r>
        </w:p>
      </w:tc>
      <w:tc>
        <w:tcPr>
          <w:tcW w:w="7785" w:type="dxa"/>
          <w:gridSpan w:val="6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widowControl/>
            <w:rPr>
              <w:rFonts w:ascii="Arial" w:hAnsi="Arial" w:cs="Arial"/>
              <w:sz w:val="20"/>
              <w:szCs w:val="24"/>
            </w:rPr>
          </w:pPr>
          <w:r>
            <w:rPr>
              <w:rFonts w:cs="Arial" w:ascii="Arial" w:hAnsi="Arial"/>
              <w:sz w:val="20"/>
              <w:szCs w:val="24"/>
            </w:rPr>
            <w:t>PROCESSO:</w:t>
          </w:r>
        </w:p>
        <w:p>
          <w:pPr>
            <w:pStyle w:val="Heading1"/>
            <w:widowControl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DEMOLIÇÕES</w:t>
          </w:r>
        </w:p>
      </w:tc>
      <w:tc>
        <w:tcPr>
          <w:tcW w:w="1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A: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00/00/0000</w:t>
          </w:r>
        </w:p>
      </w:tc>
    </w:tr>
    <w:tr>
      <w:trPr>
        <w:trHeight w:val="456" w:hRule="atLeast"/>
        <w:cantSplit w:val="true"/>
      </w:trPr>
      <w:tc>
        <w:tcPr>
          <w:tcW w:w="203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3047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7785" w:type="dxa"/>
          <w:gridSpan w:val="6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FOLHA: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34" w:hanging="34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>
        <w:trHeight w:val="343" w:hRule="atLeast"/>
        <w:cantSplit w:val="true"/>
      </w:trPr>
      <w:tc>
        <w:tcPr>
          <w:tcW w:w="12862" w:type="dxa"/>
          <w:gridSpan w:val="11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IDENTIFICAÇÃO</w:t>
          </w:r>
        </w:p>
      </w:tc>
      <w:tc>
        <w:tcPr>
          <w:tcW w:w="23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Cs w:val="false"/>
            </w:rPr>
          </w:pPr>
          <w:r>
            <w:rPr>
              <w:bCs w:val="false"/>
            </w:rPr>
            <w:t>AVALIAÇÃO</w:t>
          </w:r>
        </w:p>
      </w:tc>
    </w:tr>
    <w:tr>
      <w:trPr>
        <w:trHeight w:val="233" w:hRule="atLeast"/>
        <w:cantSplit w:val="true"/>
      </w:trPr>
      <w:tc>
        <w:tcPr>
          <w:tcW w:w="1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sz w:val="20"/>
            </w:rPr>
            <w:t>Atividade</w:t>
          </w:r>
        </w:p>
      </w:tc>
      <w:tc>
        <w:tcPr>
          <w:tcW w:w="36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Perigo</w:t>
          </w:r>
        </w:p>
      </w:tc>
      <w:tc>
        <w:tcPr>
          <w:tcW w:w="25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ano</w:t>
          </w:r>
        </w:p>
      </w:tc>
      <w:tc>
        <w:tcPr>
          <w:tcW w:w="3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ontrole Existente</w:t>
          </w:r>
        </w:p>
      </w:tc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Número de Expostos</w:t>
          </w:r>
        </w:p>
      </w:tc>
      <w:tc>
        <w:tcPr>
          <w:tcW w:w="8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P</w:t>
          </w:r>
        </w:p>
      </w:tc>
      <w:tc>
        <w:tcPr>
          <w:tcW w:w="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S</w:t>
          </w:r>
        </w:p>
      </w:tc>
      <w:tc>
        <w:tcPr>
          <w:tcW w:w="5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Gr.</w:t>
          </w:r>
        </w:p>
      </w:tc>
      <w:tc>
        <w:tcPr>
          <w:tcW w:w="13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o de Ação</w:t>
          </w:r>
        </w:p>
      </w:tc>
    </w:tr>
    <w:tr>
      <w:trPr>
        <w:trHeight w:val="232" w:hRule="atLeast"/>
        <w:cantSplit w:val="true"/>
      </w:trPr>
      <w:tc>
        <w:tcPr>
          <w:tcW w:w="1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5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scrição</w:t>
          </w:r>
        </w:p>
      </w:tc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12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Especificação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scrição</w:t>
          </w:r>
        </w:p>
      </w:tc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Código</w:t>
          </w:r>
        </w:p>
      </w:tc>
      <w:tc>
        <w:tcPr>
          <w:tcW w:w="3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8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5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3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hanging="0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1">
    <w:name w:val="TAB-1"/>
    <w:basedOn w:val="Normal"/>
    <w:qFormat/>
    <w:pPr>
      <w:spacing w:before="60" w:after="0"/>
      <w:jc w:val="center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6:27:00Z</dcterms:created>
  <dc:creator>ENGE-2</dc:creator>
  <dc:description/>
  <cp:keywords/>
  <dc:language>en-US</dc:language>
  <cp:lastModifiedBy>WinXP</cp:lastModifiedBy>
  <cp:lastPrinted>2002-06-04T13:52:00Z</cp:lastPrinted>
  <dcterms:modified xsi:type="dcterms:W3CDTF">2010-02-12T13:34:00Z</dcterms:modified>
  <cp:revision>9</cp:revision>
  <dc:subject/>
  <dc:title> </dc:title>
</cp:coreProperties>
</file>