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RDEM DE SERVIÇO – O.S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1134"/>
        <w:gridCol w:w="1275"/>
        <w:gridCol w:w="2268"/>
      </w:tblGrid>
      <w:tr>
        <w:trPr/>
        <w:tc>
          <w:tcPr>
            <w:tcW w:w="108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º da Ordem: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missã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arg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.B.O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, tendo como parâmetro os agentes físicos, químicos, e biológicos citados na NR-9 – Programa de Prevenção de Riscos Ambientais (Lei nº 6.514 de 22/12/1977, Portaria nº 3.214 de 08/06/1978), bem como os procedimentos de aplicação da NR-6 – Equipamento de Proteção Individual – EPI, NR-17 – Ergonomia, de forma a padronizar comportamentos para prevenir acidentes e/ou doenças ocupacionais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strói e repara fundações e paredes das obras, utilizando tijolos, ladrilhos e pedras; reveste as paredes tetos e pisos dos edifícios com argamassa de reboco e chapisco. Assenta tijolos de vários tipos utilizando argamassa de cal, cimento e areia e/ou saibro, obedecendo ao prumo e nivelamento das mesmas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xa marcos e contra marcos nos batentes das aberturas, desempena contra pisos e verifica o esquadramento das peças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RISCO E AVALIAÇÃO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ísicos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Não identific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ímicos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Álcalis cáusticos, Cimento, Cal, poei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iológicos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Não identific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rgonômicos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sforço físico, Levantamento e transporte manual de pesos, Exigências de postur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cidentes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Queda de objetos das lajes superiores, Arranjo físico inadequado, Máquinas sem proteção, Iluminação deficiente, Ligações elétricas deficientes, Armazenamento inadequado de materiais, improvisação de ferramentas e ferramentas defeituosas, Quedas de nível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EQUIPAMENTOS DE PROTEÇÃO INDIVIDUAL (EPI) NECESSÁRIOS E/OU UTILIZADOS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lçado de Seguranç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uva de látex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Óculos de seguranç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into de segurança com trava-quedas (para trabalhos em altura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pace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tetor Auditivo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MEDIDAS PREVENTIVAS PARA OS RISCOS DE AMBIENTAIS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o correto de EPI’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rreção das posturas de trabalh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uarda-corpo de proteção nas periferias das lajes e nos vãos das lajes e escad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terramento elétrico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ORIENTAÇÕES DE SEGURANÇA DO TRABALHO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ão transite pela obra sem capacete e sapatã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e seus EPI’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49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e corretamente o cinto de segurança ligado a um cabo de segurança, para trabalhos realizados em andaimes suspensos mecânicos, para trabalhos em altura superior a 2,00 metros (dois metros) ou na periferia da ob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49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Use roupa completa (calça e camisa), bota de borracha, luvas de borracha e óculos de segurança, nos trabalhos de lançamento e vibração do concreto quando for o ca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rifique as condições gerais das ferramentas manuais e elétricas antes de usá-l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ão improvise extensões elétricas, e nem conserte equipamentos elétricos defeituosos. Chame o eletrici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ão “fabrique” andaimes de madeira e masseiras e nem trabalhe em andaimes sem guarda-corpo, rodapé e estrado com no mínimo 60 centímetros (sessenta centímetros) de largura. Avise o carpinteiro ou mestre de obras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PROCEDIMENTO EM CASO DE ACIDENTE DE TRABALHO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4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icar imediatamente a supervisão quando da ocorrência de quaisquer acidentes, ou surgir qualquer tipo de doença profissiona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tar informações verdadeiras para o preenchimento da ficha de acident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icitar ao RH abertura da CAT – Comunicação de Acidente do Trabalho, após a caracterização do acident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m caso de acidentes de trajeto, além de entrar em contato imediato com a empresa, permanecer no local e prestar todas as informações exigidas pelas autoridades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TERMO DE RESPONSABILIDADE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 acordo com o Artigo 158, Parágrafo Único, da lei 6.514/77 e da Norma Regulamentadora NR-1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 recusa ao fiel cumprimento desta ORDEM DE SERVIÇO, no todo ou em parte, constituirá ATO FALTO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ujeitando o funcionário às penalidades previstas na lei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laro que fui plenamente orientado quanto aos procedimentos de segurança do trabalho, estando ciente dos riscos decorrentes da atividade e dos sansões disciplinares a que estou sujeito quanto ao seu descumprimento.</w:t>
            </w:r>
          </w:p>
        </w:tc>
      </w:tr>
      <w:tr>
        <w:trPr>
          <w:trHeight w:val="4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da Emissão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Ass. Funcionário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ável</w:t>
            </w:r>
          </w:p>
        </w:tc>
      </w:tr>
      <w:tr>
        <w:trPr>
          <w:trHeight w:val="763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1/01/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De acordo com a portaria nº 3.214/77 do Ministério do Trabalho, NR- 01, sub item 1.8 “Cabe ao Empregado: a) cumprir as disposições legais e regulamentares sobre segurança e medicina do trabalho, inclusive as ordens de serviço expedidas pelo Empregador; b) usar o EPI fornecido pelo empregador; c) submeter-se aos exames médicos previstos nas Norma Regulamentadora NR-1.8.1. Constitui ato faltoso a recusa injustificada ao cumprimento dos dispositivos no item anterior”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3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phite Light ATT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NOME DA EMPRE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spacing w:before="0" w:after="120"/>
      <w:jc w:val="center"/>
    </w:pPr>
    <w:rPr>
      <w:rFonts w:ascii="Arial" w:hAnsi="Arial" w:cs="Arial"/>
      <w:smallCaps/>
      <w:sz w:val="24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Citao">
    <w:name w:val="Citação"/>
    <w:basedOn w:val="Normal"/>
    <w:qFormat/>
    <w:pPr>
      <w:ind w:left="1418" w:hanging="0"/>
    </w:pPr>
    <w:rPr>
      <w:rFonts w:ascii="Graphite Light ATT;Courier New" w:hAnsi="Graphite Light ATT;Courier New" w:cs="Graphite Light ATT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9:00Z</dcterms:created>
  <dc:creator>SECONCI</dc:creator>
  <dc:description/>
  <cp:keywords/>
  <dc:language>en-US</dc:language>
  <cp:lastModifiedBy>Gabriel Costa</cp:lastModifiedBy>
  <cp:lastPrinted>1999-12-03T11:02:00Z</cp:lastPrinted>
  <dcterms:modified xsi:type="dcterms:W3CDTF">2020-12-27T18:41:00Z</dcterms:modified>
  <cp:revision>29</cp:revision>
  <dc:subject/>
  <dc:title>ORDEM DE SERVIÇO</dc:title>
</cp:coreProperties>
</file>